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8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第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7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号（总第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23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号）</w:t>
      </w:r>
    </w:p>
    <w:p>
      <w:pPr>
        <w:pStyle w:val="Normal"/>
        <w:spacing w:lineRule="exact" w:line="594"/>
        <w:jc w:val="center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ind w:firstLine="628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国家标准化管理委员会依法备案地方标准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368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项，现予以公告（见附件）。</w:t>
      </w:r>
    </w:p>
    <w:p>
      <w:pPr>
        <w:pStyle w:val="Normal"/>
        <w:spacing w:lineRule="exact" w:line="594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521" w:leader="none"/>
        </w:tabs>
        <w:spacing w:lineRule="exact" w:line="594"/>
        <w:ind w:right="1774" w:firstLine="628"/>
        <w:jc w:val="righ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国家标准委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spacing w:lineRule="exact" w:line="594"/>
        <w:ind w:right="0" w:hanging="0"/>
        <w:jc w:val="right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8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7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30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日        </w:t>
      </w:r>
    </w:p>
    <w:p>
      <w:pPr>
        <w:pStyle w:val="Normal"/>
        <w:spacing w:lineRule="exact" w:line="594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附件</w:t>
      </w:r>
    </w:p>
    <w:tbl>
      <w:tblPr>
        <w:tblW w:w="1411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54"/>
        <w:gridCol w:w="1191"/>
        <w:gridCol w:w="1928"/>
        <w:gridCol w:w="3402"/>
        <w:gridCol w:w="1814"/>
        <w:gridCol w:w="1247"/>
        <w:gridCol w:w="1247"/>
        <w:gridCol w:w="2835"/>
      </w:tblGrid>
      <w:tr>
        <w:trPr>
          <w:tblHeader w:val="true"/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bCs/>
                <w:color w:val="000000"/>
                <w:kern w:val="0"/>
                <w:sz w:val="21"/>
                <w:szCs w:val="21"/>
              </w:rPr>
              <w:t>备案号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bCs/>
                <w:color w:val="000000"/>
                <w:kern w:val="0"/>
                <w:sz w:val="21"/>
                <w:szCs w:val="21"/>
              </w:rPr>
              <w:t>地方标准编号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bCs/>
                <w:color w:val="000000"/>
                <w:kern w:val="0"/>
                <w:sz w:val="21"/>
                <w:szCs w:val="21"/>
              </w:rPr>
              <w:t>地方标准名称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bCs/>
                <w:color w:val="000000"/>
                <w:kern w:val="0"/>
                <w:sz w:val="21"/>
                <w:szCs w:val="21"/>
              </w:rPr>
              <w:t>代替标准号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bCs/>
                <w:color w:val="000000"/>
                <w:kern w:val="0"/>
                <w:sz w:val="21"/>
                <w:szCs w:val="21"/>
              </w:rPr>
              <w:t>批准日期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bCs/>
                <w:color w:val="000000"/>
                <w:kern w:val="0"/>
                <w:sz w:val="21"/>
                <w:szCs w:val="21"/>
              </w:rPr>
              <w:t>实施日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bCs/>
                <w:color w:val="000000"/>
                <w:kern w:val="0"/>
                <w:sz w:val="21"/>
                <w:szCs w:val="21"/>
              </w:rPr>
              <w:t>标准主管部门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826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32/T 3357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沿海盐碱地草坪建植养护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2-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3-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827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33/T 2090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丽水山耕”建设和管理 通用要求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1-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2-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828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33/T 2091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农村生活垃圾分类处理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1-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2-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829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33/T 2092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淡水生物增殖放流技术规范 中华鳖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1-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2-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830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33/T 2093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湿地公园生态管理技术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1-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2-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831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33/T 2094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北美冬青嫩枝扦插育苗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1-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2-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832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33/T 502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社会治安动态视频监控系统技术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33/T 502-2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1-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2-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834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33/T 2095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振动压实法密级配沥青混合料施工技术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1-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2-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835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33/T 2096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基层群众文化团队管理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1-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2-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836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33/T 2097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生物质成型燃料锅炉安全节能管理要求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1-2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2-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837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33/T 2098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特色商业街（区）管理与服务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1-2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3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838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33/T 2099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高速公路边坡养护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2-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3-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839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33/T 2100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大花萱草种苗生产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2-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3-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840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33/T 2101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海洋生物增殖放流技术规范 日本囊对虾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2-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3-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841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33/T 2102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海洋生物增殖放流技术规范 岩礁性鱼类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2-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3-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842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33/T 2103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大中型水库管理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2-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3-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843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33/T 2104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建筑业企业技术中心评价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2-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3-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844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33/T 2105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制造业企业技术中心评价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2-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3-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845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33/T 696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天台乌药生产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33/T 696.1-2008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33/T 696.2-20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3-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846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33/T 823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里叶白莲生产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33/T 823-2011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5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3-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847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33/T 2106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海岸线调查统计技术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3-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848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33/T 2107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海洋生物增殖放流技术规范 曼氏无针乌贼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3-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849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33/T 2108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海洋生物增殖放流技术规范 海蜇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3-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850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33/T 2109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大中型水闸运行管理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3-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851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2/T 766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天津市行政许可事项操作规程生产建设项目水土保持方案的许可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3-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852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2/T 767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天津市行政许可事项操作规程 建设工程施工许可—建筑工程施工许可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3-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853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2/T 768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天津市行政许可事项操作规程 金融机构营业场所、金库安全防范设施建设方案及工程验收许可—新建、改建金融机构营业场所和金库安全防范设施建设方案许可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3-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854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2/T 769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天津市行政许可事项操作规程 公司（分公司）登记 —分公司设立、变更登记—设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3-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855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2/T 770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天津市行政许可事项操作规程 动物诊疗许可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3-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856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2/T 771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危险化学品重大危险源安全评估导则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3-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857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2/T 772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危险化学品在线监测平台运行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3-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858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2/T 773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基本医疗保险诊疗项目代码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3-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859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2/T 774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基本医疗保险药品代码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3-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860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2/T 775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防雷装置检测业务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3-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861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2/T 776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气象灾害调查工作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3-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862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2/T 777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天津市行道树苗木质量要求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3-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863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2/T 778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城市道路路内机动车停车泊位设置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3-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864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2/T 779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高温烧结处置生活垃圾焚烧飞灰制陶粒技术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3-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865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5/T 1395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白榆播种育苗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5-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8-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866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5/T 1396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新疆杨扦插育苗及造林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5-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8-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868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5/T 1398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大麦复种饲用燕麦种植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5-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8-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869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5/T 1399.1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基层农畜产品质量安全监管站建设管理规范 第</w:t>
            </w: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部分：苏木乡镇（街道办事处）农畜产品质量安全监管站建设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5-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8-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870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5/T 1399.2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基层农畜产品质量安全监管站建设管理规范 第</w:t>
            </w: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部分：苏木乡镇（街道办事处）农畜产品质量安全监管站工作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5-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8-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871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5/T 1400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燕麦田杂草防除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5-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8-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872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5/T 1401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燕麦叶斑类病害综合防控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5-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8-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873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5/T 1402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燕麦红叶病综合防控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5-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8-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874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5/T 1403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燕麦田害虫综合防控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5-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8-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875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5/T 1404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内蒙古旱作丘陵区荞麦高产栽培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5-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8-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876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5/T 1405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内蒙古平原灌区甜荞亩产</w:t>
            </w: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80kg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栽培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5-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8-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877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5/T 1406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镧铈铁合金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5-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8-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878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5/T 1407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镧铁合金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5-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8-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879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5/T 1408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钕铁硼永磁合金粉物理性能测试方法 激光粒度的测定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5-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8-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880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5/T 1409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烧结钕铁硼辐射磁环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5-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8-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881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5/T 1410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东部地区燕麦有机栽培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5-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8-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882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5/T 1411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东部地区燕麦栽培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5-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8-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883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5/T 1412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红干椒开沟起垄栽培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5-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8-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884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5/T 1413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日光温室彩椒栽培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5-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8-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885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5/T 1414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辣椒</w:t>
            </w: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62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孔穴盘高密度育苗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5-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8-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886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44/T 2109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政务信息资源标识编码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1-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887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44/T 2110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电子政务数据资源开放数据技术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1-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6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888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44/T 2111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电子政务数据资源开放数据管理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1-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889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44/T 2112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殡仪馆安全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1-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6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890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44/T 2113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化工园区公共管廊运营企业服务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1-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6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891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44/T 2114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中运量跨座式单轨交通系统车辆技术条件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1-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6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892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44/T 2115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金花茶育苗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1-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6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893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44/T 2116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碳汇造林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1-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6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894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44/T 2117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中运量跨座式单轨交通系统道岔技术条件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3-2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6-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6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895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44/T 2118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安全生产检查督查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3-2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6-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896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44/T 2119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工业旅游景区（点）服务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3-2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6-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897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44/T 2120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寻常型银屑病中医证候诊断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3-2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6-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7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898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44/T 2121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油茶叶片营养诊断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3-2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6-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7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899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44/T 2122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桉树人工林生态管理技术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3-2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6-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7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900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44/T 2123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生长锥取样木材密度测定方法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3-2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6-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7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901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44/T 2124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人造板用废弃木质材料回收技术要求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3-2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6-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7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902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44/T 2125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甜玉米主要病虫害绿色防控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3-2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6-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7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903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44/T 2126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芥蓝生产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3-2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6-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7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904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1/T 1520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电梯安全风险评估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7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7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905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1/T 194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罗非鱼养殖技术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1/T 194-2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7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7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906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1/T 254.1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政务数字证书规范 第</w:t>
            </w: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部分：格式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1/T 254.1-2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7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907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1/T 254.2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政务数字证书规范 第</w:t>
            </w: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部分：应用接口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1/T 254.2-2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7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8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908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1/T 598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供热企业服务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1/T 598-20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7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8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909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1/T 659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森林资源资产价值评估技术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1/T 659-20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7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8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910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spacing w:val="-4"/>
                <w:kern w:val="0"/>
                <w:sz w:val="21"/>
                <w:szCs w:val="21"/>
              </w:rPr>
              <w:t>DB11/T 1191.1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实验室危险化学品安全管理规范 第</w:t>
            </w: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部分：工业企业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1/T 1191-20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10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8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911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1/T 1191.2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实验室危险化学品安全管理规范 第</w:t>
            </w: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部分：普通高等学校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10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8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912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spacing w:val="-4"/>
                <w:kern w:val="0"/>
                <w:sz w:val="21"/>
                <w:szCs w:val="21"/>
              </w:rPr>
              <w:t>DB11/T 1322.17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安全生产等级评定技术规范 第</w:t>
            </w: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7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部分：机动车维修企业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8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8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913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spacing w:val="-4"/>
                <w:kern w:val="0"/>
                <w:sz w:val="21"/>
                <w:szCs w:val="21"/>
              </w:rPr>
              <w:t>DB11/T 1322.33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安全生产等级评定技术规范 第</w:t>
            </w: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33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部分：危险化学品生产企业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10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8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914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spacing w:val="-4"/>
                <w:kern w:val="0"/>
                <w:sz w:val="21"/>
                <w:szCs w:val="21"/>
              </w:rPr>
              <w:t>DB11/T 1322.37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安全生产等级评定技术规范 第</w:t>
            </w: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37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部分：旅游客运企业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8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8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915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spacing w:val="-4"/>
                <w:kern w:val="0"/>
                <w:sz w:val="21"/>
                <w:szCs w:val="21"/>
              </w:rPr>
              <w:t>DB11/T 1322.39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安全生产等级评定技术规范 第</w:t>
            </w: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39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部分：出租汽车客运企业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8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8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916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spacing w:val="-4"/>
                <w:kern w:val="0"/>
                <w:sz w:val="21"/>
                <w:szCs w:val="21"/>
              </w:rPr>
              <w:t>DB11/T 1322.40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安全生产等级评定技术规范 第</w:t>
            </w: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部分：道路货物运输企业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8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917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spacing w:val="-4"/>
                <w:kern w:val="0"/>
                <w:sz w:val="21"/>
                <w:szCs w:val="21"/>
              </w:rPr>
              <w:t>DB11/T 1322.49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安全生产等级评定技术规范 第</w:t>
            </w: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49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部分：星级饭店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7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9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918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spacing w:val="-4"/>
                <w:kern w:val="0"/>
                <w:sz w:val="21"/>
                <w:szCs w:val="21"/>
              </w:rPr>
              <w:t>DB11/T 1322.50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安全生产等级评定技术规范 第</w:t>
            </w: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部分：</w:t>
            </w: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级旅游景区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7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9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919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spacing w:val="-4"/>
                <w:kern w:val="0"/>
                <w:sz w:val="21"/>
                <w:szCs w:val="21"/>
              </w:rPr>
              <w:t>DB11/T 1322.51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安全生产等级评定技术规范 第</w:t>
            </w: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1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部分：旅行社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7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9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920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spacing w:val="-4"/>
                <w:kern w:val="0"/>
                <w:sz w:val="21"/>
                <w:szCs w:val="21"/>
              </w:rPr>
              <w:t>DB11/T 1322.52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安全生产等级评定技术规范 第</w:t>
            </w: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2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部分：游泳场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7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9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921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spacing w:val="-4"/>
                <w:kern w:val="0"/>
                <w:sz w:val="21"/>
                <w:szCs w:val="21"/>
              </w:rPr>
              <w:t>DB11/T 1322.53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安全生产等级评定技术规范 第</w:t>
            </w: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3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部分：滑雪场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7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9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922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spacing w:val="-4"/>
                <w:kern w:val="0"/>
                <w:sz w:val="21"/>
                <w:szCs w:val="21"/>
              </w:rPr>
              <w:t>DB11/T 1322.54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安全生产等级评定技术规范 第</w:t>
            </w: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4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部分：潜水场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7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9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923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spacing w:val="-4"/>
                <w:kern w:val="0"/>
                <w:sz w:val="21"/>
                <w:szCs w:val="21"/>
              </w:rPr>
              <w:t>DB11/T 1322.55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安全生产等级评定技术规范 第</w:t>
            </w: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5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部分：攀岩场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7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9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924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spacing w:val="-4"/>
                <w:kern w:val="0"/>
                <w:sz w:val="21"/>
                <w:szCs w:val="21"/>
              </w:rPr>
              <w:t>DB11/T 1322.60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安全生产等级评定技术规范 第</w:t>
            </w: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部分：交通基础设施养护企业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10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9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925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spacing w:val="-4"/>
                <w:kern w:val="0"/>
                <w:sz w:val="21"/>
                <w:szCs w:val="21"/>
              </w:rPr>
              <w:t>DB11/T 1322.61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安全生产等级评定技术规范 第</w:t>
            </w: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61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部分：公路工程施工企业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10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9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926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spacing w:val="-4"/>
                <w:kern w:val="0"/>
                <w:sz w:val="21"/>
                <w:szCs w:val="21"/>
              </w:rPr>
              <w:t>DB11/T 1322.71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安全生产等级评定技术规范 第</w:t>
            </w: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71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部分：社会福利机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7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927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spacing w:val="-4"/>
                <w:kern w:val="0"/>
                <w:sz w:val="21"/>
                <w:szCs w:val="21"/>
              </w:rPr>
              <w:t>DB11/T 1322.75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安全生产等级评定技术规范 第</w:t>
            </w: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75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部分：快递及邮政服务企业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7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928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1/T 1509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公路工程设计导则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10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929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1/T 1510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城市轨道交通运营线路安全评价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10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930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1/T 1511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观赏鱼养殖技术规范 孔雀鱼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7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931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1/T 1512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园林绿化废弃物资源化利用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7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932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1/T 1513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城市绿地鸟类栖息地营造及恢复技术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7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933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1/T 1514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低效果园改造技术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7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934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1/T 1515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养老服务驿站设施设备配置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7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935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1/T 1516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古建筑类博物馆合理用能指南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7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936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1/T 1517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博物馆服务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5-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937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1/T 1518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人民防空工程战时通风系统验收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7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938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1/T 1519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清洁生产评价指标体系 啤酒制造业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7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939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1/T 1521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焊接绝热气瓶定期检验与评定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7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940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1/T 1522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群体伤院内检伤标识应用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7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941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1/T 1523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疫苗流通管理基本数据集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7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942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1/T 1524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地质灾害治理工程实施技术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10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1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943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1/T 1525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居住建筑新风系统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7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1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944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1/T 1526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地下连续墙施工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7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945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1/T 1527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预拌砂浆单位产品综合能源消耗限额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7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1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946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1/T 3008.1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人力资源服务规范 第</w:t>
            </w: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部分：通则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1/T 494.1-20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8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947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1/T 3008.2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人力资源服务规范 第</w:t>
            </w: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部分：求职招聘服务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1/T 494.2-20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8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948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1/T 3008.3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人力资源服务规范 第</w:t>
            </w: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部分：招聘洽谈会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1/T 494.3-20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8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2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949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1/T 3008.4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人力资源服务规范 第</w:t>
            </w: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部分：信息网络服务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1/T 494.4-20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8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2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950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1/T 3008.5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人力资源服务规范 第</w:t>
            </w: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部分：高级人才寻访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1/T 494.5-20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8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2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951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1/T 3008.6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人力资源服务规范 第</w:t>
            </w: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部分：职业指导服务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1/T 494.6-20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8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952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1/T 3008.7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人力资源服务规范 第</w:t>
            </w: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部分：素质测评服务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1/T 494.7-20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8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953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1/T 3008.8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人力资源服务规范 第</w:t>
            </w: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部分：培训服务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1/T 494.8-20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8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954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1/T 3008.9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人力资源服务规范 第</w:t>
            </w: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部分：人力资源管理咨询服务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1/T 494.9-20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8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2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955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spacing w:val="-4"/>
                <w:kern w:val="0"/>
                <w:sz w:val="21"/>
                <w:szCs w:val="21"/>
              </w:rPr>
              <w:t>DB11/T 3008.10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人力资源服务规范 第</w:t>
            </w: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部分：流动人员人事档案管理服务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spacing w:val="-4"/>
                <w:kern w:val="0"/>
                <w:sz w:val="21"/>
                <w:szCs w:val="21"/>
              </w:rPr>
              <w:t>DB11/T 494.10-20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8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2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956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spacing w:val="-4"/>
                <w:kern w:val="0"/>
                <w:sz w:val="21"/>
                <w:szCs w:val="21"/>
              </w:rPr>
              <w:t>DB11/T 3008.11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人力资源服务规范 第</w:t>
            </w: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部分：人力资源外包服务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spacing w:val="-6"/>
                <w:kern w:val="0"/>
                <w:sz w:val="21"/>
                <w:szCs w:val="21"/>
              </w:rPr>
              <w:t>DB11/T 494.11-20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8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957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spacing w:val="-4"/>
                <w:kern w:val="0"/>
                <w:sz w:val="21"/>
                <w:szCs w:val="21"/>
              </w:rPr>
              <w:t>DB11/T 3008.12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人力资源服务规范 第</w:t>
            </w: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部分：劳务派遣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spacing w:val="-6"/>
                <w:kern w:val="0"/>
                <w:sz w:val="21"/>
                <w:szCs w:val="21"/>
              </w:rPr>
              <w:t>DB11/T 494.12-20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8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3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958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1/T 3009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人力资源服务机构等级划分与评定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1/T 495-20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8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3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959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1/T 3010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冷链物流 冷库技术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6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3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960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1/T 3011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冷链物流 运输车辆设备要求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6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3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961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1/T 3012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冷链物流 温湿度要求与测量方法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6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3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962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1/T 3013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畜禽肉冷链物流操作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6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3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963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1/T 3014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果蔬冷链物流操作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6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3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964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1/T 3015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水产品冷链物流操作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6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3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965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1/T 3016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低温食品储运温控技术要求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6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3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966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1/T 3017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低温食品冷链物流履历追溯管理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6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967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1/T 3018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高速公路服务区服务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6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4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968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1/T 3019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高速公路收费站服务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6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4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969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1/T 3020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京津冀高速公路智能管理与服务系统技术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6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4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970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3/T 2642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复合硬纸板生产线通用技术条件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3-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971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3/T 2641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公路废橡塑基热塑性弹性体改性沥青路面施工技术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3-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4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973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3/T 2649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滨海泥质盐碱地芙蓉葵栽植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3-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4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974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3/T 2652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地理标志产品 赵县雪花梨（赵州雪花梨）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3-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4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975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3/T 2658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北方果树害螨生态调控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3-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4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976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3/T 2659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荷斯坦后备种公牛选择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3-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4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977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3/T 2660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蛋种鸡本交笼养殖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3-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978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3/T 2665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白灵菇工厂化生产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3-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5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979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3/T 2666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规模化养鸡场兽医实验室建设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3-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5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980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3/T 2668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电子商务仓储服务与管理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3-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5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981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3/T 2669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高速公路服务区设计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3-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5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982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3/T 2680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电子商务产业园区服务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3-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5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983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3/T 2683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服务业企业质量信用等级评价准则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3-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5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985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3/T 2686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公路钢混凝土组合梁桥设计与施工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3-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5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986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3/T 2692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中药材种子种苗质量标准 北苍术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3-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5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987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3/T 2693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草莓四季生产栽培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3-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5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988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3/T 2694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地理标志产品 兴隆山楂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3-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990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3/T 2644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混凝土复合保温砌块通用技术条件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3-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6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991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3/T 2646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蜜胺泡沫塑料通用技术条件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3-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6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992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3/T 2647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汽车用丁基环保阻尼胶片通用技术要求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3-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6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993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3/T 2648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农业机井灌溉用水智能计量设施建设与管理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3-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6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994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3/T 2650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奶牛结核病防治技术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3-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6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995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3/T 2655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粮饲兼用玉米品种“中地</w:t>
            </w: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75”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栽培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3-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6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996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3/T 2662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聚氯乙烯（</w:t>
            </w: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PVC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）运动地胶安全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3-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6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997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3/T 2663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笼式多功能运动场安全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3-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6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998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3/T 2664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聚苯泡沫加强板规范节能日光温室建造技术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3-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6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999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3/T 2667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黄冠梨采后商品化处理技术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3-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000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3/T 2670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快递收派员岗位要求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3-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7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001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3/T 2671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机关办公楼物业管理服务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3-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7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002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3/T 2672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建筑工地扬尘治理物联网协议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3-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7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003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3/T 2676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滑雪场服务质量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3-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7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004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3/T 2677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客运索道安全使用管理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3-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7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005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3/T 2678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旅游团队餐饮服务企业评定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3-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7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006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3/T 2681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连锁超市物流配送服务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3-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7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007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3/T 2684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耐蒸煮复合膜、袋通用技术条件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3-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7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008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3/T 2688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聚甲醛工业用长丝通用技术要求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3-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7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009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3/T 2690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民用清洁燃烧炉具采暖系统安装及安全检查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3-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010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3/T 2645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三氟化氮检测仪通用技术要求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3-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8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011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3/T 2651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香菇栽培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3-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8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012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3/T 2653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日光温室黄瓜深冬一大茬生产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3-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8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013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3/T 2654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轻简型连栋塑料大棚建造技术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3-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8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014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3/T 2656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小麦抗禾谷孢囊线虫鉴定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3-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8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015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3/T 2657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套袋苹果萼洼黑点病防治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3-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8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016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3/T 2661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太行鸡生态放养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3-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8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017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3/T 2673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学生服质量技术要求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3-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8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018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3/T 2674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危险化学品企业应急救援人员培训及考核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3-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8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019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3/T 2675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冶金企业应急救援人员培训及考核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3-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020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3/T 2679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新生儿护理操作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3-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9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021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3/T 2682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社区建设管理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3-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9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022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3/T 2685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油烟（粉尘）净化器控制器通用技术条件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3-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9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023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3/T 2689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热塑性聚氨酯弹性体增韧共聚甲醛工程塑料通用技术要求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3-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9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024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3/T 2691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再生水灌溉工程技术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3-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9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025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3/T 2696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热河黄苓良种选育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3-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9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028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3/T 2699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水利工程液化地基处理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3-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9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029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13/T 2700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水工柔性生态防护结构设计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3-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9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030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45/T 1639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青蒿生产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1-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9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031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45/T 1553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电动自行车停放充电场所消防安全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06-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07-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032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45/T 1555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糖料甘蔗成熟期采样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06-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07-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033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45/T 1557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蔗地地表径流和地下淋溶氮磷流失监测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06-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07-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034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45/T 1558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甘蔗地土壤酸性及养分改良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06-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07-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035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45/T 1559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淮山枝条扦插繁殖种薯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06-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07-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036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45/T 1560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饲肥兼用拉巴豆栽培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06-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07-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037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45/T 1562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地理标志产品 乐业猕猴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06-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07-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038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45/T 1564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阳朔啤酒鱼制作技术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07-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08-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039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45/T 1565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反季节香菇栽培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07-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08-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040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45/T 1566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竹荪生产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07-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08-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041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45/T 1577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环境影响评价技术导则 生物多样性影响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09-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0-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042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45/T 1578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枞酸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09-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0-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043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45/T 1579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脱氢枞酸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09-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0-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044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45/T 1586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重瓣大岩桐盆花生产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09-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0-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045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45/T 1587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重瓣大岩桐组培快繁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09-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0-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046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45/T 1588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蝴蝶兰组织培养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09-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0-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047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45/T 1589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蝴蝶兰温室催花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09-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0-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1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048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45/T 1590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带叶兜兰无菌播种繁育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09-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0-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1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049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45/T 1591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月季盆栽生产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09-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0-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050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45/T 1592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树兰组培苗繁育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09-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0-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1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051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45/T 1593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肉饼类兜兰种苗繁育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09-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0-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052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45/T 1594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观赏凤梨栽培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09-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0-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053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45/T 1604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文物建筑消防安全管理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09-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0-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2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054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45/T 1605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邕宁生榨米粉制作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09-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0-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2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055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45/T 1606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养老机构安宁（临终关怀）服务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09-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0-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2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056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45/T 1607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老年人宜居社区建设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09-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0-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057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45/T 1608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金秀瑶族自治县瑶浴服务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1-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058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45/T 1609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金秀瑶族自治县生态旅游服务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1-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059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45/T 1610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金秀瑶族自治县自驾车营地服务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1-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2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060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45/T 1617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地理标志产品 德保脐橙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1-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2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061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45/T 1618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宾阳香稻生产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1-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062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45/T 1619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木衣架生产企业安全生产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1-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3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063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45/T 1622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高速公路收费微笑服务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3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066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45/T 1627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地理标志产品 姑辽茶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3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067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45/T 1628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地理标志产品 姑辽茶加工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3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068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45/T 1629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靖西绣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3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069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45/T 1630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姜黄种植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3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070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45/T 1631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陆川猪养殖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3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071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45/T 1632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二元杂陆川猪养殖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3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072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45/T 1633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三元杂陆川猪养殖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3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073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45/T 1637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昭平彩玉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1-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074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45/T 1638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金银珠宝玉石展销展品标识规定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1-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4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075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45/T 1570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履带自走式旋耕机 技术条件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07-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08-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4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076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45/T 1571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自走式中耕机 技术条件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07-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08-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4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077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45/T 1572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轻型履带拖拉机 技术条件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07-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08-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078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45/T 1573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前（后）置微耕机 技术条件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07-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08-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4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079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45/T 1574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田园搬运管理机 技术条件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07-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08-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4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080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45/T 1600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木薯间作套种西瓜栽培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09-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0-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4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081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45/T 1601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木薯嫩枝冬季扦插育苗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09-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0-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4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082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45/T 1602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木薯幼胚离体挽救培养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09-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0-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4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083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45/T 1603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木薯种质资源离体保存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09-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0-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084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45/T 1614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海鸭蛋生产管理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1-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5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085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45/T 1634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大果山楂生产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5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086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45/T 1635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钟山县贡柑产地环境条件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5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087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45/T 1636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钟山县贡柑主要病虫害防治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5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088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45/T 1556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淮山干片加工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06-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07-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5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090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45/T 1563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观光采摘园服务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07-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08-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5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091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45/T 1567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厚皮甜瓜种子生产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07-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08-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5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092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45/T 1568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甘蔗—甜瓜间套种生产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07-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08-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5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093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45/T 1569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甘蔗—西瓜间套种生产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07-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08-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5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094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45/T 1595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核桃坚果性状调查及品质检测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09-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0-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095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45/T 1596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核桃采后处理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09-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0-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6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096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45/T 1597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甘蔗糖厂鲜滤泥条垛式堆腐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09-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0-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6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097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45/T 1598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设施栽培土壤盐渍化调查与评价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09-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0-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6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098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45/T 1599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花生秸秆堆腐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09-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0-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6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099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45/T 1620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番茄采后商品化处理及冷链运输操作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1-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6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100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45/T 1616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防城港海滩旅游接待服务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1-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6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101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45/T 1626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地理标志产品 梧州腊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6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102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45/T 391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地理标志产品 梧州龟苓膏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45/ 391-20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1-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6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103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45/T 1087.3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常见淡水养殖鱼类疾病诊治技术规程 第</w:t>
            </w: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部分</w:t>
            </w: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疾病防治用药药效检验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09-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0-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6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104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45/T 1554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政策性糖料甘蔗种植保险定损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06-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07-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105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45/T 1575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农业信息化工程基础信息数据交换格式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07-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08-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7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106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45/T 1576.1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农业信息化工程基础信息数据集规范 第</w:t>
            </w: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部分：总则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07-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08-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7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107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45/T 1576.2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农业信息化工程基础信息数据集规范 第</w:t>
            </w: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部分：公共基础信息数据元和代码集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07-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08-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7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108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45/T 1576.3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农业信息化工程基础信息数据集规范 第</w:t>
            </w: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部分：农产品监测预警基础信息数据元和代码集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07-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08-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7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109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45/T 1576.4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农业信息化工程基础信息数据集规范 第</w:t>
            </w: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部分：动物疫情防控基础信息数据元和代码集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07-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08-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7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110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45/T 1576.5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农业信息化工程基础信息数据集规范 第</w:t>
            </w: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部分：农产品和生产资料市场监管基础信息数据元和代码集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07-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08-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7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111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45/T 1576.6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农业信息化工程基础信息数据集规范 第</w:t>
            </w: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部分：农产品批发市场价格基础信息数据元和代码集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07-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08-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7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112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45/T 1576.7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农业信息化工程基础信息数据集规范 第</w:t>
            </w: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部分：农业科技基础信息数据元和代码集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07-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08-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7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113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45/T 1576.8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农业信息化工程基础信息数据集规范 第</w:t>
            </w: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部分：农村市场供求基础信息数据元和代码集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07-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08-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7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114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45/T 1580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乌苏里拟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鲿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1"/>
                <w:szCs w:val="21"/>
              </w:rPr>
              <w:t>人工繁殖技术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09-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0-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116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45/T 1582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凡纳滨对虾“桂海</w:t>
            </w: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号”苗种繁育技术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09-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0-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8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117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45/T 1583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凡纳滨对虾“桂海</w:t>
            </w: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号”制种技术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09-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0-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8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119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45/T 1585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水产苗种场管理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09-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0-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8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120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45/T 1611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资源河灯制作技艺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1-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8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121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45/T 1612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资江漂流游船服务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1-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8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122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45/T 1613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资源血粑豆腐制作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1-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8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123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45/T 1615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双人皮艇漂流旅游安全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1-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8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124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45/T 1621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机制砂及机制砂混凝土应用技术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8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125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45/T 1625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地质灾害危险性评估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8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126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45/T 1640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香杉生态工业产业园 现代物流管理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1-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127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32/T 2061-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单位能耗限额统计范围和计算方法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32/2060-2012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32/2061-20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5-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6-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9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128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22/T 2770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向海雁养殖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9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129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22/T 1510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标准信息服务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22/T 1510-20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9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131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22/T 2766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地下水资料整编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9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132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22/T 2767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留置导尿术护理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9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133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22/T 2768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肉牛寄生虫病防治技术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9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134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22/T 2769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公路隧道无机阻燃温拌沥青路面施工技术指南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9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135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22/T 2772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种狍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9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136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22/T 2771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公路工程混凝土强度无损检测技术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9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137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22/T 2773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交通运输信息系统数据采集与交换要求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138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22/T 2774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吉黑</w:t>
            </w: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号猪配套系饲养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3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139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22/T 2775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季冻区机制砂水泥混凝土设计与施工技术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3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140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22/T 2776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建筑日照测量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3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141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22/T 2777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秸秆微贮标准化生产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3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142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22/T 2778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农村公路砌块路面应用技术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3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143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22/T 2779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青干玉米秸调制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3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144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22/T 2780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青贮饲料发酵品质分级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3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145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22/T 2781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犬、猫脂肪肝诊断技术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3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146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22/T 2782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犬瘟热病毒检测 荧光定量</w:t>
            </w: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RT-PCR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方法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3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147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22/T 2783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兽用疫苗的储存和运输管理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3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148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22/T 2784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 xml:space="preserve">水貂阿留申病诊断 </w:t>
            </w: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ELISA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法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3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149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22/T 2785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水泥混凝土抗冻设计与施工技术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3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150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22/T 2786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玄武岩纤维沥青混合料设计与施工技术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3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151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22/T 2787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畜牧企业安全生产标准化建设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3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152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22/T 2788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猫泛白细胞减少症诊断 实时荧光</w:t>
            </w: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PCR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法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3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153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22/T 2789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印刷业挥发性有机化合物排放标准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31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154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22/T 2790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免疫无猪瘟区建设管理要求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31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155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22/T 2791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普通级实验用猫寄生虫监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3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156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22/T 2792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动物卫生监督执法人员防护管理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31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157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22/T 2793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金银忍冬播种育苗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3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158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22/T 2794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大果玫瑰播种育苗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3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159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22/T 2795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公路客运站标志系统设计与设置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32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160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22/T 2796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卡口抓拍资源整合技术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32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161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22/T 2797.1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玄武岩纤维复合筋及玄武岩纤维混凝土设计与施工规范 第</w:t>
            </w: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部分：玄武岩纤维复合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32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162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22/T 2797.2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玄武岩纤维复合筋及玄武岩纤维混凝土设计与施工规范 第</w:t>
            </w: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部分：玄武岩纤维水泥混凝土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3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163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22/T 2798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朝鲜文信息技术术语和定义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3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164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22/T 2800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玉米大斑病菌对杀菌剂抗药性评价技术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3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165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22/T 2801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食药用菌菌种检验鉴定技术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32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166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22/T 2802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玉米测土配方施肥肥料利用率田间试验技术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32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167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22/T 2803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春玉米籽粒机收生产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3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168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22/T 2804.1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水稻机械直播生产技术规程 第</w:t>
            </w: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部分：旱直播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33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169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22/T 2805.1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大豆主要病虫害抗性鉴定技术规范 第</w:t>
            </w: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部分：抗疫霉根腐病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33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170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22/T 2806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双孢菇露地生产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33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172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22/T 2808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扫描昆虫雷达监测粘虫空中种群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33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173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22/T 2809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植保无人机施药防治粘虫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33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176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22/T 2812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 xml:space="preserve">番茄细菌性溃疡病病原检测 </w:t>
            </w: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LAMP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法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33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177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22/T 2813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大豆施肥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33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178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22/T 2814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食用玉米营养品质评价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33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180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22/T 2816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鸢尾属宿根花卉种苗生产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33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182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22/T 2818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柞蚕品种 高油</w:t>
            </w: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3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183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22/T 2819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柞蚕品种 吉柞</w:t>
            </w: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88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34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184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22/T 2820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玉米秸秆方捆打捆机作业质量评价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34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185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22/T 2821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机械深松整地作业技术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34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187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22/T 2823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冰葡萄生产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3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188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22/T 2824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耕地土壤墒情监测站（点）建设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34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190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22/T 2826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水稻种子活力测定 低温法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34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191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22/T 2827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分蘖洋葱脱毒试管苗繁育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34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192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22/T 2828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泥炭好氧生物活性测定 发热升温法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34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193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22/T 2830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香酥鸡技术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34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194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22/T 2831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熘腰花技术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3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195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22/T 2832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地三鲜技术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35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196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22/T 2833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拔丝地瓜技术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35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197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22/T 2834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酱焖鲫鱼技术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35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198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22/T 2835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锅烧肘子技术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35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199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22/T 2836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生活饮用水及水源水中</w:t>
            </w: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种异味物质的测定 气相色谱</w:t>
            </w: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质谱法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35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200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22/T 2837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纳米复合树脂粘接牙体缺损修复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35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201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22/T 2838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生活饮用水及水源水中</w:t>
            </w: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中抗生素的检验方法 超高效液相色谱</w:t>
            </w: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质谱</w:t>
            </w: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质谱法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35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202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22/T 2839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无创胎儿染色体产前检测技术规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35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203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22/T 2840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儿童多发性抽动症中医诊疗技术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35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204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22/T 2841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农村社区建设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3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205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22/T 2842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消防刑事案件办理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36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211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22/T 2848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政务服务事项编码规则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36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212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22/T 2849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行政许可事项业务手册编写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36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213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22/T 2850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行政许可事项服务指南编写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36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214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22/T 2851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长白山林蛙油中</w:t>
            </w: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-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甲基海因的测定 高效液相色谱法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36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215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22/T 2829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家政服务员服务礼仪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36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216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22/T 2799.1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 xml:space="preserve">信息技术 朝鲜文编码字符集 </w:t>
            </w: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4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点阵字型 第</w:t>
            </w: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部分：白体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4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36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9217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51/T 2246-20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用能单位能源审计规范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6-09-2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6-10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36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58213-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DB22/T 2742-20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森林区划代码 经营单位编码规则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7-12-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1"/>
                <w:szCs w:val="21"/>
              </w:rPr>
              <w:t>2018-01-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1"/>
                <w:szCs w:val="21"/>
              </w:rPr>
              <w:t>吉林省质量技术监督局</w:t>
            </w:r>
          </w:p>
        </w:tc>
      </w:tr>
    </w:tbl>
    <w:p>
      <w:pPr>
        <w:pStyle w:val="Normal"/>
        <w:spacing w:lineRule="exact" w:line="594"/>
        <w:ind w:firstLine="618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74" w:right="1474" w:gutter="0" w:header="0" w:top="1985" w:footer="1418" w:bottom="1474"/>
          <w:pgNumType w:fmt="decimal"/>
          <w:formProt w:val="false"/>
          <w:textDirection w:val="lrTb"/>
          <w:docGrid w:type="linesAndChars" w:linePitch="295" w:charSpace="4294964838"/>
        </w:sectPr>
        <w:pStyle w:val="Normal"/>
        <w:spacing w:lineRule="exact" w:line="594"/>
        <w:ind w:firstLine="618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ind w:firstLine="628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ind w:firstLine="628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ind w:firstLine="628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ind w:firstLine="628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ind w:firstLine="628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ind w:firstLine="628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ind w:firstLine="628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ind w:firstLine="628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ind w:firstLine="628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ind w:firstLine="628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ind w:firstLine="628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ind w:firstLine="628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ind w:firstLine="628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8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58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00"/>
        <w:ind w:firstLine="274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印送：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各省、自治区、直辖市质量技术监督局，总局各直属检验检疫局，</w:t>
      </w:r>
    </w:p>
    <w:p>
      <w:pPr>
        <w:pStyle w:val="Normal"/>
        <w:spacing w:lineRule="exact" w:line="500"/>
        <w:ind w:firstLine="1091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91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挂靠单位，全国各直属标准化技术委员会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 xml:space="preserve">国家标准化管理委员会办公室                 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2018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年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8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月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1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361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Arial Unicode MS"/>
    <w:charset w:val="86"/>
    <w:family w:val="script"/>
    <w:pitch w:val="default"/>
  </w:font>
  <w:font w:name="宋体-18030">
    <w:altName w:val="华文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黑体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kern w:val="0"/>
        <w:sz w:val="28"/>
        <w:szCs w:val="28"/>
      </w:rPr>
      <w:t xml:space="preserve">— </w:t>
    </w:r>
    <w:r>
      <w:rPr>
        <w:rFonts w:eastAsia="宋体-18030;华文仿宋" w:cs="宋体-18030;华文仿宋" w:ascii="宋体-18030;华文仿宋" w:hAnsi="宋体-18030;华文仿宋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sz w:val="28"/>
        <w:kern w:val="0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sz w:val="28"/>
        <w:kern w:val="0"/>
        <w:szCs w:val="28"/>
        <w:rFonts w:eastAsia="宋体-18030;华文仿宋" w:cs="宋体-18030;华文仿宋" w:ascii="宋体-18030;华文仿宋" w:hAnsi="宋体-18030;华文仿宋"/>
      </w:rPr>
      <w:t>0</w:t>
    </w:r>
    <w:r>
      <w:rPr>
        <w:sz w:val="28"/>
        <w:kern w:val="0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t>1</w:t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kern w:val="0"/>
        <w:sz w:val="28"/>
        <w:szCs w:val="28"/>
      </w:rPr>
      <w:t xml:space="preserve">— </w:t>
    </w:r>
    <w:r>
      <w:rPr>
        <w:rFonts w:eastAsia="宋体-18030;华文仿宋" w:cs="宋体-18030;华文仿宋" w:ascii="宋体-18030;华文仿宋" w:hAnsi="宋体-18030;华文仿宋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sz w:val="28"/>
        <w:kern w:val="0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sz w:val="28"/>
        <w:kern w:val="0"/>
        <w:szCs w:val="28"/>
        <w:rFonts w:eastAsia="宋体-18030;华文仿宋" w:cs="宋体-18030;华文仿宋" w:ascii="宋体-18030;华文仿宋" w:hAnsi="宋体-18030;华文仿宋"/>
      </w:rPr>
      <w:t>36</w:t>
    </w:r>
    <w:r>
      <w:rPr>
        <w:sz w:val="28"/>
        <w:kern w:val="0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kern w:val="0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t>35</w:t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kern w:val="0"/>
        <w:sz w:val="28"/>
        <w:szCs w:val="28"/>
      </w:rPr>
      <w:t xml:space="preserve">— </w:t>
    </w:r>
    <w:r>
      <w:rPr>
        <w:rFonts w:eastAsia="宋体-18030;华文仿宋" w:cs="宋体-18030;华文仿宋" w:ascii="宋体-18030;华文仿宋" w:hAnsi="宋体-18030;华文仿宋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sz w:val="28"/>
        <w:kern w:val="0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sz w:val="28"/>
        <w:kern w:val="0"/>
        <w:szCs w:val="28"/>
        <w:rFonts w:eastAsia="宋体-18030;华文仿宋" w:cs="宋体-18030;华文仿宋" w:ascii="宋体-18030;华文仿宋" w:hAnsi="宋体-18030;华文仿宋"/>
      </w:rPr>
      <w:t>12</w:t>
    </w:r>
    <w:r>
      <w:rPr>
        <w:sz w:val="28"/>
        <w:kern w:val="0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kern w:val="0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t>37</w:t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03:00Z</dcterms:created>
  <dc:creator>王宗龄</dc:creator>
  <dc:description/>
  <dc:language>en-US</dc:language>
  <cp:lastModifiedBy>411397792151</cp:lastModifiedBy>
  <dcterms:modified xsi:type="dcterms:W3CDTF">2018-08-01T07:22:5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