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34" w:firstLine="628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left="-99" w:right="-99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tbl>
      <w:tblPr>
        <w:tblW w:w="142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234"/>
        <w:gridCol w:w="1814"/>
        <w:gridCol w:w="3742"/>
        <w:gridCol w:w="1703"/>
        <w:gridCol w:w="1258"/>
        <w:gridCol w:w="1231"/>
        <w:gridCol w:w="2699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5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7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政务外网安全接入平台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5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0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政务云平台资源服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政务共享数据统一交换平台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网上审批系统数据接口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政务服务网集成对接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政府网站建设及管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混凝土外加剂应用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7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公路沥青路面水泥就地冷再生施工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公路沥青路面泡沫沥青冷再生施工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8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液化天然气气瓶充装站安全技术条件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6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传统手工无釉黑瓷制作技艺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机动车维修行业管理信息系统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早熟温州蜜柑大棚完熟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农业植保无人机安全作业操作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7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郁金香促成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春苦瓜大棚早熟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99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苦瓜利用强雌系杂交制种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0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芦笋亲本繁殖与杂交制种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茄子大棚春季早熟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7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辣椒大棚杂交制种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芦笋水肥一体化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芦笋设施避雨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100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淡水鱼类主要疾病流行病学调查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43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浮梁茶 绿茶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438-201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53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地理标志产品 高安腐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531-200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540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汽车维修连锁经营服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540-200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8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69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高速公路服务区设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6/T 698-201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69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24.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加油站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24.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石油库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24.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危险化学品经营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24.7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饮料制造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24.1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纸制品制造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12/T 724.1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机械制造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12/T 724.2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日化产品制造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12/T 724.2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烟草制品企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22/T 2445.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节能技术改造及合同能源管理项目节能量审核与计算方法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4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部分：电驱动风机系统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0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22/T 2445.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节能技术改造及合同能源管理项目节能量审核与计算方法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4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部分：空气压缩机系统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外周血高荧光强度淋巴细胞百分比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(HFLC%)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筛检异型淋巴细胞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3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镜超声引导下细针穿刺吸取活检术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经外周静脉置入中心静脉导管（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PICC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）置管及护理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指路信息选取和急弯路段交通标志标线设置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7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酒精单位产品综合能源消耗限额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22/T 285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LED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工矿照明灯具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40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带钢结构一体化积木式电梯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35/T 1409-201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69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城镇聚乙烯（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PE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）燃气管道定期检验规则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0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台湾海峡海上航运气象灾害风险等级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1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海洋灾害预警信号图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仙草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利用微生物发酵床养猪废弃垫料制作食用菌培养基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秀珍菇设施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刺参筏式养殖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0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双斑东方</w:t>
            </w:r>
            <w:r>
              <w:rPr>
                <w:rFonts w:ascii="宋体" w:hAnsi="宋体" w:cs="宋体"/>
                <w:color w:val="000000"/>
                <w:szCs w:val="21"/>
              </w:rPr>
              <w:t>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Cs w:val="21"/>
              </w:rPr>
              <w:t>人工繁殖及育苗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0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菊黄东方</w:t>
            </w:r>
            <w:r>
              <w:rPr>
                <w:rFonts w:ascii="宋体" w:hAnsi="宋体" w:cs="宋体"/>
                <w:color w:val="000000"/>
                <w:szCs w:val="21"/>
              </w:rPr>
              <w:t>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Cs w:val="21"/>
              </w:rPr>
              <w:t>人工繁殖及育苗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鸭短喙侏儒综合征诊断技术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防水透湿织物通用技术条件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2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63.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灵芝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DB35/T 163.3-200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验光配镜企业质量技术服务管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智慧饭店等级划分与评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1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智慧景区等级划分与评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公路路面微表处设计与施工技术标准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2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pacing w:val="-4"/>
                <w:szCs w:val="21"/>
              </w:rPr>
              <w:t>公路路面半开级配超薄磨耗层施工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3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台湾海峡海上航运气象灾害风险等级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33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旅游景区雷电灾害防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336-201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4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自动气象站维护维修技术保障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7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大气环境损害鉴定评估技术方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3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环境损害鉴定评估通用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地表水环境损害鉴定评估技术方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8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土壤环境损害鉴定评估技术方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6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29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森林环境损害鉴定评估技术方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995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燃油工业锅炉经济运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995-2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996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燃煤工业锅炉经济运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DB35/T 996-2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5/T 1731-2017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商务交易产品信息描述规范 燃香类产品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7-12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2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三江源国家公园形象标志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春小麦青麦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号丰产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4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春小麦青麦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号良种繁育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石原料 焦炭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化工焦炭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熔盐电解质中氯化钾含量的测定 四苯硼钠季胺盐容量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7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冬瓜杨育苗及造林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树上干杏育苗及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3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新疆忍冬播种育苗及栽植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4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紫叶稠李育苗及栽植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4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地理信息公共服务空间数据交换基本规则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4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春小麦高原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1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丰产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5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45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春小麦高原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37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良种繁育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5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藜麦青藜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号良种繁育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5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黑麦黑饲麦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号良种繁育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63/T 165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油桃中油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号设施栽培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2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8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50/T 75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消防泵自动巡检控制设备网络监管系统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50/T 75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消防泵自动巡检控制设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1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50/T 85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动汽车分时租赁车载终端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47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蒸压粉煤灰（保温）空心砖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 479-200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206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单位能耗限额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2060-201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；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2061-201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7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沿江化工企业基本安全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6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冶金企业煤气防护站建设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液氯汽车罐车、罐式集装箱装卸场地（厂房）安全设计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道路运输液体危险货物罐式车辆 金属常压罐体外包式热防护阻爆技术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燃煤火力发电企业职业病危害因素在线监测装置设置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9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民宿业卫生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5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预防接种卫生监督指南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79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地下水利用与保护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791-200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机动车驾驶培训智能化管理与服务系统 平台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公路水运工程试验检测信息管理系统通用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美甲场所卫生管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7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8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企业危险化学品重大危险源安全监控预警系统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一体化智能泵站应用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涉及饮用水卫生安全产品 生产企业卫生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灌溉水系数应用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警务效能监察工作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鹅种蛋机器孵化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5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鸡孵化厂菌落总数检测与评判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妊娠母猪智能化饲养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地面数字电视机顶盒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梯维保单位星级评定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8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39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人民防空食品药品储备供应站设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40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场（厂）内专用机动车辆作业人员（司机）考试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40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桥门式起重机作业人员（司机）考试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40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危险化学品企业安全隐患排查治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1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40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危险化学品企业动火作业安全管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340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传染病防治人员职业健康检查技术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5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7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河套灌区玉米一穴双株增密高产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7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中小学教科书发行服务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7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中小学教科书发行服务评价准则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7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辣椒嫁接育苗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79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日光温室菜豆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日光温室内置式秸秆反应堆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露地玉米浅埋滴灌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西辽河平原玉米指针式喷灌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2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饲用燕麦和草木樨混播栽培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5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锦鸡儿属灌木平茬利用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6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设施草莓基质种苗繁育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额定电压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450/750V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及以下防老化电缆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8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额定电压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kV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0kV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钢丝加强芯架空绝缘电缆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8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塔筒升降机检验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0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9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信息系统机房建设价格测算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9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信息工程项目升级改造价格测算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9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综合布线工程建设价格测算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9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物联网工程建设价格测算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3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9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软件工程项目价格测算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4-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7-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12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归档文件整理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127-20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274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节水型居民生活小区评价规范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274-200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6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37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电子信息仪器仪表类产品标准编写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371-200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57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麦田灌溉智能决策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8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58.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低温物流保鲜技术规程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蒜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19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58.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低温物流保鲜技术规程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部分：树莓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6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5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特种设备安全风险辨识、评估和分级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1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60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钢制承压设备焊接接头超声相控阵检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2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61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在用涉氨压力管道定期检验与评定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4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3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62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废照明灯具回收、分类、存储和运输 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5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4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2/T 763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废照明灯具拆解处理 要求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1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5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825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695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鹅颈白萝卜生产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32/T 695-200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5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170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49-2018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西瓜生产技术规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0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15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58171-20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DB15/T 13</w:t>
            </w:r>
            <w:ins w:id="0" w:author="Administrator" w:date="2018-06-11T17:11:00Z">
              <w:r>
                <w:rPr>
                  <w:rFonts w:eastAsia="方正仿宋简体;Arial Unicode MS" w:ascii="方正仿宋简体;Arial Unicode MS" w:hAnsi="方正仿宋简体;Arial Unicode MS"/>
                  <w:color w:val="000000"/>
                  <w:szCs w:val="21"/>
                  <w:lang w:val="en-US" w:eastAsia="zh-CN"/>
                </w:rPr>
                <w:t>50</w:t>
              </w:r>
            </w:ins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-2018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厚皮甜瓜生产技术规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3-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2018-06-0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  <w:t>内蒙古自治区质量技术监督局</w:t>
            </w:r>
          </w:p>
        </w:tc>
      </w:tr>
    </w:tbl>
    <w:p>
      <w:pPr>
        <w:pStyle w:val="Normal"/>
        <w:spacing w:lineRule="exact" w:line="240"/>
        <w:ind w:left="-99" w:right="-99" w:hanging="0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240"/>
        <w:ind w:left="-99" w:right="-99" w:hanging="0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7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8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4:00Z</dcterms:created>
  <dc:creator>王宗龄</dc:creator>
  <dc:description/>
  <dc:language>en-US</dc:language>
  <cp:lastModifiedBy>Administrator</cp:lastModifiedBy>
  <dcterms:modified xsi:type="dcterms:W3CDTF">2018-06-11T09:1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