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第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（总第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1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国家标准化管理委员会依法备案地方标准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7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1725" w:firstLine="628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right="12" w:hanging="0"/>
        <w:jc w:val="righ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</w:p>
    <w:tbl>
      <w:tblPr>
        <w:tblW w:w="144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212"/>
        <w:gridCol w:w="1928"/>
        <w:gridCol w:w="3679"/>
        <w:gridCol w:w="1757"/>
        <w:gridCol w:w="1304"/>
        <w:gridCol w:w="1304"/>
        <w:gridCol w:w="272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3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4/T 0134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地理标志产品 林芝灵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3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4/T 0135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地理标志产品 林芝天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3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4/T 0136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地理标志产品 当雄牦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3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4/T 0137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地理标志产品 岗巴羊养殖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3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4/T 0138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地理标志产品 索多西辣椒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3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4/T 0139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地理标志产品 泽帖尔（泽帖、泽当哗叽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3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4/T 0140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地理标志产品 亚东黑木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4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4/T 0141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地理标志产品 亚东黑木耳生产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4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4/T 0142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地理标志产品 岗巴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4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4/T 0143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生态水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4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12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鄂尔多斯细毛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42-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4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13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兴安细毛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蒙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 588-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4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14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洋葱膜下滴灌栽培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4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15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洋葱原（良）种繁育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4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16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干旱半干旱区生态公益林质量等级评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4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17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流动沙地治理程度评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4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18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风力发电提水机组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5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19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小型风力发电机组技术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5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4/T 0017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外三元猪杂交繁育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4/T 0017-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5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4/T 0018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无公害生猪养殖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4/T 0018-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5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56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耐火材料生产企业安全生产与职业健康管理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5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57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服装生产企业安全生产基本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6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58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木制品制造企业安全生产基本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6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59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城市公共交通服务评价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6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60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地理空间数据交换和共享基本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6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61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港口及航道视频监控系统建设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6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62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公路绿化设计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6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719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旅行社品质等级划分与评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719-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6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63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一品红盆花生产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6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303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名优茶评选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303-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6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617.1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中国圆田螺苗种繁育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4"/>
                <w:kern w:val="0"/>
                <w:szCs w:val="21"/>
              </w:rPr>
              <w:t>DB33/T 617.1-2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6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64.1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刺网最小网目尺寸 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 小黄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7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65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退化早竹林更新改造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7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66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棘胸蛙养殖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7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67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法人库数据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7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68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加油站计量管理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7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69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水稻害虫生态工程控制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7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70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水肥一体化技术通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7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71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商品有机肥生物发酵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7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72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稻田释放赤眼蜂防治稻纵卷叶螟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7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73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竹荪生产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7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668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菊米生产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4"/>
                <w:kern w:val="0"/>
                <w:szCs w:val="21"/>
              </w:rPr>
              <w:t>DB33/T668.1-2017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4"/>
                <w:kern w:val="0"/>
                <w:szCs w:val="21"/>
              </w:rPr>
              <w:t>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4"/>
                <w:kern w:val="0"/>
                <w:szCs w:val="21"/>
              </w:rPr>
              <w:t>DB33/T 668.2-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8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549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马铃薯生产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4"/>
                <w:kern w:val="0"/>
                <w:szCs w:val="21"/>
              </w:rPr>
              <w:t>DB33/T549.1-2017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4"/>
                <w:kern w:val="0"/>
                <w:szCs w:val="21"/>
              </w:rPr>
              <w:t>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4"/>
                <w:kern w:val="0"/>
                <w:szCs w:val="21"/>
              </w:rPr>
              <w:t>DB33/T 549.2-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8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74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四季竹笋用林栽培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8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75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泥质海岸防护林建设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8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76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掌叶覆盆子生产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8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77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薄壳山核桃生产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8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78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松、杉低效林改造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8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610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渔业环境中三唑磷的测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610-2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8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617.2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中国圆田螺苗养殖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617.2-2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8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79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基本公共文化服务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8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80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文化馆服务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9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81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融资租赁企业管理与服务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9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82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托幼机构消毒卫生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9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589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景区村庄服务与管理指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589-2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9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83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山塘运行管理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9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84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水文测站运行管理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9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85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浆蜂饲养管理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9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86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毛峰形绿茶加工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9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87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多花黄精生产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9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88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杉木双系杂交种子园营建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799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89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特色小镇评定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0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36.3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政务办事“最多跑一次”工作规范 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：政务服务网电子文件归档数据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0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3/T 2036.4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政务办事“最多跑一次”工作规范 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：服务大厅现场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0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24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森林生态系统服务功能监测与评估数据管理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0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26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森林生态系统服务功能评估指标监测方法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0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28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森林生态系统服务功能评估监测指标体系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09-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0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38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豆芽 生产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09-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0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39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黑果枸杞原花青素含量的测定 液相谱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09-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0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40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五种植物生长调节剂含量的测定液相色谱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09-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0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49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向日葵膜下滴灌高产栽培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1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55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养老机构服务质量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1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60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建筑工程绿色环保施工管理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1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61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工业料堆场杨尘整治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1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62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胡杨林抚育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1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63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沙化土地封禁保护区沙障技术技术工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1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64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荒漠林生态系统服务功能评价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1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65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农田防护林生态系统服务功能评价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1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68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南疆复播谷子栽培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1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69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建筑消防设施维护及保养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1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3996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哈密瓜预冷及冷藏运输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04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05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2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22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干旱区砂土枣树井式节水罐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07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08-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2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27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湿地生态系统服务功能评估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2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37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甜瓜简约化栽培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09-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0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2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70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辣椒原种生产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2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71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辣椒杂交种生产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2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73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成年绵羊体外胚胎生产技术操作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2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74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绵羊体内胚胎生产技术操作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2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75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电子政务外网承载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2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76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细羊毛标准化生产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3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77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冷凉区玉米密植高产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3500kg/hm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5000kg/hm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）栽培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3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78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玉米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/hm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3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79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反恐怖防范设置规范 电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3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80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养老机构社会工作服务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3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81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养老机生活照料服务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3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82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养老机构出入院管理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3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83.1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双语教育资源库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：建设导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3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83.2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双语教育资源库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：资源分类和技术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3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83.3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双语教育资源库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：资源元数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3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83.4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双语教育资源库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：功能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4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83.5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双语教育资源库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：数据交换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4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83.6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双语教育资源库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：组织与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1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4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65/T 4088-20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大型工程机械设备和车辆卫星定位控制系统车载控制终端技术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7-12-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4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1/T 2440.1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监狱管理规范 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：刑罚执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4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1/T 2440.2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监狱管理规范 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：狱政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4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1/T 2440.3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监狱管理规范 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：教育改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4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1/T 2440.4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监狱管理规范 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：生活卫生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4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1/T 2440.5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监狱管理规范 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：劳动改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4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1/T 2440.6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监狱管理规范 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：民警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4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1/T 2441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房屋地址信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5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1/T 2442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社会工作督导基本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5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1/T 2443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桑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柞产品中桑蚕丝含量的测定 甲酸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氯化锌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5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1/T 2444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高纯硼酸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5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1/T 2445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液化天然气的取样 间歇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5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1/T 2446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液化天然气质量评价标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5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1/T 1429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铸铁锅生产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1/T 1429-2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5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51/T 1768.2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公共用纺织产品通用技术要求 第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部分 非医疗场所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8"/>
                <w:kern w:val="0"/>
                <w:szCs w:val="21"/>
              </w:rPr>
              <w:t>DB51/T 1768.2-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1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5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20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东部地区赤芍栽培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5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21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中西部地区草麻黄栽培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6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22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羽叶丁香栽培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6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23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中西部地区蒙古黄芪育苗移栽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6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24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农家乐基本要求与服务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6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25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特色文化主题饭店设施与服务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6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26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文明旅游示范区基本要求与评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6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27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旅行社服务质量诚信等级评价与划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6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28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围产期牛舍建设工艺设计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6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29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后备牛饲养区（舍）建设工艺设计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6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30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成年奶牛分群管理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6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31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土地生态状况调查与评估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7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32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宜耕沙地保护性开发工程设计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7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33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宜耕沙地保护性开发区域规划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7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34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透气防渗砂沙地稻田建设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7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35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玉米无膜浅埋滴灌水肥一体化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7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36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煤化工智能化控制系统测试验收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7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37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马铃薯机械化杀秧技术操作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7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38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马铃薯机械化中耕技术操作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7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39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风电场机组布置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7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40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光伏提水机组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7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41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分梳山羊绒手排长度图板电子扫描仪校准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8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1342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电子商务产品质量（羊绒羊毛制品）监督抽查实施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8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354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絮棉质量监督检验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15/T 354-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5-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8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1066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金坛无节水芹生产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1066-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8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1705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太湖流域池塘养殖水排放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1705-2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8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47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果蔬保鲜库 名称及型号编制规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8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48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棚用微耕机 安全操作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8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49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深松机作业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8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50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蔬菜机械化耕整地作业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8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51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微孔曝气增氧设备安装技术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8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52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玉米免耕精量播种机械化生产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9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53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凤丹牡丹播种育苗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9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54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黑莓育苗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9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55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蓝莓避雨栽培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9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56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南京椴组培育苗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9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58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红花石蒜组培快繁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9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59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花莲盆栽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9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60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蒲包花设施栽培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9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61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苔草繁殖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9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62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文心兰设施栽培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09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63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玉簪繁殖育苗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10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64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中山杉速生丰产用材林定向培育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10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66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水稻细菌性条斑病防控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10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67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水稻细菌性条斑病监测与检测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10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68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黄金芽茶加工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105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69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西瓜－秋茭白－夏茭白－慈菇”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熟水旱轮作设施高效栽培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106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70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双孢蘑菇栽培基质隧道发酵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107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71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唐菖蒲日光温室栽培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108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72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东方百合脱毒技术规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58109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73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体育赛事信息化系统软件检测基本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kern w:val="0"/>
                <w:szCs w:val="21"/>
              </w:rPr>
              <w:t>58110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74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智能终端应用软件安全性测评技术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kern w:val="0"/>
                <w:szCs w:val="21"/>
              </w:rPr>
              <w:t>58111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75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公共场所母乳哺育设施建设指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kern w:val="0"/>
                <w:szCs w:val="21"/>
              </w:rPr>
              <w:t>58112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76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街道（乡镇）人力资源和社会保障服务中心设施设备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kern w:val="0"/>
                <w:szCs w:val="21"/>
              </w:rPr>
              <w:t>58113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77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城市公共建筑人防工程规划设计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kern w:val="0"/>
                <w:szCs w:val="21"/>
              </w:rPr>
              <w:t>58114-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DB32/T 3378-20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新型墙体材料生产企业试验室管理规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69" w:right="-69" w:hanging="0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Cs w:val="21"/>
              </w:rPr>
              <w:t>江苏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spacing w:lineRule="exact" w:line="594"/>
        <w:ind w:firstLine="61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印送：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91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91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挂靠单位，全国各直属标准化技术委员会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国家标准化管理委员会办公室               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18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6:00Z</dcterms:created>
  <dc:creator>王宗龄</dc:creator>
  <dc:description/>
  <dc:language>en-US</dc:language>
  <cp:lastModifiedBy>Administrator</cp:lastModifiedBy>
  <dcterms:modified xsi:type="dcterms:W3CDTF">2018-05-09T01:1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