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第</w:t>
      </w:r>
      <w:r>
        <w:rPr>
          <w:rFonts w:eastAsia="方正仿宋简体" w:ascii="方正仿宋简体" w:hAnsi="方正仿宋简体"/>
          <w:sz w:val="32"/>
          <w:szCs w:val="32"/>
        </w:rPr>
        <w:t>1</w:t>
      </w:r>
      <w:r>
        <w:rPr>
          <w:rFonts w:ascii="方正仿宋简体" w:hAnsi="方正仿宋简体" w:eastAsia="方正仿宋简体"/>
          <w:sz w:val="32"/>
          <w:szCs w:val="32"/>
        </w:rPr>
        <w:t>号（总第</w:t>
      </w:r>
      <w:r>
        <w:rPr>
          <w:rFonts w:eastAsia="方正仿宋简体" w:ascii="方正仿宋简体" w:hAnsi="方正仿宋简体"/>
          <w:sz w:val="32"/>
          <w:szCs w:val="32"/>
        </w:rPr>
        <w:t>217</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地方标准</w:t>
      </w:r>
      <w:r>
        <w:rPr>
          <w:rFonts w:eastAsia="方正仿宋简体" w:ascii="方正仿宋简体" w:hAnsi="方正仿宋简体"/>
          <w:sz w:val="32"/>
          <w:szCs w:val="32"/>
        </w:rPr>
        <w:t>787</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6521" w:leader="none"/>
        </w:tabs>
        <w:spacing w:lineRule="exact" w:line="594"/>
        <w:ind w:right="1785"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94"/>
        <w:ind w:right="314" w:hanging="0"/>
        <w:jc w:val="right"/>
        <w:rPr>
          <w:rFonts w:ascii="方正小标宋简体" w:hAnsi="方正小标宋简体" w:eastAsia="方正小标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 xml:space="preserve">日      </w:t>
      </w:r>
    </w:p>
    <w:p>
      <w:pPr>
        <w:pStyle w:val="Normal"/>
        <w:spacing w:lineRule="exact" w:line="600"/>
        <w:ind w:left="-99" w:right="-99" w:hanging="0"/>
        <w:rPr/>
      </w:pPr>
      <w:r>
        <w:rPr/>
        <w:t>附件</w:t>
      </w:r>
    </w:p>
    <w:tbl>
      <w:tblPr>
        <w:tblW w:w="14211" w:type="dxa"/>
        <w:jc w:val="center"/>
        <w:tblInd w:w="0" w:type="dxa"/>
        <w:tblLayout w:type="fixed"/>
        <w:tblCellMar>
          <w:top w:w="28" w:type="dxa"/>
          <w:left w:w="108" w:type="dxa"/>
          <w:bottom w:w="28" w:type="dxa"/>
          <w:right w:w="108" w:type="dxa"/>
        </w:tblCellMar>
      </w:tblPr>
      <w:tblGrid>
        <w:gridCol w:w="567"/>
        <w:gridCol w:w="1191"/>
        <w:gridCol w:w="1826"/>
        <w:gridCol w:w="3540"/>
        <w:gridCol w:w="1675"/>
        <w:gridCol w:w="1247"/>
        <w:gridCol w:w="1247"/>
        <w:gridCol w:w="2918"/>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备案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地方标准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地方标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代替标准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批准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实施日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标准主管部门</w:t>
            </w:r>
          </w:p>
        </w:tc>
      </w:tr>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w:t>
            </w:r>
          </w:p>
        </w:tc>
        <w:tc>
          <w:tcPr>
            <w:tcW w:w="1191" w:type="dxa"/>
            <w:tcBorders>
              <w:top w:val="single" w:sz="4" w:space="0" w:color="000000"/>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16-2017</w:t>
            </w:r>
          </w:p>
        </w:tc>
        <w:tc>
          <w:tcPr>
            <w:tcW w:w="1826" w:type="dxa"/>
            <w:tcBorders>
              <w:top w:val="single" w:sz="4" w:space="0" w:color="000000"/>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19-2017</w:t>
            </w:r>
          </w:p>
        </w:tc>
        <w:tc>
          <w:tcPr>
            <w:tcW w:w="3540" w:type="dxa"/>
            <w:tcBorders>
              <w:top w:val="single" w:sz="4" w:space="0" w:color="000000"/>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原湿地景区评定规范</w:t>
            </w:r>
          </w:p>
        </w:tc>
        <w:tc>
          <w:tcPr>
            <w:tcW w:w="1675" w:type="dxa"/>
            <w:tcBorders>
              <w:top w:val="single" w:sz="4" w:space="0" w:color="000000"/>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top w:val="single" w:sz="4" w:space="0" w:color="000000"/>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8</w:t>
            </w:r>
          </w:p>
        </w:tc>
        <w:tc>
          <w:tcPr>
            <w:tcW w:w="1247" w:type="dxa"/>
            <w:tcBorders>
              <w:top w:val="single" w:sz="4" w:space="0" w:color="000000"/>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7</w:t>
            </w:r>
          </w:p>
        </w:tc>
        <w:tc>
          <w:tcPr>
            <w:tcW w:w="2918" w:type="dxa"/>
            <w:tcBorders>
              <w:top w:val="single" w:sz="4" w:space="0" w:color="000000"/>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1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古荣糌粑</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1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甜菜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1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农产品 荞麦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芫根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与拌混凝土质量管理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09</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多玛羊毛</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09</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日土山羊绒</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09</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隆子黑青稞糌粑</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尼木（吞巴）藏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3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多玛羊肉</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3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艾玛土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3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八宿荞麦</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2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3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类乌齐牦牛肉</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4/T 012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加查核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0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民办社会工作服务机构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0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社区社会工作通用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0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志愿者服务评估通用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0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绿色食品 设施菜用小茴香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0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绿色食品 枣树套南瓜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0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绿色食品 枸杞套南瓜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绿色食品 饮用菊花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绿色食品 向日葵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3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绿色食品 设施黄秋葵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4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农产品 设施黄秋葵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4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农产品 设施菜用小茴香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4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0/T 84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动汽车分时租赁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庆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4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0/T 74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液晶显示器渝新欧铁路运输包装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庆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4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59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海拔高寒地区公路边坡生态防护技术　设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4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0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海拔高寒地区公路边坡生态防护技术施工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4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0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海拔高寒地区公路边坡生态防护技术 验收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4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0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海拔高寒地区公路边坡生态防护技术 养护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4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0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肋果沙棘播种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0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西藏沙棘播种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0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牛冷冻精液改良站（点）建设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0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藏羊细管冻精人工授精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03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互助猪</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037-198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0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路铁路建设项目环境监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0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输变电工程环境监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光纤预制棒原料四氯化硅</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光纤预制棒原料四氯化硅中杂质含量的测定 电感耦合等离子体质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含碳酸盐型石墨矿中固定碳化学分析方法硝酸处理高频红外碳硫仪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5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人造纳米金刚石中铁、镁、锰、铜、钙、铝的化学分析方法 电感耦合等离子体发射光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核桃 辽宁</w:t>
            </w:r>
            <w:r>
              <w:rPr>
                <w:rFonts w:eastAsia="方正仿宋简体" w:ascii="方正仿宋简体" w:hAnsi="方正仿宋简体"/>
                <w:color w:val="000000"/>
                <w:szCs w:val="21"/>
              </w:rPr>
              <w:t>1</w:t>
            </w:r>
            <w:r>
              <w:rPr>
                <w:rFonts w:ascii="方正仿宋简体" w:hAnsi="方正仿宋简体" w:eastAsia="方正仿宋简体"/>
                <w:color w:val="000000"/>
                <w:szCs w:val="21"/>
              </w:rPr>
              <w:t>号栽培技术</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美国稠李育苗及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云杉造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软儿梨矮化密植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软儿梨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1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沙果育苗及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2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甜樱桃日光温室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文冠果育苗及造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2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香茶</w:t>
            </w:r>
            <w:r>
              <w:rPr>
                <w:rFonts w:ascii="宋体;SimSun" w:hAnsi="宋体;SimSun" w:cs="宋体;SimSun"/>
                <w:color w:val="000000"/>
                <w:szCs w:val="21"/>
              </w:rPr>
              <w:t>藨</w:t>
            </w:r>
            <w:r>
              <w:rPr>
                <w:rFonts w:ascii="方正仿宋简体" w:hAnsi="方正仿宋简体" w:cs="方正仿宋简体" w:eastAsia="方正仿宋简体"/>
                <w:color w:val="000000"/>
                <w:szCs w:val="21"/>
              </w:rPr>
              <w:t>子育苗与造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6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2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紫叶矮樱育苗及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3/T 162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天然林效益监测与评估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青海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度盐渍化土壤苏啤</w:t>
            </w:r>
            <w:r>
              <w:rPr>
                <w:rFonts w:eastAsia="方正仿宋简体" w:ascii="方正仿宋简体" w:hAnsi="方正仿宋简体"/>
                <w:color w:val="000000"/>
                <w:szCs w:val="21"/>
              </w:rPr>
              <w:t>6</w:t>
            </w:r>
            <w:r>
              <w:rPr>
                <w:rFonts w:ascii="方正仿宋简体" w:hAnsi="方正仿宋简体" w:eastAsia="方正仿宋简体"/>
                <w:color w:val="000000"/>
                <w:szCs w:val="21"/>
              </w:rPr>
              <w:t>号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稻“盐稻</w:t>
            </w:r>
            <w:r>
              <w:rPr>
                <w:rFonts w:eastAsia="方正仿宋简体" w:ascii="方正仿宋简体" w:hAnsi="方正仿宋简体"/>
                <w:color w:val="000000"/>
                <w:szCs w:val="21"/>
              </w:rPr>
              <w:t>11</w:t>
            </w:r>
            <w:r>
              <w:rPr>
                <w:rFonts w:ascii="方正仿宋简体" w:hAnsi="方正仿宋简体" w:eastAsia="方正仿宋简体"/>
                <w:color w:val="000000"/>
                <w:szCs w:val="21"/>
              </w:rPr>
              <w:t>号”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沿海棉花穴盘基质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苏棉</w:t>
            </w:r>
            <w:r>
              <w:rPr>
                <w:rFonts w:eastAsia="方正仿宋简体" w:ascii="方正仿宋简体" w:hAnsi="方正仿宋简体"/>
                <w:color w:val="000000"/>
                <w:szCs w:val="21"/>
              </w:rPr>
              <w:t>28</w:t>
            </w:r>
            <w:r>
              <w:rPr>
                <w:rFonts w:ascii="方正仿宋简体" w:hAnsi="方正仿宋简体" w:eastAsia="方正仿宋简体"/>
                <w:color w:val="000000"/>
                <w:szCs w:val="21"/>
              </w:rPr>
              <w:t>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油菜品种 盐油杂</w:t>
            </w:r>
            <w:r>
              <w:rPr>
                <w:rFonts w:eastAsia="方正仿宋简体" w:ascii="方正仿宋简体" w:hAnsi="方正仿宋简体"/>
                <w:color w:val="000000"/>
                <w:szCs w:val="21"/>
              </w:rPr>
              <w:t>3</w:t>
            </w:r>
            <w:r>
              <w:rPr>
                <w:rFonts w:ascii="方正仿宋简体" w:hAnsi="方正仿宋简体" w:eastAsia="方正仿宋简体"/>
                <w:color w:val="000000"/>
                <w:szCs w:val="21"/>
              </w:rPr>
              <w:t>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麦耐盐性鉴定评价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麦盐碱地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马齿苋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7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食用菌</w:t>
            </w:r>
            <w:r>
              <w:rPr>
                <w:rFonts w:eastAsia="方正仿宋简体" w:ascii="方正仿宋简体" w:hAnsi="方正仿宋简体"/>
                <w:color w:val="000000"/>
                <w:szCs w:val="21"/>
              </w:rPr>
              <w:t>(</w:t>
            </w:r>
            <w:r>
              <w:rPr>
                <w:rFonts w:ascii="方正仿宋简体" w:hAnsi="方正仿宋简体" w:eastAsia="方正仿宋简体"/>
                <w:color w:val="000000"/>
                <w:szCs w:val="21"/>
              </w:rPr>
              <w:t>木腐菌</w:t>
            </w:r>
            <w:r>
              <w:rPr>
                <w:rFonts w:eastAsia="方正仿宋简体" w:ascii="方正仿宋简体" w:hAnsi="方正仿宋简体"/>
                <w:color w:val="000000"/>
                <w:szCs w:val="21"/>
              </w:rPr>
              <w:t>)</w:t>
            </w:r>
            <w:r>
              <w:rPr>
                <w:rFonts w:ascii="方正仿宋简体" w:hAnsi="方正仿宋简体" w:eastAsia="方正仿宋简体"/>
                <w:color w:val="000000"/>
                <w:szCs w:val="21"/>
              </w:rPr>
              <w:t>厂房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2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薄壳山核桃方块芽接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草莓生产苗等级划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海棠大苗移栽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海棠扦插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昆山麻鸭</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全元生物有机肥料通用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社会治理联勤工作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石灰岩山地侧柏雨季造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桃长枝修剪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8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患子播种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3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霞脆桃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4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杨梅嫁接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4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方猪保种场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4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淮安红椒分等分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4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淮麦</w:t>
            </w:r>
            <w:r>
              <w:rPr>
                <w:rFonts w:eastAsia="方正仿宋简体" w:ascii="方正仿宋简体" w:hAnsi="方正仿宋简体"/>
                <w:color w:val="000000"/>
                <w:szCs w:val="21"/>
              </w:rPr>
              <w:t>33</w:t>
            </w:r>
            <w:r>
              <w:rPr>
                <w:rFonts w:ascii="方正仿宋简体" w:hAnsi="方正仿宋简体" w:eastAsia="方正仿宋简体"/>
                <w:color w:val="000000"/>
                <w:szCs w:val="21"/>
              </w:rPr>
              <w:t>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4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淮蜜</w:t>
            </w:r>
            <w:r>
              <w:rPr>
                <w:rFonts w:eastAsia="方正仿宋简体" w:ascii="方正仿宋简体" w:hAnsi="方正仿宋简体"/>
                <w:color w:val="000000"/>
                <w:szCs w:val="21"/>
              </w:rPr>
              <w:t>2</w:t>
            </w:r>
            <w:r>
              <w:rPr>
                <w:rFonts w:ascii="方正仿宋简体" w:hAnsi="方正仿宋简体" w:eastAsia="方正仿宋简体"/>
                <w:color w:val="000000"/>
                <w:szCs w:val="21"/>
              </w:rPr>
              <w:t>号西瓜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4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气候过渡地带土壤酸化防治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334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日光温室淮安红椒—湿栽水芹轮作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45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产品质量监督抽查工作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olor w:val="000000"/>
                <w:szCs w:val="21"/>
              </w:rPr>
            </w:pPr>
            <w:r>
              <w:rPr>
                <w:rFonts w:ascii="方正仿宋简体" w:hAnsi="方正仿宋简体" w:eastAsia="方正仿宋简体"/>
                <w:color w:val="000000"/>
                <w:szCs w:val="21"/>
              </w:rPr>
              <w:t>代替</w:t>
            </w:r>
          </w:p>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 32/ 455-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699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67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早春西瓜大棚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olor w:val="000000"/>
                <w:szCs w:val="21"/>
              </w:rPr>
            </w:pPr>
            <w:r>
              <w:rPr>
                <w:rFonts w:ascii="方正仿宋简体" w:hAnsi="方正仿宋简体" w:eastAsia="方正仿宋简体"/>
                <w:color w:val="000000"/>
                <w:szCs w:val="21"/>
              </w:rPr>
              <w:t>代替</w:t>
            </w:r>
          </w:p>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2/T 675-200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2/T 79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灵芝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olor w:val="000000"/>
                <w:szCs w:val="21"/>
              </w:rPr>
            </w:pPr>
            <w:r>
              <w:rPr>
                <w:rFonts w:ascii="方正仿宋简体" w:hAnsi="方正仿宋简体" w:eastAsia="方正仿宋简体"/>
                <w:color w:val="000000"/>
                <w:szCs w:val="21"/>
              </w:rPr>
              <w:t>代替</w:t>
            </w:r>
          </w:p>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2/T 798-20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苏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早期教育机构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材料热导率和热扩散系数的瞬态测量—脉冲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川菜 东坡扣肉烹饪工艺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川菜东坡一品肉烹饪工艺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殡仪业务大厅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火化间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原光伏发电站防雷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78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硅酸钙复合夹芯条板</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0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78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废渣复合材料检查井盖</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78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蒸压加气混凝土砌块中废渣掺加量测定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78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建筑垃圾混凝土砌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78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输变电工程环境监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78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唐古特白刺嫩枝扦插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78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北杨组织培养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78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唐古特白刺组织培养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57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宋体;SimSun" w:hAnsi="宋体;SimSun" w:cs="宋体;SimSun"/>
                <w:color w:val="000000"/>
                <w:szCs w:val="21"/>
              </w:rPr>
              <w:t>琯</w:t>
            </w:r>
            <w:r>
              <w:rPr>
                <w:rFonts w:ascii="方正仿宋简体" w:hAnsi="方正仿宋简体" w:cs="方正仿宋简体" w:eastAsia="方正仿宋简体"/>
                <w:color w:val="000000"/>
                <w:szCs w:val="21"/>
              </w:rPr>
              <w:t>溪蜜柚栽培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 570-2004</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5/T571-2004</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5/T 572-200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82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白芽奇兰茶栽培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818-2008</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5/T 819-2008</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5/T 820-2008</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5/T 821-20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秋茄造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1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活用干纸巾流延聚乙烯（</w:t>
            </w:r>
            <w:r>
              <w:rPr>
                <w:rFonts w:eastAsia="方正仿宋简体" w:ascii="方正仿宋简体" w:hAnsi="方正仿宋简体"/>
                <w:color w:val="000000"/>
                <w:szCs w:val="21"/>
              </w:rPr>
              <w:t>CPE</w:t>
            </w:r>
            <w:r>
              <w:rPr>
                <w:rFonts w:ascii="方正仿宋简体" w:hAnsi="方正仿宋简体" w:eastAsia="方正仿宋简体"/>
                <w:color w:val="000000"/>
                <w:szCs w:val="21"/>
              </w:rPr>
              <w:t>）包装膜</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禽</w:t>
            </w:r>
            <w:r>
              <w:rPr>
                <w:rFonts w:eastAsia="方正仿宋简体" w:ascii="方正仿宋简体" w:hAnsi="方正仿宋简体"/>
                <w:color w:val="000000"/>
                <w:szCs w:val="21"/>
              </w:rPr>
              <w:t>1</w:t>
            </w:r>
            <w:r>
              <w:rPr>
                <w:rFonts w:ascii="方正仿宋简体" w:hAnsi="方正仿宋简体" w:eastAsia="方正仿宋简体"/>
                <w:color w:val="000000"/>
                <w:szCs w:val="21"/>
              </w:rPr>
              <w:t>型甲肝病毒亚型感染诊断技术</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冬种马铃薯地膜覆盖栽培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观音冲泡与品鉴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嘉儒蛤</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一氧化碳中杂质含量的测定 气相色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氟化工行业废水和废气污染治理工程 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利风景资源评价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磁法检测道路工程填土路基 压实度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2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路桥梁支座安装与更换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2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政府工作部门行政许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39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利彩票专营投注站等级划分与评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1394-201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商务交易产品信息描述规范 日用陶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商务培训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白茶冲泡与品鉴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茉莉花茶冲泡与品鉴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家居保洁服务规范 日常保洁</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8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青山二色补血草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8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枸杞扦插育苗及建园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8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黑果枸杞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3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霸王育苗造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蒙古扁桃育苗造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沙地柏扦插育苗及造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沙地云杉播种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菊芋茎叶青贮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奶牛不孕性卵巢疾病治疗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柴胡种子质量分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桔梗种子质量分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蒙古黄芪种子质量分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29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沙棘种子质量分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4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乌拉尔甘草种子质量分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322-199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小窝头</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驴打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锅贴</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萨其玛</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黏豆包</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煮饽饽（水饺）</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荞面猫耳朵</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烧饼</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0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三鲜盒子</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5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1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满族面食 二米饭</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5/T 131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煤矿井下在用防爆柴油机无轨胶轮车安全检测检验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内蒙古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59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轻型强化木质装饰板技术条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59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禽坦布苏病毒病诊断技术</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59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主要气候要素评价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59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松蔸栽培茯苓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59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红掌组织培养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0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59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温排水监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59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古树名木养护与复壮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59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白僵菌防治林业害虫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6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0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南酸枣用材林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0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村电子商务服务站（点）设置与服务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1-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物流服务管理绩效评价准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物业管理服务组织绩效评价细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路混凝土桥梁预应力施工质量检测评定 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3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海洋环境钢箱梁斜拉桥质量检验评定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4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高液限土路基设计与施工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80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经编弹性织物</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5/T 803-20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4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丙烯腈</w:t>
            </w:r>
            <w:r>
              <w:rPr>
                <w:rFonts w:eastAsia="方正仿宋简体" w:ascii="方正仿宋简体" w:hAnsi="方正仿宋简体"/>
                <w:color w:val="000000"/>
                <w:szCs w:val="21"/>
              </w:rPr>
              <w:t>-</w:t>
            </w:r>
            <w:r>
              <w:rPr>
                <w:rFonts w:ascii="方正仿宋简体" w:hAnsi="方正仿宋简体" w:eastAsia="方正仿宋简体"/>
                <w:color w:val="000000"/>
                <w:szCs w:val="21"/>
              </w:rPr>
              <w:t>苯乙烯</w:t>
            </w:r>
            <w:r>
              <w:rPr>
                <w:rFonts w:eastAsia="方正仿宋简体" w:ascii="方正仿宋简体" w:hAnsi="方正仿宋简体"/>
                <w:color w:val="000000"/>
                <w:szCs w:val="21"/>
              </w:rPr>
              <w:t>-</w:t>
            </w:r>
            <w:r>
              <w:rPr>
                <w:rFonts w:ascii="方正仿宋简体" w:hAnsi="方正仿宋简体" w:eastAsia="方正仿宋简体"/>
                <w:color w:val="000000"/>
                <w:szCs w:val="21"/>
              </w:rPr>
              <w:t>丙烯酸酯三元共聚物（</w:t>
            </w:r>
            <w:r>
              <w:rPr>
                <w:rFonts w:eastAsia="方正仿宋简体" w:ascii="方正仿宋简体" w:hAnsi="方正仿宋简体"/>
                <w:color w:val="000000"/>
                <w:szCs w:val="21"/>
              </w:rPr>
              <w:t>ASA</w:t>
            </w:r>
            <w:r>
              <w:rPr>
                <w:rFonts w:ascii="方正仿宋简体" w:hAnsi="方正仿宋简体" w:eastAsia="方正仿宋简体"/>
                <w:color w:val="000000"/>
                <w:szCs w:val="21"/>
              </w:rPr>
              <w:t>） 合成树脂瓦技术条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4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港口大型起重机机械技术性能评估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7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4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力发电站防雷装置检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8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4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人文地理实体地名通名使用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8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4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沉香树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8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4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甜柿栽培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8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4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 xml:space="preserve">LED </w:t>
            </w:r>
            <w:r>
              <w:rPr>
                <w:rFonts w:ascii="方正仿宋简体" w:hAnsi="方正仿宋简体" w:eastAsia="方正仿宋简体"/>
                <w:color w:val="000000"/>
                <w:szCs w:val="21"/>
              </w:rPr>
              <w:t>室内智能控制照明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8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18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建筑物雷电灾害风险评估导则</w:t>
            </w:r>
          </w:p>
        </w:tc>
        <w:tc>
          <w:tcPr>
            <w:tcW w:w="1675" w:type="dxa"/>
            <w:tcBorders>
              <w:left w:val="single" w:sz="4" w:space="0" w:color="000000"/>
              <w:right w:val="single" w:sz="4" w:space="0" w:color="000000"/>
            </w:tcBorders>
          </w:tcPr>
          <w:p>
            <w:pPr>
              <w:pStyle w:val="Normal"/>
              <w:spacing w:lineRule="exact" w:line="240"/>
              <w:ind w:left="-50" w:right="-544"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1182-20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8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4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普通照明光闪烁测试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8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南方红壤丘陵区水土流失治理 等高草灌带营造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8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南方红壤丘陵区水土流失治理 “老头松”改造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8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南方红壤丘陵区水土流失治理 崩岗差异化治理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羊舍饲规模养殖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物防火林带作业设计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海洋环境观测浮标运行维护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渔业环境中除草剂农药多组分残留量的测定气相色谱</w:t>
            </w:r>
            <w:r>
              <w:rPr>
                <w:rFonts w:eastAsia="方正仿宋简体" w:ascii="方正仿宋简体" w:hAnsi="方正仿宋简体"/>
                <w:color w:val="000000"/>
                <w:szCs w:val="21"/>
              </w:rPr>
              <w:t>-</w:t>
            </w:r>
            <w:r>
              <w:rPr>
                <w:rFonts w:ascii="方正仿宋简体" w:hAnsi="方正仿宋简体" w:eastAsia="方正仿宋简体"/>
                <w:color w:val="000000"/>
                <w:szCs w:val="21"/>
              </w:rPr>
              <w:t>质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养殖水体中丁香酚的测定 气相 色谱</w:t>
            </w:r>
            <w:r>
              <w:rPr>
                <w:rFonts w:eastAsia="方正仿宋简体" w:ascii="方正仿宋简体" w:hAnsi="方正仿宋简体"/>
                <w:color w:val="000000"/>
                <w:szCs w:val="21"/>
              </w:rPr>
              <w:t>-</w:t>
            </w:r>
            <w:r>
              <w:rPr>
                <w:rFonts w:ascii="方正仿宋简体" w:hAnsi="方正仿宋简体" w:eastAsia="方正仿宋简体"/>
                <w:color w:val="000000"/>
                <w:szCs w:val="21"/>
              </w:rPr>
              <w:t>质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浸渍胶膜纸饰面复合实木板</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5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柏播种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有机热载体锅炉及系统清洗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生生物增殖放流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09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丘陵山坳池塘节水养殖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30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 xml:space="preserve">LED </w:t>
            </w:r>
            <w:r>
              <w:rPr>
                <w:rFonts w:ascii="方正仿宋简体" w:hAnsi="方正仿宋简体" w:eastAsia="方正仿宋简体"/>
                <w:color w:val="000000"/>
                <w:szCs w:val="21"/>
              </w:rPr>
              <w:t>显示屏技术规范</w:t>
            </w:r>
          </w:p>
        </w:tc>
        <w:tc>
          <w:tcPr>
            <w:tcW w:w="1675" w:type="dxa"/>
            <w:tcBorders>
              <w:left w:val="single" w:sz="4" w:space="0" w:color="000000"/>
              <w:right w:val="single" w:sz="4" w:space="0" w:color="000000"/>
            </w:tcBorders>
          </w:tcPr>
          <w:p>
            <w:pPr>
              <w:pStyle w:val="Normal"/>
              <w:spacing w:lineRule="exact" w:line="240"/>
              <w:ind w:left="-50" w:right="-26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35/T 1304-20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商务基地（园区）建设与运营规范</w:t>
            </w:r>
          </w:p>
        </w:tc>
        <w:tc>
          <w:tcPr>
            <w:tcW w:w="1675" w:type="dxa"/>
            <w:tcBorders>
              <w:left w:val="single" w:sz="4" w:space="0" w:color="000000"/>
              <w:right w:val="single" w:sz="4" w:space="0" w:color="000000"/>
            </w:tcBorders>
          </w:tcPr>
          <w:p>
            <w:pPr>
              <w:pStyle w:val="Normal"/>
              <w:spacing w:lineRule="exact" w:line="240"/>
              <w:ind w:left="-50" w:right="-260" w:hanging="0"/>
              <w:rPr>
                <w:rFonts w:ascii="方正仿宋简体" w:hAnsi="方正仿宋简体" w:eastAsia="方正仿宋简体" w:cs="宋体;SimSun"/>
                <w:color w:val="000000"/>
                <w:spacing w:val="-8"/>
                <w:szCs w:val="21"/>
              </w:rPr>
            </w:pPr>
            <w:r>
              <w:rPr>
                <w:rFonts w:ascii="方正仿宋简体" w:hAnsi="方正仿宋简体" w:eastAsia="方正仿宋简体"/>
                <w:color w:val="000000"/>
                <w:spacing w:val="-8"/>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商场保洁服务规范</w:t>
            </w:r>
          </w:p>
        </w:tc>
        <w:tc>
          <w:tcPr>
            <w:tcW w:w="1675" w:type="dxa"/>
            <w:tcBorders>
              <w:left w:val="single" w:sz="4" w:space="0" w:color="000000"/>
              <w:right w:val="single" w:sz="4" w:space="0" w:color="000000"/>
            </w:tcBorders>
          </w:tcPr>
          <w:p>
            <w:pPr>
              <w:pStyle w:val="Normal"/>
              <w:spacing w:lineRule="exact" w:line="240"/>
              <w:ind w:left="-50" w:right="-260" w:hanging="0"/>
              <w:rPr>
                <w:rFonts w:ascii="方正仿宋简体" w:hAnsi="方正仿宋简体" w:eastAsia="方正仿宋简体" w:cs="宋体;SimSun"/>
                <w:color w:val="000000"/>
                <w:spacing w:val="-8"/>
                <w:szCs w:val="21"/>
              </w:rPr>
            </w:pPr>
            <w:r>
              <w:rPr>
                <w:rFonts w:ascii="方正仿宋简体" w:hAnsi="方正仿宋简体" w:eastAsia="方正仿宋简体"/>
                <w:color w:val="000000"/>
                <w:spacing w:val="-8"/>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18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建筑物防雷装置施工质量验收导则</w:t>
            </w:r>
          </w:p>
        </w:tc>
        <w:tc>
          <w:tcPr>
            <w:tcW w:w="1675" w:type="dxa"/>
            <w:tcBorders>
              <w:left w:val="single" w:sz="4" w:space="0" w:color="000000"/>
              <w:right w:val="single" w:sz="4" w:space="0" w:color="000000"/>
            </w:tcBorders>
          </w:tcPr>
          <w:p>
            <w:pPr>
              <w:pStyle w:val="Normal"/>
              <w:spacing w:lineRule="exact" w:line="240"/>
              <w:ind w:left="-50" w:right="-26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35/T 1183-20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校园一卡通统一管理平台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震预警信息发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震灾害搜索和营救训练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室内装饰装修用环氧树脂嵌缝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6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牛布鲁氏菌病荧光纳米颗粒试纸条制备和诊断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0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7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xml:space="preserve">棉与氨纶混纺物定量分析方法 </w:t>
            </w:r>
            <w:r>
              <w:rPr>
                <w:rFonts w:eastAsia="方正仿宋简体" w:ascii="方正仿宋简体" w:hAnsi="方正仿宋简体"/>
                <w:color w:val="000000"/>
                <w:szCs w:val="21"/>
              </w:rPr>
              <w:t>98%</w:t>
            </w:r>
            <w:r>
              <w:rPr>
                <w:rFonts w:ascii="方正仿宋简体" w:hAnsi="方正仿宋简体" w:eastAsia="方正仿宋简体"/>
                <w:color w:val="000000"/>
                <w:szCs w:val="21"/>
              </w:rPr>
              <w:t>甲酸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1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7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蜜蜂微孢子虫病诊断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5711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7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埋地排水排污用改性聚丙烯（</w:t>
            </w:r>
            <w:r>
              <w:rPr>
                <w:rFonts w:eastAsia="方正仿宋简体" w:ascii="方正仿宋简体" w:hAnsi="方正仿宋简体"/>
                <w:color w:val="000000"/>
                <w:szCs w:val="21"/>
              </w:rPr>
              <w:t>PP</w:t>
            </w:r>
            <w:r>
              <w:rPr>
                <w:rFonts w:ascii="方正仿宋简体" w:hAnsi="方正仿宋简体" w:eastAsia="方正仿宋简体"/>
                <w:color w:val="000000"/>
                <w:szCs w:val="21"/>
              </w:rPr>
              <w:t>）双壁波纹 管技术条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1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7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市热岛效应监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1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90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锅炉用煤炭气化燃烧系统安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5/T 907-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1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7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物质燃烧器通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1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7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方机械 静侧倾稳定性台架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1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6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果汁及果脯糖浆中羟甲基糠醛的测定方法液相色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1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6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燃气用聚乙烯管道安装监督检验规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8-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1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旅游饭店服务质量规范 前厅服务</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8-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质 甲醇的测定 气相色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8-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路边坡锚固工程耐久性评价与维护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8-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路路堑边坡超前支护设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8-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路面雷达检测路面面层厚度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8-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靖边土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8-2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社会单位消防安全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8-2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在用曳引驱动电梯安全评估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9-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沥青再生处治预养护应用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9-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7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斜向预应力混凝土路面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9-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2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路整车式称重系统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9-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公路服务区视频监控系统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9-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公路视频联网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9-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旧水泥混凝土路面共振碎石化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9-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应急避难场所 场址及配套设施</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小学防震减灾示范学校评价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在用天然气锅炉能效快速检测及评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车用液化天然气焊接绝热气瓶定期检验规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冷凝式天然气锅炉能效测试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8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质公园建设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3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公路交通标志制作安装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1.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地整治高标准农田建设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规划与建设</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1.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地整治高标准农田建设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土地平整</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1.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地整治高标准农田建设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灌溉与排水</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1.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地整治高标准农田建设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农田输配电</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1.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地整治高标准农田建设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田间道路工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1.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地整治高标准农田建设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农田防护与生态环境保护</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1.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地整治高标准农田建设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辅助工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美丽乡村建设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公路监控、收费、通信系统工程施工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4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煤基石脑油</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低温煤焦油</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家政服务指南 家庭厨房保洁</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养老机构服务质量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8.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安全性评价指导原则及试验方法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安全性评价指导原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8.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安全性评价指导原则及试验方法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皮肤急性毒性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8.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安全性评价指导原则及试验方法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皮肤长期毒性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8.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安全性评价指导原则及试验方法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皮肤刺激性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8.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安全性评价指导原则及试验方法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皮肤过敏性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8.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安全性评价指导原则及试验方法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眼部刺激性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5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总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改善微循环类功能学评价动物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改善微循环类功能学评价人体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乳房保健类功能学评价动物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乳房保健类功能学评价人体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胃肠功能保健</w:t>
            </w:r>
            <w:r>
              <w:rPr>
                <w:rFonts w:eastAsia="方正仿宋简体" w:ascii="方正仿宋简体" w:hAnsi="方正仿宋简体"/>
                <w:color w:val="000000"/>
                <w:szCs w:val="21"/>
              </w:rPr>
              <w:t>-</w:t>
            </w:r>
            <w:r>
              <w:rPr>
                <w:rFonts w:ascii="方正仿宋简体" w:hAnsi="方正仿宋简体" w:eastAsia="方正仿宋简体"/>
                <w:color w:val="000000"/>
                <w:szCs w:val="21"/>
              </w:rPr>
              <w:t>助消化类功能学评价动物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胃肠功能保健</w:t>
            </w:r>
            <w:r>
              <w:rPr>
                <w:rFonts w:eastAsia="方正仿宋简体" w:ascii="方正仿宋简体" w:hAnsi="方正仿宋简体"/>
                <w:color w:val="000000"/>
                <w:szCs w:val="21"/>
              </w:rPr>
              <w:t>-</w:t>
            </w:r>
            <w:r>
              <w:rPr>
                <w:rFonts w:ascii="方正仿宋简体" w:hAnsi="方正仿宋简体" w:eastAsia="方正仿宋简体"/>
                <w:color w:val="000000"/>
                <w:szCs w:val="21"/>
              </w:rPr>
              <w:t>助消化类功能学评价人体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8</w:t>
            </w:r>
            <w:r>
              <w:rPr>
                <w:rFonts w:ascii="方正仿宋简体" w:hAnsi="方正仿宋简体" w:eastAsia="方正仿宋简体"/>
                <w:color w:val="000000"/>
                <w:szCs w:val="21"/>
              </w:rPr>
              <w:t>部分：胃肠功能保健</w:t>
            </w:r>
            <w:r>
              <w:rPr>
                <w:rFonts w:eastAsia="方正仿宋简体" w:ascii="方正仿宋简体" w:hAnsi="方正仿宋简体"/>
                <w:color w:val="000000"/>
                <w:szCs w:val="21"/>
              </w:rPr>
              <w:t>-</w:t>
            </w:r>
            <w:r>
              <w:rPr>
                <w:rFonts w:ascii="方正仿宋简体" w:hAnsi="方正仿宋简体" w:eastAsia="方正仿宋简体"/>
                <w:color w:val="000000"/>
                <w:szCs w:val="21"/>
              </w:rPr>
              <w:t>通便类功能学评价动物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9</w:t>
            </w:r>
            <w:r>
              <w:rPr>
                <w:rFonts w:ascii="方正仿宋简体" w:hAnsi="方正仿宋简体" w:eastAsia="方正仿宋简体"/>
                <w:color w:val="000000"/>
                <w:szCs w:val="21"/>
              </w:rPr>
              <w:t>部分：胃肠功能保健</w:t>
            </w:r>
            <w:r>
              <w:rPr>
                <w:rFonts w:eastAsia="方正仿宋简体" w:ascii="方正仿宋简体" w:hAnsi="方正仿宋简体"/>
                <w:color w:val="000000"/>
                <w:szCs w:val="21"/>
              </w:rPr>
              <w:t>-</w:t>
            </w:r>
            <w:r>
              <w:rPr>
                <w:rFonts w:ascii="方正仿宋简体" w:hAnsi="方正仿宋简体" w:eastAsia="方正仿宋简体"/>
                <w:color w:val="000000"/>
                <w:szCs w:val="21"/>
              </w:rPr>
              <w:t>通便类功能学评价人体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1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10</w:t>
            </w:r>
            <w:r>
              <w:rPr>
                <w:rFonts w:ascii="方正仿宋简体" w:hAnsi="方正仿宋简体" w:eastAsia="方正仿宋简体"/>
                <w:color w:val="000000"/>
                <w:szCs w:val="21"/>
              </w:rPr>
              <w:t>部分：皮肤瘙痒类功能学评价动物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6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1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11</w:t>
            </w:r>
            <w:r>
              <w:rPr>
                <w:rFonts w:ascii="方正仿宋简体" w:hAnsi="方正仿宋简体" w:eastAsia="方正仿宋简体"/>
                <w:color w:val="000000"/>
                <w:szCs w:val="21"/>
              </w:rPr>
              <w:t>部分：皮肤瘙痒类功能学评价人体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1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12</w:t>
            </w:r>
            <w:r>
              <w:rPr>
                <w:rFonts w:ascii="方正仿宋简体" w:hAnsi="方正仿宋简体" w:eastAsia="方正仿宋简体"/>
                <w:color w:val="000000"/>
                <w:szCs w:val="21"/>
              </w:rPr>
              <w:t>部分：妇女卫生保健类功能学评价动物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1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13</w:t>
            </w:r>
            <w:r>
              <w:rPr>
                <w:rFonts w:ascii="方正仿宋简体" w:hAnsi="方正仿宋简体" w:eastAsia="方正仿宋简体"/>
                <w:color w:val="000000"/>
                <w:szCs w:val="21"/>
              </w:rPr>
              <w:t>部分：妇女卫生保健类功能学评价人体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1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14</w:t>
            </w:r>
            <w:r>
              <w:rPr>
                <w:rFonts w:ascii="方正仿宋简体" w:hAnsi="方正仿宋简体" w:eastAsia="方正仿宋简体"/>
                <w:color w:val="000000"/>
                <w:szCs w:val="21"/>
              </w:rPr>
              <w:t>部分：眼部保健类功能学评价人体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1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15</w:t>
            </w:r>
            <w:r>
              <w:rPr>
                <w:rFonts w:ascii="方正仿宋简体" w:hAnsi="方正仿宋简体" w:eastAsia="方正仿宋简体"/>
                <w:color w:val="000000"/>
                <w:szCs w:val="21"/>
              </w:rPr>
              <w:t>部分：改善睡眠、醒脑通窍保健类功能学评价动物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999.1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功能学评价指导原则及试验要求 第</w:t>
            </w:r>
            <w:r>
              <w:rPr>
                <w:rFonts w:eastAsia="方正仿宋简体" w:ascii="方正仿宋简体" w:hAnsi="方正仿宋简体"/>
                <w:color w:val="000000"/>
                <w:szCs w:val="21"/>
              </w:rPr>
              <w:t>16</w:t>
            </w:r>
            <w:r>
              <w:rPr>
                <w:rFonts w:ascii="方正仿宋简体" w:hAnsi="方正仿宋简体" w:eastAsia="方正仿宋简体"/>
                <w:color w:val="000000"/>
                <w:szCs w:val="21"/>
              </w:rPr>
              <w:t>部分：改善睡眠、醒脑通窍保健类功能学评价人体试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0.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产品标准编写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总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0.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产品标准编写规范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保健贴类产品标准编写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0.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产品标准编写规范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眼贴类产品标准编写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0.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产品标准编写规范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含药芯类产品标准编写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7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0.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产品标准编写规范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喷涂类产品标准编写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0.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产品标准编写规范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清洗液类产品标准编写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0.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产品标准编写规范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器具类产品标准编写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0.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产品标准编写规范 第</w:t>
            </w:r>
            <w:r>
              <w:rPr>
                <w:rFonts w:eastAsia="方正仿宋简体" w:ascii="方正仿宋简体" w:hAnsi="方正仿宋简体"/>
                <w:color w:val="000000"/>
                <w:szCs w:val="21"/>
              </w:rPr>
              <w:t>8</w:t>
            </w:r>
            <w:r>
              <w:rPr>
                <w:rFonts w:ascii="方正仿宋简体" w:hAnsi="方正仿宋简体" w:eastAsia="方正仿宋简体"/>
                <w:color w:val="000000"/>
                <w:szCs w:val="21"/>
              </w:rPr>
              <w:t>部分：功能服装类产品标准编写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1.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微生物限度检查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总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1.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微生物限度检查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菌落总数测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1.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微生物限度检查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铜绿假单胞菌检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1.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微生物限度检查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金黄色葡萄球菌检验</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1.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用品微生物限度检查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霉菌和酵母菌数测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玉米青贮饲料质量等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8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南白山羊</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子洲黄芪</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1/T 100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温泉旅游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陕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39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商务平台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39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村电子商务服务站（点）服务与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39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孤残儿童生活养育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39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村敬老院建设与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39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流浪未成年人心理干预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市信息资源标识编码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制造业企业质量信用等级评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19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低山丘林区柏木低效人工林近自然经营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野生大熊猫粪便样品采集及</w:t>
            </w:r>
            <w:r>
              <w:rPr>
                <w:rFonts w:eastAsia="方正仿宋简体" w:ascii="方正仿宋简体" w:hAnsi="方正仿宋简体"/>
                <w:color w:val="000000"/>
                <w:szCs w:val="21"/>
              </w:rPr>
              <w:t>DNA</w:t>
            </w:r>
            <w:r>
              <w:rPr>
                <w:rFonts w:ascii="方正仿宋简体" w:hAnsi="方正仿宋简体" w:eastAsia="方正仿宋简体"/>
                <w:color w:val="000000"/>
                <w:szCs w:val="21"/>
              </w:rPr>
              <w:t>提取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熊猫种群遗传档案建立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圈养大熊猫野化训练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点保护野生动物（偶蹄目，奇蹄目）</w:t>
            </w:r>
            <w:r>
              <w:rPr>
                <w:rFonts w:eastAsia="方正仿宋简体" w:ascii="方正仿宋简体" w:hAnsi="方正仿宋简体"/>
                <w:color w:val="000000"/>
                <w:szCs w:val="21"/>
              </w:rPr>
              <w:t>DNA</w:t>
            </w:r>
            <w:r>
              <w:rPr>
                <w:rFonts w:ascii="方正仿宋简体" w:hAnsi="方正仿宋简体" w:eastAsia="方正仿宋简体"/>
                <w:color w:val="000000"/>
                <w:szCs w:val="21"/>
              </w:rPr>
              <w:t>条形码司法鉴定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自然保护区信息化建设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金线莲无性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0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小叶锦鸡儿播种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应用微卫星</w:t>
            </w:r>
            <w:r>
              <w:rPr>
                <w:rFonts w:eastAsia="方正仿宋简体" w:ascii="方正仿宋简体" w:hAnsi="方正仿宋简体"/>
                <w:color w:val="000000"/>
                <w:szCs w:val="21"/>
              </w:rPr>
              <w:t>DNA</w:t>
            </w:r>
            <w:r>
              <w:rPr>
                <w:rFonts w:ascii="方正仿宋简体" w:hAnsi="方正仿宋简体" w:eastAsia="方正仿宋简体"/>
                <w:color w:val="000000"/>
                <w:szCs w:val="21"/>
              </w:rPr>
              <w:t>标记亚洲黑熊个体司法鉴定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森林康养基地建设 康养林评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0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川西北高寒沙区生态袋沙障设置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油橄榄矮化密植丰产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羊肚菌林下种植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岷江干旱河谷森林植被恢复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藤椒大枝采收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油橄榄施肥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桢楠扦插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盆周山区马尾松低效人工林近自然森林经营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乡土板栗丰产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白及林下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1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湿法提铬副产氧化铁粉</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钛重矿渣桥梁高性能混凝土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钢管混凝土桥梁检验评定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路沥青路面预防性养护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路彩色防滑路面设置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雨夜公路交通反光标线质量要求和检测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旧水泥混凝土路面共振碎石化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汽车客运站建设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3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路被动柔性防护网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1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桢楠木种鉴别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2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42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公路施工标准化技术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3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0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换热压力容器能效测试及评价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3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0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在用氨制冷压力管道定期检验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3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0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在用地下储气井检验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3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0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自动扶梯和自动人行道超速与非操纵逆转保护功能检测仪</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3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0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智能接地综合保护装置</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3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0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移动游戏联运平台接入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3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0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移动终端电容式触摸屏通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4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1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染色机安全管理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4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1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蒸压釜安全管理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4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1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危险场所电气防爆安全检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4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1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载型自动扶梯制造与安装安全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4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1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中</w:t>
            </w:r>
            <w:r>
              <w:rPr>
                <w:rFonts w:eastAsia="方正仿宋简体" w:ascii="方正仿宋简体" w:hAnsi="方正仿宋简体"/>
                <w:color w:val="000000"/>
                <w:szCs w:val="21"/>
              </w:rPr>
              <w:t>6</w:t>
            </w:r>
            <w:r>
              <w:rPr>
                <w:rFonts w:ascii="方正仿宋简体" w:hAnsi="方正仿宋简体" w:eastAsia="方正仿宋简体"/>
                <w:color w:val="000000"/>
                <w:szCs w:val="21"/>
              </w:rPr>
              <w:t>种环境雌激素类化合物的测定固相萃取</w:t>
            </w:r>
            <w:r>
              <w:rPr>
                <w:rFonts w:eastAsia="方正仿宋简体" w:ascii="方正仿宋简体" w:hAnsi="方正仿宋简体"/>
                <w:color w:val="000000"/>
                <w:szCs w:val="21"/>
              </w:rPr>
              <w:t>-</w:t>
            </w:r>
            <w:r>
              <w:rPr>
                <w:rFonts w:ascii="方正仿宋简体" w:hAnsi="方正仿宋简体" w:eastAsia="方正仿宋简体"/>
                <w:color w:val="000000"/>
                <w:szCs w:val="21"/>
              </w:rPr>
              <w:t>高效液相色谱</w:t>
            </w:r>
            <w:r>
              <w:rPr>
                <w:rFonts w:eastAsia="方正仿宋简体" w:ascii="方正仿宋简体" w:hAnsi="方正仿宋简体"/>
                <w:color w:val="000000"/>
                <w:szCs w:val="21"/>
              </w:rPr>
              <w:t>-</w:t>
            </w:r>
            <w:r>
              <w:rPr>
                <w:rFonts w:ascii="方正仿宋简体" w:hAnsi="方正仿宋简体" w:eastAsia="方正仿宋简体"/>
                <w:color w:val="000000"/>
                <w:szCs w:val="21"/>
              </w:rPr>
              <w:t>串联质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4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1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特种设备检验检测人员劳动保护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4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1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特种设备技术档案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4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1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供应链业务协同服务系统 电子商务业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2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科技计划项目立项评审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网络交易服务规范 消费品信息明示通用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2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网络交易服务规范 网商信息明示通用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2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网络交易服务规范 信息明示评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2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黄梁木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20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红椿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68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梯安装施工方案编写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51/T 682-20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68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桥、门式起重机 起重小车</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51/T 683-20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液化天然气汽车改装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5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天然气汽车改装企业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LNG</w:t>
            </w:r>
            <w:r>
              <w:rPr>
                <w:rFonts w:ascii="方正仿宋简体" w:hAnsi="方正仿宋简体" w:eastAsia="方正仿宋简体"/>
                <w:color w:val="000000"/>
                <w:szCs w:val="21"/>
              </w:rPr>
              <w:t>加气站橇装装置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竹原纤维</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9.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竹原纤维试验方法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长度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9.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竹原纤维试验方法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直径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9.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竹原纤维试验方法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线密度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9.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竹原纤维试验方法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断裂强度和断裂伸长率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9.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竹原纤维试验方法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回潮率、含水率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9.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竹原纤维试验方法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含油率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49.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竹原纤维试验方法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残胶率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6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0.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锦纶</w:t>
            </w:r>
            <w:r>
              <w:rPr>
                <w:rFonts w:eastAsia="方正仿宋简体" w:ascii="方正仿宋简体" w:hAnsi="方正仿宋简体"/>
                <w:color w:val="000000"/>
                <w:szCs w:val="21"/>
              </w:rPr>
              <w:t>/</w:t>
            </w:r>
            <w:r>
              <w:rPr>
                <w:rFonts w:ascii="方正仿宋简体" w:hAnsi="方正仿宋简体" w:eastAsia="方正仿宋简体"/>
                <w:color w:val="000000"/>
                <w:szCs w:val="21"/>
              </w:rPr>
              <w:t>氨纶包覆纱试验方法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 xml:space="preserve">: </w:t>
            </w:r>
            <w:r>
              <w:rPr>
                <w:rFonts w:ascii="方正仿宋简体" w:hAnsi="方正仿宋简体" w:eastAsia="方正仿宋简体"/>
                <w:color w:val="000000"/>
                <w:szCs w:val="21"/>
              </w:rPr>
              <w:t>包覆度</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0.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锦纶</w:t>
            </w:r>
            <w:r>
              <w:rPr>
                <w:rFonts w:eastAsia="方正仿宋简体" w:ascii="方正仿宋简体" w:hAnsi="方正仿宋简体"/>
                <w:color w:val="000000"/>
                <w:szCs w:val="21"/>
              </w:rPr>
              <w:t>/</w:t>
            </w:r>
            <w:r>
              <w:rPr>
                <w:rFonts w:ascii="方正仿宋简体" w:hAnsi="方正仿宋简体" w:eastAsia="方正仿宋简体"/>
                <w:color w:val="000000"/>
                <w:szCs w:val="21"/>
              </w:rPr>
              <w:t>氨纶包覆纱试验方法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 xml:space="preserve">: </w:t>
            </w:r>
            <w:r>
              <w:rPr>
                <w:rFonts w:ascii="方正仿宋简体" w:hAnsi="方正仿宋简体" w:eastAsia="方正仿宋简体"/>
                <w:color w:val="000000"/>
                <w:szCs w:val="21"/>
              </w:rPr>
              <w:t>断裂强度和断裂伸长率</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0.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锦纶</w:t>
            </w:r>
            <w:r>
              <w:rPr>
                <w:rFonts w:eastAsia="方正仿宋简体" w:ascii="方正仿宋简体" w:hAnsi="方正仿宋简体"/>
                <w:color w:val="000000"/>
                <w:szCs w:val="21"/>
              </w:rPr>
              <w:t>/</w:t>
            </w:r>
            <w:r>
              <w:rPr>
                <w:rFonts w:ascii="方正仿宋简体" w:hAnsi="方正仿宋简体" w:eastAsia="方正仿宋简体"/>
                <w:color w:val="000000"/>
                <w:szCs w:val="21"/>
              </w:rPr>
              <w:t>氨纶包覆纱试验方法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含氨量（物理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0.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锦纶</w:t>
            </w:r>
            <w:r>
              <w:rPr>
                <w:rFonts w:eastAsia="方正仿宋简体" w:ascii="方正仿宋简体" w:hAnsi="方正仿宋简体"/>
                <w:color w:val="000000"/>
                <w:szCs w:val="21"/>
              </w:rPr>
              <w:t>/</w:t>
            </w:r>
            <w:r>
              <w:rPr>
                <w:rFonts w:ascii="方正仿宋简体" w:hAnsi="方正仿宋简体" w:eastAsia="方正仿宋简体"/>
                <w:color w:val="000000"/>
                <w:szCs w:val="21"/>
              </w:rPr>
              <w:t>氨纶包覆纱试验方法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 xml:space="preserve">: </w:t>
            </w:r>
            <w:r>
              <w:rPr>
                <w:rFonts w:ascii="方正仿宋简体" w:hAnsi="方正仿宋简体" w:eastAsia="方正仿宋简体"/>
                <w:color w:val="000000"/>
                <w:szCs w:val="21"/>
              </w:rPr>
              <w:t>线密度</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验室安全管理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验室通风柜使用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化学分析实验室安全标志使用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化学分析实验室标准物质及标准溶液管理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化学分析实验室废弃物处置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化学分析实验室测量不确定度评定及运用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7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化学分析实验室有效数字运用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验室服务和供应品采购管理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5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验室检测仪器设备维护保养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验室检测仪器设备和标准物质期间核查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验室人力资源管理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验室设施和环境条件监测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实验室样品记录及检测记录管理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微生物检测实验室废弃物处置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微生物检测领域培养基和试剂管理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微生物检测领域培养基和试剂验证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8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微生物检测领域设施和环境条件监测 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微生物检测实验室安全管理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6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标准菌株的保存与使用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7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组织实验室间比对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7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额定电压</w:t>
            </w:r>
            <w:r>
              <w:rPr>
                <w:rFonts w:eastAsia="方正仿宋简体" w:ascii="方正仿宋简体" w:hAnsi="方正仿宋简体"/>
                <w:color w:val="000000"/>
                <w:szCs w:val="21"/>
              </w:rPr>
              <w:t>10kV</w:t>
            </w:r>
            <w:r>
              <w:rPr>
                <w:rFonts w:ascii="方正仿宋简体" w:hAnsi="方正仿宋简体" w:eastAsia="方正仿宋简体"/>
                <w:color w:val="000000"/>
                <w:szCs w:val="21"/>
              </w:rPr>
              <w:t>钢芯铝绞线架空绝缘电缆 通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7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整鞋 帮底粘合性能的检测 剥离试验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7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普通劳动防护鞋（靴）通用技术条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7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余热回收节能灶节能率测定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7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天然与染色玉髓 定名及合格判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7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天然与充填处理碧玺 定名及合格判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29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8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车用汽油中甲缩醛含量测定 气相色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0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8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汽油中磷含量的测定 波长色散</w:t>
            </w:r>
            <w:r>
              <w:rPr>
                <w:rFonts w:eastAsia="方正仿宋简体" w:ascii="方正仿宋简体" w:hAnsi="方正仿宋简体"/>
                <w:color w:val="000000"/>
                <w:szCs w:val="21"/>
              </w:rPr>
              <w:t>X</w:t>
            </w:r>
            <w:r>
              <w:rPr>
                <w:rFonts w:ascii="方正仿宋简体" w:hAnsi="方正仿宋简体" w:eastAsia="方正仿宋简体"/>
                <w:color w:val="000000"/>
                <w:szCs w:val="21"/>
              </w:rPr>
              <w:t>射线荧光光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0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8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车用汽油中苯胺类物质含量的测定 气相色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0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8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烯效唑含量分析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0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8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小学校食堂建设和管理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5-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9-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0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85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震过渡安置房防雷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851-20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0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8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梯安全评估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0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8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含钒热轧带肋抗震钢筋 技术条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8-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0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9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能计量装置在线检测与状态评价系统 通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9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小型机场空管设施 防雷装置检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9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市地铁交通防雷装置检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9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炮防雹作业流程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9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壤干旱预警等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9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面人工影响天气安全事故调查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9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家政服务 家务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1/T 219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学生创业提升培训工作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6-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四川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5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w:t>
            </w:r>
            <w:r>
              <w:rPr>
                <w:rFonts w:eastAsia="方正仿宋简体" w:ascii="方正仿宋简体" w:hAnsi="方正仿宋简体"/>
                <w:color w:val="000000"/>
                <w:szCs w:val="21"/>
              </w:rPr>
              <w:t>3-69</w:t>
            </w:r>
            <w:r>
              <w:rPr>
                <w:rFonts w:ascii="方正仿宋简体" w:hAnsi="方正仿宋简体" w:eastAsia="方正仿宋简体"/>
                <w:color w:val="000000"/>
                <w:szCs w:val="21"/>
              </w:rPr>
              <w:t>周岁公民体质评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1-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5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曳引式电梯主要部件判废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1-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1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1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蚕种质量及检验检疫</w:t>
            </w:r>
          </w:p>
        </w:tc>
        <w:tc>
          <w:tcPr>
            <w:tcW w:w="1675"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217.1-2007</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3/T217.2-2007</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3/T217.3-2007</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3/ 698.1-2008</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3/T 698.2-20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5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公路大中修工程质量检验评定规范</w:t>
            </w:r>
          </w:p>
        </w:tc>
        <w:tc>
          <w:tcPr>
            <w:tcW w:w="1675"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pacing w:val="-6"/>
                <w:szCs w:val="21"/>
              </w:rPr>
            </w:pPr>
            <w:r>
              <w:rPr>
                <w:rFonts w:ascii="方正仿宋简体" w:hAnsi="方正仿宋简体" w:eastAsia="方正仿宋简体"/>
                <w:color w:val="000000"/>
                <w:spacing w:val="-6"/>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5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有囊围网最小网目尺寸</w:t>
            </w:r>
          </w:p>
        </w:tc>
        <w:tc>
          <w:tcPr>
            <w:tcW w:w="1675"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pacing w:val="-6"/>
                <w:szCs w:val="21"/>
              </w:rPr>
            </w:pPr>
            <w:r>
              <w:rPr>
                <w:rFonts w:ascii="方正仿宋简体" w:hAnsi="方正仿宋简体" w:eastAsia="方正仿宋简体"/>
                <w:color w:val="000000"/>
                <w:spacing w:val="-6"/>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2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猕猴桃栽培技术规程</w:t>
            </w:r>
          </w:p>
        </w:tc>
        <w:tc>
          <w:tcPr>
            <w:tcW w:w="1675"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226.2-2004</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DB33/T 226.3-200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5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毛竹材用林培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6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紫薇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96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纺织染整工业大气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73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松阳茶生产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 33/T 739-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6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厚皮甜瓜种子纯度分子标记鉴定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2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菜竹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T 224-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2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6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连锁超市物流配送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6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控制作物连作障碍的土壤处理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6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壤阳离子交换量的测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6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香茶加工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73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行政机关单位综合能耗、电耗定额及计算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T 736-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73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普通高等院校单位综合能耗、电耗定额及计算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T 737-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6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热处理电炉可比单位产品电耗监测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6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清洁生产审核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5-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07</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72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建德苞茶生产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T 729-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34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绿竹笋（马蹄笋）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343.1-20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3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83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三门青蟹养殖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832-20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7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龙泉青瓷生产操作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ascii="方正仿宋简体" w:hAnsi="方正仿宋简体" w:eastAsia="方正仿宋简体"/>
                <w:color w:val="000000"/>
                <w:spacing w:val="-6"/>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7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日本黄姑鱼增殖放流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ascii="方正仿宋简体" w:hAnsi="方正仿宋简体" w:eastAsia="方正仿宋简体"/>
                <w:color w:val="000000"/>
                <w:spacing w:val="-6"/>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60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鲜食甜玉米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602.1</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2006 DB33/T602.2</w:t>
            </w:r>
            <w:r>
              <w:rPr>
                <w:rFonts w:ascii="方正仿宋简体" w:hAnsi="方正仿宋简体" w:eastAsia="方正仿宋简体"/>
                <w:color w:val="000000"/>
                <w:spacing w:val="-6"/>
                <w:szCs w:val="21"/>
              </w:rPr>
              <w:t>－</w:t>
            </w:r>
            <w:r>
              <w:rPr>
                <w:rFonts w:eastAsia="方正仿宋简体" w:ascii="方正仿宋简体" w:hAnsi="方正仿宋简体"/>
                <w:color w:val="000000"/>
                <w:spacing w:val="-6"/>
                <w:szCs w:val="21"/>
              </w:rPr>
              <w:t>200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62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动车维修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626-2007(201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44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准四级公路工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440-2003(2013</w:t>
            </w:r>
            <w:r>
              <w:rPr>
                <w:rFonts w:ascii="方正仿宋简体" w:hAnsi="方正仿宋简体" w:eastAsia="方正仿宋简体"/>
                <w:color w:val="000000"/>
                <w:spacing w:val="-6"/>
                <w:szCs w:val="21"/>
              </w:rPr>
              <w:t>）</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608.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动车维修业开业条件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汽车整车维修企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608.1-2006DB33/T608.2-2006 DB33/T608.3-2006 DB33/T608.4-200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608.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动车维修业开业条件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汽车专项维修业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608.1-2006DB33/T608.2-2006 DB33/T608.3-2006 DB33/T608.4-200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608.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动车维修业开业条件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汽车快修业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608.1-2006DB33/T608.2-2006 DB33/T608.3-2006 DB33/T608.4-200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608.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动车维修业开业条件 第</w:t>
            </w:r>
            <w:r>
              <w:rPr>
                <w:rFonts w:eastAsia="方正仿宋简体" w:ascii="方正仿宋简体" w:hAnsi="方正仿宋简体"/>
                <w:color w:val="000000"/>
                <w:szCs w:val="21"/>
              </w:rPr>
              <w:t xml:space="preserve">4 </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摩托车维修业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608.1-2006DB33/T608.2-2006 DB33/T608.3-2006 DB33/T608.4-200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4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608.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动车维修业开业条件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专用机械车维修企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608.1-2006DB33/T608.2-2006 DB33/T608.3-2006 DB33/T608.4-200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1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76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气体空分单位产品综合电耗限额及计算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 766-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75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棉布单位产品可比电耗、综合能耗限额及计算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 757-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75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棉纱单位产量可比综合电耗限额及计算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 758-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97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太阳能晶体硅单位产品可比电耗限额及计算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97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有机热载体炉运行能效限额及监测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67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粘胶（长、短）纤维综合能耗限额及计算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 678—20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76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饭店单位综合能耗、电耗限额及计算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T 760-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97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村生活污水处理设施水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6-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5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柏木用材林培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5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6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三角鲂种质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03-3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6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11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貂绒、兔绒、狐狸绒、貉子绒鉴别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1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6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11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护理服装</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1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6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11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棉胎加工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1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6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16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矿用自动抑爆装置应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4-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6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17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装配式钢结构集成部品 主板</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4-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6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17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装配式钢结构集成部品 撑柱</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3-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4-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7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1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葡萄及葡萄酒中花色苷的测定 高效液相色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7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3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旱情与旱灾等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64/T270-2003;DB64/T402-20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7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24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小流域水土流失综合治理技术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水土保持耕作技术</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242.1-200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7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242.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小流域水土流失综合治理技术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工程措施技术</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242.2-200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7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242.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小流域水土流失综合治理技术规范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植物措施技术</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242.3-200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50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压砂地建设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64/T 501-20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3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水型城市评价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3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水型县（区）评价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3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水型工业园区评价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3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水型公共机构评价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3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水型企业评价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3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水型居民小区评价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3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水型灌区评价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1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面自动气象观测数据交换格式规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8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扬黄水泵抗磨蚀修复及防护技术导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9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荞麦皮枕垫类产品</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9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1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保健食品中阿魏酸的测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9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1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枸杞及枸杞籽油中玉米黄质、</w:t>
            </w:r>
            <w:r>
              <w:rPr>
                <w:rFonts w:eastAsia="方正仿宋简体" w:ascii="方正仿宋简体" w:hAnsi="方正仿宋简体"/>
                <w:color w:val="000000"/>
                <w:szCs w:val="21"/>
              </w:rPr>
              <w:t>β-</w:t>
            </w:r>
            <w:r>
              <w:rPr>
                <w:rFonts w:ascii="方正仿宋简体" w:hAnsi="方正仿宋简体" w:eastAsia="方正仿宋简体"/>
                <w:color w:val="000000"/>
                <w:szCs w:val="21"/>
              </w:rPr>
              <w:t>胡萝卜素和叶黄素的测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9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1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羊胎盘胶囊中总甙含量测定 紫外分光光度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9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酿酒葡萄农业气象服务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9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果园霜冻防御技术规程 熏烟和加热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39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1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儿童福利机构社会工作服务流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社会救助家庭经济状况核对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老年慢性病护理服务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养老机构安全应急处置规程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老年人意外</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3.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老年慢性护理服务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老年高血压护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3.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老年慢性病护理服务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老年冠心病护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3.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老年慢性病护理服务规范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老年糖尿病护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2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引黄灌区农田水利基本建设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1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村生活污水处理工程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4/T 151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EPS</w:t>
            </w:r>
            <w:r>
              <w:rPr>
                <w:rFonts w:ascii="方正仿宋简体" w:hAnsi="方正仿宋简体" w:eastAsia="方正仿宋简体"/>
                <w:color w:val="000000"/>
                <w:szCs w:val="21"/>
              </w:rPr>
              <w:t>模块节能建筑应用技术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宁夏回族自治区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0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7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蚕豆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76-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大豆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1-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绿豆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2-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芸豆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3-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豌豆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4-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高粱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5-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豇豆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6-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红小豆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7-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黍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8-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沁州黄谷子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9-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1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7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苦荞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75-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3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谷子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30-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10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园林树木养护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土壤中水解性氮的测定碱解蒸馏电位滴定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奶牛规模养殖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露地菜豆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梨树蜜蜂授粉与病虫绿色防控 集成应用</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鲜食玉米田玉米螟绿色防控 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玉米红蜘蛛综合防治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桃树病虫害绿色防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2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桑蚕一代杂交种制种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桑蚕消毒防病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9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猪规模养殖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9-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麦田禾本科杂草防除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冬春麦混播区水地冬小麦高产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金顶侧耳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黑木耳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黄芩无公害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连翘无公害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肉羊规模养殖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3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肉牛规模养殖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肉鸡规模养殖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8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绿色食品 韭菜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7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南瓜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77-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胡萝卜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76-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露地菠菜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7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设施生菜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74-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苹果绵蚜测报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73-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苹果园金纹细蛾综合防治 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72-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石灰性农田土壤有效磷的测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4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071-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作物中钼的测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630-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马铃薯脱毒试管苗（薯）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630-20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78-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花生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78-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575-2015</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无公害苦荞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4/T 575-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1-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5-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06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行政区划代码</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1/T 064-20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养老机构服务质量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1/T 148-20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21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园林绿化工程施工及验收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1/T 212-20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387.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利工程施工质量评定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水闸</w:t>
            </w:r>
          </w:p>
        </w:tc>
        <w:tc>
          <w:tcPr>
            <w:tcW w:w="1675" w:type="dxa"/>
            <w:tcBorders>
              <w:left w:val="single" w:sz="4" w:space="0" w:color="000000"/>
              <w:right w:val="single" w:sz="4" w:space="0" w:color="000000"/>
            </w:tcBorders>
          </w:tcPr>
          <w:p>
            <w:pPr>
              <w:pStyle w:val="Normal"/>
              <w:spacing w:lineRule="exact" w:line="240"/>
              <w:ind w:left="-50" w:right="-1068"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387.2-201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936.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镇节水评价规范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写字楼</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936.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镇节水评价规范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学校</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5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936.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镇节水评价规范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宾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6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936.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镇节水评价规范 第</w:t>
            </w:r>
            <w:r>
              <w:rPr>
                <w:rFonts w:eastAsia="方正仿宋简体" w:ascii="方正仿宋简体" w:hAnsi="方正仿宋简体"/>
                <w:color w:val="000000"/>
                <w:szCs w:val="21"/>
              </w:rPr>
              <w:t>8</w:t>
            </w:r>
            <w:r>
              <w:rPr>
                <w:rFonts w:ascii="方正仿宋简体" w:hAnsi="方正仿宋简体" w:eastAsia="方正仿宋简体"/>
                <w:color w:val="000000"/>
                <w:szCs w:val="21"/>
              </w:rPr>
              <w:t>部分：医院</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6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7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等学校碳排放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6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7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防监控中心值机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6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7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文物建筑安全监测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6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7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源保护林改造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6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30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燃气室内工程设计施工验收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1/T 301-20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6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35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住宿企业服务质量要求与评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1/T 357-200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46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供热采暖系统维修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1/T 466-20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45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液化石油气、压缩天然气和液化天然气供应站安全运行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11/T 451-20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7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供热管网改造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7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产经营单位安全生产风险评估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7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人员密集场所应急疏散演练导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产安全事故应急避难场所分级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产经营单位生产安全事故应急预案评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市轨道交通综合救援应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小型消防站建设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7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固定污染源废气挥发性有机物监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3-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餐饮业 颗粒物的测定 手工称重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轨道交通节能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164.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轨道交通联网收费系统技术要求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 终端设备</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164.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轨道交通联网收费系统技术要求 第</w:t>
            </w:r>
            <w:r>
              <w:rPr>
                <w:rFonts w:eastAsia="方正仿宋简体" w:ascii="方正仿宋简体" w:hAnsi="方正仿宋简体"/>
                <w:color w:val="000000"/>
                <w:szCs w:val="21"/>
              </w:rPr>
              <w:t>8</w:t>
            </w:r>
            <w:r>
              <w:rPr>
                <w:rFonts w:ascii="方正仿宋简体" w:hAnsi="方正仿宋简体" w:eastAsia="方正仿宋简体"/>
                <w:color w:val="000000"/>
                <w:szCs w:val="21"/>
              </w:rPr>
              <w:t>部分 检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164.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轨道交通联网收费系统技术要求 第</w:t>
            </w:r>
            <w:r>
              <w:rPr>
                <w:rFonts w:eastAsia="方正仿宋简体" w:ascii="方正仿宋简体" w:hAnsi="方正仿宋简体"/>
                <w:color w:val="000000"/>
                <w:szCs w:val="21"/>
              </w:rPr>
              <w:t>9</w:t>
            </w:r>
            <w:r>
              <w:rPr>
                <w:rFonts w:ascii="方正仿宋简体" w:hAnsi="方正仿宋简体" w:eastAsia="方正仿宋简体"/>
                <w:color w:val="000000"/>
                <w:szCs w:val="21"/>
              </w:rPr>
              <w:t>部分 技术指标体系</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DB11/T 1322.3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全生产等级评定技术规范 第</w:t>
            </w:r>
            <w:r>
              <w:rPr>
                <w:rFonts w:eastAsia="方正仿宋简体" w:ascii="方正仿宋简体" w:hAnsi="方正仿宋简体"/>
                <w:color w:val="000000"/>
                <w:szCs w:val="21"/>
              </w:rPr>
              <w:t>36</w:t>
            </w:r>
            <w:r>
              <w:rPr>
                <w:rFonts w:ascii="方正仿宋简体" w:hAnsi="方正仿宋简体" w:eastAsia="方正仿宋简体"/>
                <w:color w:val="000000"/>
                <w:szCs w:val="21"/>
              </w:rPr>
              <w:t>部分：公共汽电车客运企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DB11/T 1322.3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全生产等级评定技术规范 第</w:t>
            </w:r>
            <w:r>
              <w:rPr>
                <w:rFonts w:eastAsia="方正仿宋简体" w:ascii="方正仿宋简体" w:hAnsi="方正仿宋简体"/>
                <w:color w:val="000000"/>
                <w:szCs w:val="21"/>
              </w:rPr>
              <w:t>38</w:t>
            </w:r>
            <w:r>
              <w:rPr>
                <w:rFonts w:ascii="方正仿宋简体" w:hAnsi="方正仿宋简体" w:eastAsia="方正仿宋简体"/>
                <w:color w:val="000000"/>
                <w:szCs w:val="21"/>
              </w:rPr>
              <w:t>部分：省际客运企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14"/>
                <w:szCs w:val="21"/>
              </w:rPr>
            </w:pPr>
            <w:r>
              <w:rPr>
                <w:rFonts w:eastAsia="方正仿宋简体" w:ascii="方正仿宋简体" w:hAnsi="方正仿宋简体"/>
                <w:color w:val="000000"/>
                <w:spacing w:val="-14"/>
                <w:szCs w:val="21"/>
              </w:rPr>
              <w:t>DB11/T 1322.4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全生产等级评定技术规范 第</w:t>
            </w:r>
            <w:r>
              <w:rPr>
                <w:rFonts w:eastAsia="方正仿宋简体" w:ascii="方正仿宋简体" w:hAnsi="方正仿宋简体"/>
                <w:color w:val="000000"/>
                <w:szCs w:val="21"/>
              </w:rPr>
              <w:t>41</w:t>
            </w:r>
            <w:r>
              <w:rPr>
                <w:rFonts w:ascii="方正仿宋简体" w:hAnsi="方正仿宋简体" w:eastAsia="方正仿宋简体"/>
                <w:color w:val="000000"/>
                <w:szCs w:val="21"/>
              </w:rPr>
              <w:t>部分：汽车客运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DB11/T 1322.4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全生产等级评定技术规范 第</w:t>
            </w:r>
            <w:r>
              <w:rPr>
                <w:rFonts w:eastAsia="方正仿宋简体" w:ascii="方正仿宋简体" w:hAnsi="方正仿宋简体"/>
                <w:color w:val="000000"/>
                <w:szCs w:val="21"/>
              </w:rPr>
              <w:t>42</w:t>
            </w:r>
            <w:r>
              <w:rPr>
                <w:rFonts w:ascii="方正仿宋简体" w:hAnsi="方正仿宋简体" w:eastAsia="方正仿宋简体"/>
                <w:color w:val="000000"/>
                <w:szCs w:val="21"/>
              </w:rPr>
              <w:t>部分：水域游船单位</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8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DB11/T 1322.4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安全生产等级评定技术规范 第</w:t>
            </w:r>
            <w:r>
              <w:rPr>
                <w:rFonts w:eastAsia="方正仿宋简体" w:ascii="方正仿宋简体" w:hAnsi="方正仿宋简体"/>
                <w:color w:val="000000"/>
                <w:szCs w:val="21"/>
              </w:rPr>
              <w:t>43</w:t>
            </w:r>
            <w:r>
              <w:rPr>
                <w:rFonts w:ascii="方正仿宋简体" w:hAnsi="方正仿宋简体" w:eastAsia="方正仿宋简体"/>
                <w:color w:val="000000"/>
                <w:szCs w:val="21"/>
              </w:rPr>
              <w:t>部分：汽车租赁企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营运货车能源计量器具功能及数据采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7-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652.1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乡村旅游特色业态标准及评定 第</w:t>
            </w:r>
            <w:r>
              <w:rPr>
                <w:rFonts w:eastAsia="方正仿宋简体" w:ascii="方正仿宋简体" w:hAnsi="方正仿宋简体"/>
                <w:color w:val="000000"/>
                <w:szCs w:val="21"/>
              </w:rPr>
              <w:t>10</w:t>
            </w:r>
            <w:r>
              <w:rPr>
                <w:rFonts w:ascii="方正仿宋简体" w:hAnsi="方正仿宋简体" w:eastAsia="方正仿宋简体"/>
                <w:color w:val="000000"/>
                <w:szCs w:val="21"/>
              </w:rPr>
              <w:t>部分：葡萄酒庄</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8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医药文化旅游基地设施与服务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人民防空工程防护设备安装验收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街道（乡镇）、社区（村）人力资源和社会保障平台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镇排水管道结构等级评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镇道路雨水口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城镇二次供水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村庄生活污水收集与处理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49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健康体检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学校及托幼机构饮水设备使用维护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共卫生应急样本采集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49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水型苗圃建设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50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自然保护区建设和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50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平原森林节水保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50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节水型林地、绿地建设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50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湿地生态质量评估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1/T 150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特种设备作业人员培训机构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4-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北京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3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加油站成品油抽样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0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4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冰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4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蛋糕罩</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4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方缸</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4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分酒器</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果汁罐</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蜡烛台</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盘、碟、盏</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色拉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沙滩杯</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醒酒器</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1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烟缸</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带柄玻璃杯</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机制玻璃高脚杯</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5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玻璃调味品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14/T 146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食品用塑料包装桶（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4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跨境电子商务产业园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4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商务平台入驻商户管理基本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4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商务平台交易产品信息发布基本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4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子商务平台交易产品质量管理基本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3</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4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小蚕共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9</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2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471.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口黑鲈养殖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T 471.2-2004(201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9</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3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53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棚芦荟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T 534.1-2005(201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1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9</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3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4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体育现代化村（社区）建设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2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3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 204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制鞋工业大气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0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3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72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常用水产养殖微生物制剂使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T 722-20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2</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3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944.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r>
              <w:rPr>
                <w:rFonts w:ascii="方正仿宋简体" w:hAnsi="方正仿宋简体" w:eastAsia="方正仿宋简体"/>
                <w:color w:val="000000"/>
                <w:szCs w:val="21"/>
              </w:rPr>
              <w:t>浙江制造”评价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管理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3/T 944.2-201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9</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4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民宿基本要求与评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4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处方审核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5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供排水客户服务信息系统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5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智慧供排水信息系统安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5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供排水数据库系统建设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5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供排水管网地理信息系统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5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乡镇（街道）综合文化站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3/T 205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老年活动中心管理和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浙江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0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海水中苯系物的测定 吹扫捕集</w:t>
            </w:r>
            <w:r>
              <w:rPr>
                <w:rFonts w:eastAsia="方正仿宋简体" w:ascii="方正仿宋简体" w:hAnsi="方正仿宋简体"/>
                <w:color w:val="000000"/>
                <w:szCs w:val="21"/>
              </w:rPr>
              <w:t>/</w:t>
            </w:r>
            <w:r>
              <w:rPr>
                <w:rFonts w:ascii="方正仿宋简体" w:hAnsi="方正仿宋简体" w:eastAsia="方正仿宋简体"/>
                <w:color w:val="000000"/>
                <w:szCs w:val="21"/>
              </w:rPr>
              <w:t>气相色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4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0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雷电灾害调查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5/T 716-2006</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5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0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连续运行基准站网网络</w:t>
            </w:r>
            <w:r>
              <w:rPr>
                <w:rFonts w:eastAsia="方正仿宋简体" w:ascii="方正仿宋简体" w:hAnsi="方正仿宋简体"/>
                <w:color w:val="000000"/>
                <w:szCs w:val="21"/>
              </w:rPr>
              <w:t>RTK</w:t>
            </w:r>
            <w:r>
              <w:rPr>
                <w:rFonts w:ascii="方正仿宋简体" w:hAnsi="方正仿宋简体" w:eastAsia="方正仿宋简体"/>
                <w:color w:val="000000"/>
                <w:szCs w:val="21"/>
              </w:rPr>
              <w:t>高程测量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5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0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室内装饰装修材料 人造板及其制品中 氨释放量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5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0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民用建筑物加装电梯雷电防护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5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0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防雷装置检测机构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5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0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埋地储罐刚柔复合衬里工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5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 xml:space="preserve">COB </w:t>
            </w:r>
            <w:r>
              <w:rPr>
                <w:rFonts w:ascii="方正仿宋简体" w:hAnsi="方正仿宋简体" w:eastAsia="方正仿宋简体"/>
                <w:color w:val="000000"/>
                <w:szCs w:val="21"/>
              </w:rPr>
              <w:t>封装白光发光二极管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5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2-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蒸压加气混凝土砌块</w:t>
            </w:r>
            <w:r>
              <w:rPr>
                <w:rFonts w:eastAsia="方正仿宋简体" w:ascii="方正仿宋简体" w:hAnsi="方正仿宋简体"/>
                <w:color w:val="000000"/>
                <w:szCs w:val="21"/>
              </w:rPr>
              <w:t>(</w:t>
            </w:r>
            <w:r>
              <w:rPr>
                <w:rFonts w:ascii="方正仿宋简体" w:hAnsi="方正仿宋简体" w:eastAsia="方正仿宋简体"/>
                <w:color w:val="000000"/>
                <w:szCs w:val="21"/>
              </w:rPr>
              <w:t>板</w:t>
            </w:r>
            <w:r>
              <w:rPr>
                <w:rFonts w:eastAsia="方正仿宋简体" w:ascii="方正仿宋简体" w:hAnsi="方正仿宋简体"/>
                <w:color w:val="000000"/>
                <w:szCs w:val="21"/>
              </w:rPr>
              <w:t>)</w:t>
            </w:r>
            <w:r>
              <w:rPr>
                <w:rFonts w:ascii="方正仿宋简体" w:hAnsi="方正仿宋简体" w:eastAsia="方正仿宋简体"/>
                <w:color w:val="000000"/>
                <w:szCs w:val="21"/>
              </w:rPr>
              <w:t>单位产品能源 消耗限额</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5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3-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社会福利机构脑瘫儿童康复训练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5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4-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清洗保洁服务机构等级划分与评定</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6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03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 xml:space="preserve">10 kV </w:t>
            </w:r>
            <w:r>
              <w:rPr>
                <w:rFonts w:ascii="方正仿宋简体" w:hAnsi="方正仿宋简体" w:eastAsia="方正仿宋简体"/>
                <w:color w:val="000000"/>
                <w:szCs w:val="21"/>
              </w:rPr>
              <w:t>及以下电力用户业扩工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036-2013</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6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5-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金镶玉 错金银首饰</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6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鞋面印刷图层通用技术条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6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室内照明用</w:t>
            </w:r>
            <w:r>
              <w:rPr>
                <w:rFonts w:eastAsia="方正仿宋简体" w:ascii="方正仿宋简体" w:hAnsi="方正仿宋简体"/>
                <w:color w:val="000000"/>
                <w:szCs w:val="21"/>
              </w:rPr>
              <w:t xml:space="preserve">LED </w:t>
            </w:r>
            <w:r>
              <w:rPr>
                <w:rFonts w:ascii="方正仿宋简体" w:hAnsi="方正仿宋简体" w:eastAsia="方正仿宋简体"/>
                <w:color w:val="000000"/>
                <w:szCs w:val="21"/>
              </w:rPr>
              <w:t>吸顶灯具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6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家用和类似用途智能开关通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6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161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化妆品中葵子麝香等</w:t>
            </w:r>
            <w:r>
              <w:rPr>
                <w:rFonts w:eastAsia="方正仿宋简体" w:ascii="方正仿宋简体" w:hAnsi="方正仿宋简体"/>
                <w:color w:val="000000"/>
                <w:szCs w:val="21"/>
              </w:rPr>
              <w:t>5</w:t>
            </w:r>
            <w:r>
              <w:rPr>
                <w:rFonts w:ascii="方正仿宋简体" w:hAnsi="方正仿宋简体" w:eastAsia="方正仿宋简体"/>
                <w:color w:val="000000"/>
                <w:szCs w:val="21"/>
              </w:rPr>
              <w:t>种合成麝香的测定气相色谱</w:t>
            </w:r>
            <w:r>
              <w:rPr>
                <w:rFonts w:eastAsia="方正仿宋简体" w:ascii="方正仿宋简体" w:hAnsi="方正仿宋简体"/>
                <w:color w:val="000000"/>
                <w:szCs w:val="21"/>
              </w:rPr>
              <w:t>-</w:t>
            </w:r>
            <w:r>
              <w:rPr>
                <w:rFonts w:ascii="方正仿宋简体" w:hAnsi="方正仿宋简体" w:eastAsia="方正仿宋简体"/>
                <w:color w:val="000000"/>
                <w:szCs w:val="21"/>
              </w:rPr>
              <w:t>质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6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5/T 85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农产品产地土壤重金属污染程度的分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5/T 859-20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10"/>
                <w:szCs w:val="21"/>
              </w:rPr>
            </w:pPr>
            <w:r>
              <w:rPr>
                <w:rFonts w:eastAsia="方正仿宋简体" w:ascii="方正仿宋简体" w:hAnsi="方正仿宋简体"/>
                <w:color w:val="000000"/>
                <w:spacing w:val="-10"/>
                <w:szCs w:val="21"/>
              </w:rPr>
              <w:t>2016-11-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2-1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福建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6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36/T 57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丰城冻米糖</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36/T 578-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江西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6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汽油中甲缩醛含量的测定 气相色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2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梯乘运质量检测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2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虎睛石</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2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公共机构能源审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2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企业碳排放核查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粉尘采样器智能检定装置</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颗粒物测量仪</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精密耐震压力表</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线型光束可燃气体探测器</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车载激光甲烷巡检仪</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7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独山玉饰品质量等级评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8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君迁子嫁接苗培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8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毛</w:t>
            </w:r>
            <w:r>
              <w:rPr>
                <w:rFonts w:ascii="宋体;SimSun" w:hAnsi="宋体;SimSun" w:cs="宋体;SimSun"/>
                <w:color w:val="000000"/>
                <w:szCs w:val="21"/>
              </w:rPr>
              <w:t>梾</w:t>
            </w:r>
            <w:r>
              <w:rPr>
                <w:rFonts w:ascii="方正仿宋简体" w:hAnsi="方正仿宋简体" w:cs="方正仿宋简体" w:eastAsia="方正仿宋简体"/>
                <w:color w:val="000000"/>
                <w:szCs w:val="21"/>
              </w:rPr>
              <w:t>育苗与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8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铁矿石 赤铁矿、褐铁矿总量的测定 滴定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8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3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天然碱化学分析方法 钠、钾等</w:t>
            </w:r>
            <w:r>
              <w:rPr>
                <w:rFonts w:eastAsia="方正仿宋简体" w:ascii="方正仿宋简体" w:hAnsi="方正仿宋简体"/>
                <w:color w:val="000000"/>
                <w:szCs w:val="21"/>
              </w:rPr>
              <w:t>11</w:t>
            </w:r>
            <w:r>
              <w:rPr>
                <w:rFonts w:ascii="方正仿宋简体" w:hAnsi="方正仿宋简体" w:eastAsia="方正仿宋简体"/>
                <w:color w:val="000000"/>
                <w:szCs w:val="21"/>
              </w:rPr>
              <w:t>种元素量的测定 电感耦合等离子体发射光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8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4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验光配镜技术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8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4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眼镜行业诚信计量示范单位评定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8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4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再利用纺织产品</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8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4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时钟校验仪</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4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建始槭育苗与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4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挪威槭‘红国王’嫁接育苗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50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建筑室内用仿瓷涂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41/T 506-20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50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w:t>
            </w:r>
            <w:r>
              <w:rPr>
                <w:rFonts w:ascii="方正仿宋简体" w:hAnsi="方正仿宋简体" w:eastAsia="方正仿宋简体"/>
                <w:color w:val="000000"/>
                <w:szCs w:val="21"/>
              </w:rPr>
              <w:t>醇酸漆稀释剂中有害物质限量</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41/T 507-2007</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2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2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4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湿式堆存尾矿库安全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4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物质气化设备技术条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道路智能照明系统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太阳能整体浴室</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非公路用旅游观光车安全运行与管理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59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客运架空索道应急救援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梯门刀、门锁滚轮与地坎间隙检验细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曳引驱动电梯上行超速保护装置试验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在用自动扶梯与自动人行道自行检查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在用曳引与强制驱动电梯自行检查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垂直升降类机械式停车设备</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5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车用液化天然气焊接绝热气瓶定期检验规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金属常压储罐检验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蒸压釜定期检验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PE</w:t>
            </w:r>
            <w:r>
              <w:rPr>
                <w:rFonts w:ascii="方正仿宋简体" w:hAnsi="方正仿宋简体" w:eastAsia="方正仿宋简体"/>
                <w:color w:val="000000"/>
                <w:szCs w:val="21"/>
              </w:rPr>
              <w:t>管热熔接头超声检测方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0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集中空调通风系统清洗消毒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病死畜禽生物发酵无害化处理设备</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鲁山肉形石命名分类与鉴评</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岩沥青改性沥青混合料施工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公路交通标志设置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速熔型</w:t>
            </w:r>
            <w:r>
              <w:rPr>
                <w:rFonts w:eastAsia="方正仿宋简体" w:ascii="方正仿宋简体" w:hAnsi="方正仿宋简体"/>
                <w:color w:val="000000"/>
                <w:szCs w:val="21"/>
              </w:rPr>
              <w:t>SBS</w:t>
            </w:r>
            <w:r>
              <w:rPr>
                <w:rFonts w:ascii="方正仿宋简体" w:hAnsi="方正仿宋简体" w:eastAsia="方正仿宋简体"/>
                <w:color w:val="000000"/>
                <w:szCs w:val="21"/>
              </w:rPr>
              <w:t>改性沥青混凝施工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6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普通公路沥青路面预防性养护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普通公路水泥混凝土路面预防性养护</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普通干线公路养护管理示范路创建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高速公路机电设施防雷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1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绿色食品 辣椒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干制小辣椒露地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黄秋葵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软籽石榴生产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豫南稻区珍珠糯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豫南稻区嘉糯Ⅰ优</w:t>
            </w:r>
            <w:r>
              <w:rPr>
                <w:rFonts w:eastAsia="方正仿宋简体" w:ascii="方正仿宋简体" w:hAnsi="方正仿宋简体"/>
                <w:color w:val="000000"/>
                <w:szCs w:val="21"/>
              </w:rPr>
              <w:t>721</w:t>
            </w:r>
            <w:r>
              <w:rPr>
                <w:rFonts w:ascii="方正仿宋简体" w:hAnsi="方正仿宋简体" w:eastAsia="方正仿宋简体"/>
                <w:color w:val="000000"/>
                <w:szCs w:val="21"/>
              </w:rPr>
              <w:t>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7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豫南粳稻苗期病虫害防治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豫南稻区隆优</w:t>
            </w:r>
            <w:r>
              <w:rPr>
                <w:rFonts w:eastAsia="方正仿宋简体" w:ascii="方正仿宋简体" w:hAnsi="方正仿宋简体"/>
                <w:color w:val="000000"/>
                <w:szCs w:val="21"/>
              </w:rPr>
              <w:t>1715</w:t>
            </w:r>
            <w:r>
              <w:rPr>
                <w:rFonts w:ascii="方正仿宋简体" w:hAnsi="方正仿宋简体" w:eastAsia="方正仿宋简体"/>
                <w:color w:val="000000"/>
                <w:szCs w:val="21"/>
              </w:rPr>
              <w:t>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豫南稻区信粳</w:t>
            </w:r>
            <w:r>
              <w:rPr>
                <w:rFonts w:eastAsia="方正仿宋简体" w:ascii="方正仿宋简体" w:hAnsi="方正仿宋简体"/>
                <w:color w:val="000000"/>
                <w:szCs w:val="21"/>
              </w:rPr>
              <w:t>64</w:t>
            </w:r>
            <w:r>
              <w:rPr>
                <w:rFonts w:ascii="方正仿宋简体" w:hAnsi="方正仿宋简体" w:eastAsia="方正仿宋简体"/>
                <w:color w:val="000000"/>
                <w:szCs w:val="21"/>
              </w:rPr>
              <w:t>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柞蚕丝被技术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9-3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3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2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泵阀生产企业安全生产标准化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泵阀生产安全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6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锅炉内部检验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41/T 621-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长管拖车和管束式集装箱年度检查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汽车罐车和罐式集装箱定期检验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燃天然气锅炉管式烟气冷凝器技术条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利工程外观质量评定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8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林木种质资源普查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9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油泥沙裂解处理装置</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9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活垃圾自动分选成套设备</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3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9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生物柴油成套装置</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9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废弃有机玻璃再生成套设备</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9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古建筑防雷装置施工安装标准图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1/T 149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牡丹花期预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24</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24</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南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 188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废水铊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7-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0-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东陂腊味</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灵芝及其相关产品中麦角甾醇的测定 高效液相色谱法</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燃气用聚乙烯管道熔接设备定期检验规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山地果园牵引式双轨运输机</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镀金属饰品</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4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解酸化</w:t>
            </w:r>
            <w:r>
              <w:rPr>
                <w:rFonts w:eastAsia="方正仿宋简体" w:ascii="方正仿宋简体" w:hAnsi="方正仿宋简体"/>
                <w:color w:val="000000"/>
                <w:szCs w:val="21"/>
              </w:rPr>
              <w:t>-</w:t>
            </w:r>
            <w:r>
              <w:rPr>
                <w:rFonts w:ascii="方正仿宋简体" w:hAnsi="方正仿宋简体" w:eastAsia="方正仿宋简体"/>
                <w:color w:val="000000"/>
                <w:szCs w:val="21"/>
              </w:rPr>
              <w:t>人工湿地无动力污水处理工程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闸地基处理设计导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多功能档案真空杀虫机</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挂车车轴总成</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44/T 199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养老机构社会工作服务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5-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0</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广东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0/ 656-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水泥工业大气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0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庆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0/ 41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大气污染物综合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50/ 418-20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庆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0/ 657-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砖瓦工业大气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庆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0/ 658-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锅炉大气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庆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0/ 659-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工业炉窑大气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庆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5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0/ 660-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摩托车及汽车配件制造表面涂装大气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庆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0/ 661-2016</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汽车维修业大气污染物排放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1-2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6-02-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重庆市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44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绿茶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基本要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442.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绿茶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卷曲形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52/T 442.1-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442.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绿茶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扁形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52/T 442.3-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442.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绿茶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颗粒形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52/T 442.4-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44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绿茶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直条形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52/T 442.2-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54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定云雾贡茶 绿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52/T 547-200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64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红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52/T 641-2010</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蚜茧蜂繁育和释放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6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榕江小香鸡</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麻江蓝莓</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初烤烟叶散叶成包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烤烟有机肥条垛型堆制发酵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烟草农机保养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烟叶基地单元农机配置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康养基地规划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森林康养基地建设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19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剑江沿阶草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花溪芜菁甘蓝牧草生产</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7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矮马饲养技术标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冷泡绿茶冲泡品饮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冷泡绿茶加工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定云雾贡茶 工夫红茶</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层燃燃煤锅炉改生物质锅炉技术导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层燃燃煤锅炉改燃醇基燃料锅炉技术导则</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喀斯特岩体台阶爆破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钢筋混凝土建（构）筑物爆破拆除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0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多功能电暖炉能效等级评价</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1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电站汽轮机数字电液控制系统并网试验及检测指标</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8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1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煤矿地面在用瓦斯泵及瓦斯泵站安全检验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1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煤矿在用光干涉式甲烷测定器安全检查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1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社区服务标准编写指南</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1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政务服务中心大厅标识</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1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金沙回沙酒</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52/T 121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农业灌溉用水利用率测定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08-18</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18</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贵州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63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陇东苹果乔化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62/T 634-20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63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陇东苹果郁闭园改造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62/T 635-20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0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南牦牛犊牛饲养管理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62/T 2025-2011</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17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陇东苹果矮化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62/T 2171-20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69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4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谷子抗旱性鉴定评价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4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旱地谷子良种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4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旱地糜子良种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4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地理标志产品 庆阳苹果</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4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救灾物资储备库设备配备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4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河西走廊酿酒葡萄越冬防寒技术规范</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4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酿酒葡萄苗木</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05</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8-01-01</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82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党参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62/T 824-20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8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黄芪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62/T 825-2002</w:t>
            </w:r>
            <w:r>
              <w:rPr>
                <w:rFonts w:ascii="方正仿宋简体" w:hAnsi="方正仿宋简体" w:eastAsia="方正仿宋简体"/>
                <w:color w:val="000000"/>
                <w:spacing w:val="-8"/>
                <w:szCs w:val="21"/>
              </w:rPr>
              <w:t>，</w:t>
            </w:r>
            <w:r>
              <w:rPr>
                <w:rFonts w:eastAsia="方正仿宋简体" w:ascii="方正仿宋简体" w:hAnsi="方正仿宋简体"/>
                <w:color w:val="000000"/>
                <w:spacing w:val="-8"/>
                <w:szCs w:val="21"/>
              </w:rPr>
              <w:t>DB62/T 890-200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23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黄芪种苗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62/T 2238-20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0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23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党参种苗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DB62/T 2239-20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24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黄芩种苗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8"/>
                <w:szCs w:val="21"/>
              </w:rPr>
            </w:pPr>
            <w:r>
              <w:rPr>
                <w:rFonts w:eastAsia="方正仿宋简体" w:ascii="方正仿宋简体" w:hAnsi="方正仿宋简体"/>
                <w:color w:val="000000"/>
                <w:spacing w:val="-8"/>
                <w:szCs w:val="21"/>
              </w:rPr>
              <w:t>DB62/T 2241-2012</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药材种子 柴胡</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药材种苗 党参</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药材种苗 甘草</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药材种苗 金银花</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1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药材种苗 黄芪</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中药材种苗 黄芩</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金银花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羌活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1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款冬花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秦艽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川贝母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有机柴胡栽培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柴胡产地加工储藏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草产地加工储藏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2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黄芩产地加工储藏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7</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6-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0-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金银花产地加工储藏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8</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7-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1-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柴胡种子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9</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8-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2-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当归种子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0</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29-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3-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当归种苗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1</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30-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4-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黄芪种子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2</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31-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5-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草种子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3</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32-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6-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羌活种子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4</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33-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7-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羌活种苗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5</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34-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8-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金银花种苗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6</w:t>
            </w:r>
          </w:p>
        </w:tc>
        <w:tc>
          <w:tcPr>
            <w:tcW w:w="1191"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35-2017</w:t>
            </w:r>
          </w:p>
        </w:tc>
        <w:tc>
          <w:tcPr>
            <w:tcW w:w="1826" w:type="dxa"/>
            <w:tcBorders>
              <w:left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39-2017</w:t>
            </w:r>
          </w:p>
        </w:tc>
        <w:tc>
          <w:tcPr>
            <w:tcW w:w="3540"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党参种子繁育技术规程</w:t>
            </w:r>
          </w:p>
        </w:tc>
        <w:tc>
          <w:tcPr>
            <w:tcW w:w="1675"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r>
        <w:trPr>
          <w:trHeight w:val="23" w:hRule="atLeast"/>
          <w:cantSplit w:val="true"/>
        </w:trPr>
        <w:tc>
          <w:tcPr>
            <w:tcW w:w="567" w:type="dxa"/>
            <w:tcBorders>
              <w:left w:val="single" w:sz="4" w:space="0" w:color="000000"/>
              <w:bottom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7</w:t>
            </w:r>
          </w:p>
        </w:tc>
        <w:tc>
          <w:tcPr>
            <w:tcW w:w="1191" w:type="dxa"/>
            <w:tcBorders>
              <w:left w:val="single" w:sz="4" w:space="0" w:color="000000"/>
              <w:bottom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57736-2017</w:t>
            </w:r>
          </w:p>
        </w:tc>
        <w:tc>
          <w:tcPr>
            <w:tcW w:w="1826" w:type="dxa"/>
            <w:tcBorders>
              <w:left w:val="single" w:sz="4" w:space="0" w:color="000000"/>
              <w:bottom w:val="single" w:sz="4" w:space="0" w:color="000000"/>
              <w:right w:val="single" w:sz="4" w:space="0" w:color="000000"/>
            </w:tcBorders>
          </w:tcPr>
          <w:p>
            <w:pPr>
              <w:pStyle w:val="Normal"/>
              <w:spacing w:lineRule="exact" w:line="240"/>
              <w:ind w:left="-69" w:right="-69"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DB62/T 2840-2017</w:t>
            </w:r>
          </w:p>
        </w:tc>
        <w:tc>
          <w:tcPr>
            <w:tcW w:w="3540" w:type="dxa"/>
            <w:tcBorders>
              <w:left w:val="single" w:sz="4" w:space="0" w:color="000000"/>
              <w:bottom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黄芩种子繁育技术规程</w:t>
            </w:r>
          </w:p>
        </w:tc>
        <w:tc>
          <w:tcPr>
            <w:tcW w:w="1675" w:type="dxa"/>
            <w:tcBorders>
              <w:left w:val="single" w:sz="4" w:space="0" w:color="000000"/>
              <w:bottom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　</w:t>
            </w:r>
          </w:p>
        </w:tc>
        <w:tc>
          <w:tcPr>
            <w:tcW w:w="1247" w:type="dxa"/>
            <w:tcBorders>
              <w:left w:val="single" w:sz="4" w:space="0" w:color="000000"/>
              <w:bottom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1-09</w:t>
            </w:r>
          </w:p>
        </w:tc>
        <w:tc>
          <w:tcPr>
            <w:tcW w:w="1247" w:type="dxa"/>
            <w:tcBorders>
              <w:left w:val="single" w:sz="4" w:space="0" w:color="000000"/>
              <w:bottom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pacing w:val="-6"/>
                <w:szCs w:val="21"/>
              </w:rPr>
            </w:pPr>
            <w:r>
              <w:rPr>
                <w:rFonts w:eastAsia="方正仿宋简体" w:ascii="方正仿宋简体" w:hAnsi="方正仿宋简体"/>
                <w:color w:val="000000"/>
                <w:spacing w:val="-6"/>
                <w:szCs w:val="21"/>
              </w:rPr>
              <w:t>2017-12-15</w:t>
            </w:r>
          </w:p>
        </w:tc>
        <w:tc>
          <w:tcPr>
            <w:tcW w:w="2918" w:type="dxa"/>
            <w:tcBorders>
              <w:left w:val="single" w:sz="4" w:space="0" w:color="000000"/>
              <w:bottom w:val="single" w:sz="4" w:space="0" w:color="000000"/>
              <w:right w:val="single" w:sz="4" w:space="0" w:color="000000"/>
            </w:tcBorders>
          </w:tcPr>
          <w:p>
            <w:pPr>
              <w:pStyle w:val="Normal"/>
              <w:spacing w:lineRule="exact" w:line="240"/>
              <w:ind w:left="-50" w:right="-50" w:hanging="0"/>
              <w:rPr>
                <w:rFonts w:ascii="方正仿宋简体" w:hAnsi="方正仿宋简体" w:eastAsia="方正仿宋简体" w:cs="宋体;SimSun"/>
                <w:color w:val="000000"/>
                <w:szCs w:val="21"/>
              </w:rPr>
            </w:pPr>
            <w:r>
              <w:rPr>
                <w:rFonts w:ascii="方正仿宋简体" w:hAnsi="方正仿宋简体" w:eastAsia="方正仿宋简体"/>
                <w:color w:val="000000"/>
                <w:szCs w:val="21"/>
              </w:rPr>
              <w:t>甘肃省质量技术监督局</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838"/>
        </w:sectPr>
        <w:pStyle w:val="Normal"/>
        <w:spacing w:lineRule="exact" w:line="594"/>
        <w:ind w:firstLine="61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left"/>
    </w:pPr>
    <w:rPr>
      <w:rFonts w:ascii="宋体;SimSun" w:hAnsi="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5:00Z</dcterms:created>
  <dc:creator>王宗龄</dc:creator>
  <dc:description/>
  <cp:keywords/>
  <dc:language>en-US</dc:language>
  <cp:lastModifiedBy>share</cp:lastModifiedBy>
  <dcterms:modified xsi:type="dcterms:W3CDTF">2018-01-30T03:24:00Z</dcterms:modified>
  <cp:revision>8</cp:revision>
  <dc:subject/>
  <dc:title/>
</cp:coreProperties>
</file>