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6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9"/>
        <w:gridCol w:w="1170"/>
        <w:gridCol w:w="1893"/>
        <w:gridCol w:w="3798"/>
        <w:gridCol w:w="1670"/>
        <w:gridCol w:w="1218"/>
        <w:gridCol w:w="1231"/>
        <w:gridCol w:w="2650"/>
      </w:tblGrid>
      <w:tr>
        <w:trPr>
          <w:tblHeader w:val="true"/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95-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2-20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菌核病综合防控技术规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9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提那罗爪哇大豆种子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9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广南八宝米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9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重抗逆型烟草包衣丸化种子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9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6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津巴布韦风格特色烟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烟叶质量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6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津巴布韦风格特色烟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夜蛾害虫性诱剂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及组织培养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及组培苗质量等级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材料运动场地面层有害物质限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铼酸钾中钠、镁、铝、钙、钛、钒、铬、锰、铁、钴、镍、铜、铅、锌、锆、钼、铂、钯、铑含量的测定 电感耦合等离子体发射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铼化合物中铼含量的测定 四苯砷氯盐酸盐重量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结球白菜露地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超晚播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0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两熟机械化播种行距配置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短季棉与早熟马铃薯一年两熟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碱地棉花集雨增效种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下草本花卉槽式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冠果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池塘多品种生态高效混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桐木虱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橡塑基热塑性弹性体改性沥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氨单位产品能源消耗限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碱单位产品能源消耗限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1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面太阳辐射反射率测试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气污染防治网格化监测系统技术要求及检测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气污染防治网格化监测点位布设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气污染防治网格化监测系统安装验收与运行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4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垫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8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涉县柴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9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涉县柴胡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8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羊引进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807-20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7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鸡场鸡白痢净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718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2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厚皮甜瓜水肥一体化滴灌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集约化穴盘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玉米全膜覆盖双垄沟播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品种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62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水丰产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白西瓜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种鸡场禽白血病的净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仔猪早期断奶应激综合症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猪瘟免疫净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猪伪狂犬病免疫净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圆环病毒病防控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3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小袋纤毛虫病防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3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带式输送机配件 托辊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380-20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生姜种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3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迁安桑皮纸（迁纸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4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免秋耕晚播蓄沙固土耕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3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轧酸洗钢板和钢带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318-20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黑痣病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肃宁裘皮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沥青路面养护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椒日光温室秋延后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4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波形钢腹板预应力混凝土组合桥梁设计与施工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多膜覆盖西瓜早熟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套管用热轧钢带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棚室西瓜蜜蜂授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饶阳葡萄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路面骨架密实型水泥稳定碎石基层振动拌和施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 草鱼 鲫鱼增殖放流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苗期抗黄化曲叶病毒基因快速检测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氧化生物降解塑料袋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7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浇地夏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5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次性食品包装用塑料工具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7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浇地春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7.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丘陵旱薄地谷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7.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病虫害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抗除草剂谷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5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树莓根蘖苗栽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甘蓝节水灌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氧化二钒 砷含量测定 原子荧光光度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辣椒节水灌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甜椒节水灌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.6/ 1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柔性铜芯矿物质绝缘防火电缆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6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风抑尘网通用技术条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地区双季青贮玉米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葵耐盐性鉴定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质量安全追溯操作规程 禽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质量安全追溯操作规程 禽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无垄匀播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铁客运站保洁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砂浆生产企业试验室质量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检验检测安全作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7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机维修服务质量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种植气象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织玻璃纤维涂塑纱窗通用技术条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G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混合料设计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梁预应力孔道密实注浆质量检测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心式热油泵 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无伸缩缝桥梁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沥青路面层间处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面基层用钢渣混凝土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磨开刃机制钢锹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8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服装展具通用技术条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催化气化焦油制油品通用技术条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用钢管高频直缝焊接操作人员考核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规划编制通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播草花组合及配比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微网设计技术指标计算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规划可利用能源资源量计算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塔筒自动免爬器技术条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种薯窖藏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信用信息分类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9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信用信息数据项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信用信息资源目录编码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京津冀跨省市省级高速公路命名和编号规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货运站（场）经营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4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职业性一氧化碳中毒气象条件等级和预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494-20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55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舍饲养羊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556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0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保洁服务质量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064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54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点委夜蛾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547-20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546.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点委夜蛾测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;1546-20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30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类涂料与胶粘剂挥发性有机化合物含量限值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0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气瓶电子标签应用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气体气瓶充装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0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0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全生产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制动鼓通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尾矿砂路基施工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住宅用桁架制造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7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住宅用框架梁 柱选材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8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住宅用内墙板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1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9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态混合物的测定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弹筒发热量测定（氧弹量热法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9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态混合物的测定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硫和总氯同步测定（离子色谱法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499.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态混合物的测定方法：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磷测定（钼酸铵分光光度法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0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住宅用外墙板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布敦岩改性沥青混合料应用技术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尾矿用于公路基层施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沥青路面泡沫沥青冷再生技术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溃坝模型试验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人洗浴护理操作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社会责任管理体系 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2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i-hebei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线局域网建设与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可燃气体和有毒气体检测报警系统检查检测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场所电气防爆安全检测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在用危险性较大设备设施安全检测检验目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使用权限管控系统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公共场所汉英双语标识英文译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区水土资源协调利用技术导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紫花苜蓿草颗粒生产加工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花苜蓿 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轮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杂粮质量安全追溯系统建设 实施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3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微震监测数据采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8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防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顶板水害防治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8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防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底板构造探查治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8.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防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底板注浆加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8.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防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地面区域治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8.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害防治：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老空水害防治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52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交通仿真准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谐劳动关系企业评价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山区宜机化地块整理整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土壤分类与代码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4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校物业管理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高梨设施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绵羊肺腺瘤病毒双抗体夹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LIS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晶硅生产净化氢气用活性炭中杂质含量的测定 电感耦合等离子体发射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粉中铁、铝、钙、钛、硼、磷含量的测定 电感耦合等离子体发射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烷法生产多晶硅尾气中硅烷含量的测定 气相色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硅烷中六氯硅氧烷含量的测定 气相色谱—质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脂中杂质含量的测定 电感耦合等离子体发射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汽车排气污染物限值及检测方法（遥测法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武川土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5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理科实验室装备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中理科教学仪器配备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富苹果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4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灌甜菜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作甜菜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区城镇周边荒废土地植被恢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区露天煤矿排土场植被恢复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直接液化沥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戈壁短尾羊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窗口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6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事项办事指南编制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业务手册编制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服务对象满意度测评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5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全职能窗口运行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投诉处置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微信公众平台运行服务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一次性告知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政务服务事项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葱贮藏保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非煤矿山应急救援队伍建设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7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危险化学品应急救援队伍建设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树二斑叶螨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菇反季节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园水肥一体化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番茄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黄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茄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4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辣（甜）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5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苦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6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西葫芦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8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7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丝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9.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杂交种子网室繁育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砧用南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0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下挖式土墙日光温室建造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垄作免耕直播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蜇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318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果有害生物综合防治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葡萄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318-20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基础设施消防安全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岸沙滩监测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近岸海域海洋资源承载力评估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维激光扫描沙滩地形测量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9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叶参无公害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3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洋参生产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种子处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3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洋参生产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初级加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乙嘧酚残留量的测定　液相色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吡虫啉残留量的测定　液相色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苯氧威残留量的测定　液相色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　嘉菊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一年两作双高产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、玉米一年两熟保护性耕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番茄灰霉病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0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蔬菜根结线虫病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2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蔬菜白粉病综合防治技术规程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瓜类蔬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微咸水滴灌和自然降水利用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果生产培育技术规程　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发酵糟渣饲料生产与使用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脉红螺增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甜樱桃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西甜瓜蜜蜂授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服务基本术语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公寓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1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3.1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 生活照料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3.2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 康复护理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93.3-2016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 陪同就医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动场地合成材料面层 原材料使用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动场地合成材料面层 施工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动场地合成材料面层 验收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动场地合成材料面层 维护保养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服务信息数据接口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93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生产企业单位产品综合能耗限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932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叶面微肥喷施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2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缺素症状诊断及其矫正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植株性状考察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籽粒储藏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引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宁玉堂酱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临沂八宝豆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清真羊肉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清真火锅调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王高虎头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烟台宁海州脑饭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3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阳高明芦豆腐皮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枣庄辣子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4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养殖病害测报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434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9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缩气体泡沫灭火系统设计、施工及验收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916-20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8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贮藏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大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信息模型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I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技术的消防应用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桑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设施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花果绿色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周年标准化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4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1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1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苗木质量分级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1.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栽培技术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1.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间作套种技术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2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化养殖环境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猪养殖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2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化养殖环境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奶牛养殖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浅海网箱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凡纳滨对虾工厂化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5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美白对虾低盐度池塘生态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钻石的鉴定与分级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4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蓝宝石评价规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首饰 手镯尺寸定义、测量和命名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友好型产品技术要求 太阳能热水系统导热介质 丙三醇型、丙二醇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期人防工程安全鉴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汗蒸房（场所）防火安全技术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6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柽柳林抚育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6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造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驴冷冻精液人工授精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购物旅游示范村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购物旅游示范乡镇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购物旅游示范城市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购物商店等级划分与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2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休闲购物街区质量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3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2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箭人工影响天气作业点安全射界图绘制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7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8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宿服务质量等级划分与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醋烹虾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宫爆鸡丁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米扒油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扒蹄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焖鸡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汁干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汤银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炸里脊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烧豆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8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143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芫爆里脊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37/T 2903.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葱椒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打卤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烧加州鲈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白莲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花虾仁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山炒鲜虾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韭黄虾仁水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琉璃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鹿筋扒海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9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牙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腊莲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汤白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汤支竹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肉糁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汆丸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香龙鱼面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炸五香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如意卷煎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2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赛鼾鼻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0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不沾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籽肚仁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虾籽炒春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丽香椿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阳关三叠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糟煎肚片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糟油口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糟汁西施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炸麻花腰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3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博山精肉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1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博山烤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参黄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露泉炖甲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骨排香肠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木烤牛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酥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焖小黑牛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张店八宝葫芦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张店酱鸭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4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张店侉炖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2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张店蒸茄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酱猪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秘制金鳟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蒲府炸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撕牛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田横园林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煎刀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孝子贡梨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村卤汁羊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5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村肴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3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村煮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淄博酱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淄博小葱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冰糖银耳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醋焖鳎米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汆翡翠丸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鲜全家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鸡腿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酱焖黄花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鼎全家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4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昆布海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炖甲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锅老豆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锅鱼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鱼蛋烩鱼胶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蟹黄鱼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芫爆鱿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木烤乳鸽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口炒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7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汤活海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5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南瓜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扒三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虾烧豆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葱姜炒梭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丁炒海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拌八带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拌海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红柿炖螃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炸黄花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虾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6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棠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豆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花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开花馒头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兰花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花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瓜炸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盘丝花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千层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03.9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菜蒸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7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鲍鱼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面皮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喜蒸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蟹壳黄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蹄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状元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扒裙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冰糖肘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花鱼骨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8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烧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蒸鳜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蒸甲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熘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香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炸鱼排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炸芝麻鱼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炒鸡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烧海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焖鸭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9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烩蹄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济南烩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北园清炖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海杂拌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香酱肉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扒肚片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炒鳝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干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香鲤鱼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2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炒肉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0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肉片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韭香湖虾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虎鸡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焖子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肚包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炸鹅脖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 2903.13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葱烧海参斑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4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名牌产品认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7/T2541.1-2017DB37/T 2514.2-20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95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服务名牌认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牛肉焦包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1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9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糯米糍粑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萝卜丝酥饼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麻辣豆鱼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腊肉白蜂糕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酱肉蒸饺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酱肉大包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家乡南瓜饼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鸡汁抄手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鸡丝凉面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黄凉粉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2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0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红油水饺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翡翠柳叶包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豆腐脑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油茶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苕茸香麻枣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提丝发糕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芝麻煎包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山城小汤元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小吃 酸辣粉烹饪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8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品种 陇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3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8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豌豆品种 定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品种 定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荞品种 定苦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油菜品种 阳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油菜品种 中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4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品种 张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品种 张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琉璃苣品种 张紫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琉璃苣品种 张紫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琉璃苣全膜覆盖穴播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4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9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西地区玉米杂交诱导单倍体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80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杂交制种果穗自然风干晾晒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80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果树蜜蜂授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802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蜜蜂授粉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3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803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蜜蜂囊状幼虫病防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4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71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探测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8-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5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险业务档案数字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6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1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陪导游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7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820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民宿旅游服务质量等级划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8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5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塞外红苹果苗木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59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6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塞外红苹果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0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7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塞外红苹果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1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8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原绒套子绒分级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2-201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69-201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原绒套子绒试验取样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3-201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0-2017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毛及其他动物纤维平均直径、长度试验方法 光学分析仪法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8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8" w:right="-98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223"/>
        </w:sectPr>
        <w:pStyle w:val="Normal"/>
        <w:spacing w:lineRule="exact" w:line="594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7-12-14T01:58:00Z</dcterms:modified>
  <cp:revision>11</cp:revision>
  <dc:subject/>
  <dc:title/>
</cp:coreProperties>
</file>