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eastAsia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号（总第</w:t>
      </w:r>
      <w:r>
        <w:rPr>
          <w:rFonts w:eastAsia="方正仿宋简体" w:ascii="方正仿宋简体" w:hAnsi="方正仿宋简体"/>
          <w:sz w:val="32"/>
          <w:szCs w:val="32"/>
        </w:rPr>
        <w:t>213</w:t>
      </w:r>
      <w:r>
        <w:rPr>
          <w:rFonts w:ascii="方正仿宋简体" w:hAnsi="方正仿宋简体" w:eastAsia="方正仿宋简体"/>
          <w:sz w:val="32"/>
          <w:szCs w:val="32"/>
        </w:rPr>
        <w:t>号）</w:t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标准化管理委员会依法备案地方标准</w:t>
      </w:r>
      <w:r>
        <w:rPr>
          <w:rFonts w:eastAsia="方正仿宋简体" w:ascii="方正仿宋简体" w:hAnsi="方正仿宋简体"/>
          <w:sz w:val="32"/>
          <w:szCs w:val="32"/>
        </w:rPr>
        <w:t>322</w:t>
      </w:r>
      <w:r>
        <w:rPr>
          <w:rFonts w:ascii="方正仿宋简体" w:hAnsi="方正仿宋简体" w:eastAsia="方正仿宋简体"/>
          <w:sz w:val="32"/>
          <w:szCs w:val="32"/>
        </w:rPr>
        <w:t>项，现予以公告（见附件）。</w:t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521" w:leader="none"/>
        </w:tabs>
        <w:spacing w:lineRule="exact" w:line="594"/>
        <w:ind w:right="1730" w:firstLine="627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标准委</w:t>
      </w:r>
    </w:p>
    <w:p>
      <w:pPr>
        <w:sectPr>
          <w:footerReference w:type="default" r:id="rId2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spacing w:lineRule="exact" w:line="594"/>
        <w:jc w:val="righ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</w:t>
      </w: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30</w:t>
      </w:r>
      <w:r>
        <w:rPr>
          <w:rFonts w:ascii="方正仿宋简体" w:hAnsi="方正仿宋简体" w:eastAsia="方正仿宋简体"/>
          <w:sz w:val="32"/>
          <w:szCs w:val="32"/>
        </w:rPr>
        <w:t xml:space="preserve">日        </w:t>
      </w:r>
    </w:p>
    <w:p>
      <w:pPr>
        <w:pStyle w:val="Normal"/>
        <w:ind w:left="-99" w:right="-99" w:hanging="0"/>
        <w:rPr/>
      </w:pPr>
      <w:r>
        <w:rPr/>
        <w:t>附件</w:t>
      </w:r>
    </w:p>
    <w:tbl>
      <w:tblPr>
        <w:tblW w:w="14110" w:type="dxa"/>
        <w:jc w:val="center"/>
        <w:tblInd w:w="0" w:type="dxa"/>
        <w:tblLayout w:type="fixed"/>
        <w:tblCellMar>
          <w:top w:w="34" w:type="dxa"/>
          <w:left w:w="108" w:type="dxa"/>
          <w:bottom w:w="34" w:type="dxa"/>
          <w:right w:w="108" w:type="dxa"/>
        </w:tblCellMar>
      </w:tblPr>
      <w:tblGrid>
        <w:gridCol w:w="454"/>
        <w:gridCol w:w="1153"/>
        <w:gridCol w:w="1814"/>
        <w:gridCol w:w="3798"/>
        <w:gridCol w:w="1531"/>
        <w:gridCol w:w="1142"/>
        <w:gridCol w:w="1186"/>
        <w:gridCol w:w="3032"/>
      </w:tblGrid>
      <w:tr>
        <w:trPr>
          <w:tblHeader w:val="true"/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备案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地方标准编号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地方标准名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代替标准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批准日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实施日期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标准主管部门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5165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65/T 3913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黑大片籽瓜高产栽培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5-10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6-10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5166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ascii="方正仿宋简体" w:hAnsi="方正仿宋简体"/>
                <w:szCs w:val="21"/>
              </w:rPr>
              <w:t>DB65/T 3914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籽瓜全程机械化栽培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5-10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6-10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5167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65/T 4003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公路工程试验检测设备数据采集规范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5-25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6-25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5168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65/T 4004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数码电子雷管控制器组网性能测试规范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5-15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6-15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5169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ascii="方正仿宋简体" w:hAnsi="方正仿宋简体"/>
                <w:szCs w:val="21"/>
              </w:rPr>
              <w:t>DB65/T 4005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社区电子终端网格化管理规范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5-30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6-30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6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5170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65/T 4006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社区信息数据采集过程管理规范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5-30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6-30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5171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65/T 4007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番茄移栽机作业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6-15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7-15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5172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ascii="方正仿宋简体" w:hAnsi="方正仿宋简体"/>
                <w:szCs w:val="21"/>
              </w:rPr>
              <w:t>DB65/T 4008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果蔬烘干机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6-15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7-15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5173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65/T 4009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安全防护用刀片刺绳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6-01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7-01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5174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50/T 761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高标准农田建设规范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8-01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10-01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5175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50/T 767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全域旅游示范镇（乡）评定要求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ascii="方正仿宋简体" w:hAnsi="方正仿宋简体"/>
                <w:szCs w:val="21"/>
              </w:rPr>
              <w:t>2017-06-25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11-01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5176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50/T 769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城镇建筑物信息调查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7-30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11-01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5177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50/T 770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地理标志产品 奉节脐橙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50/T 215-2006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8-01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10-01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4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5178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1/T 1060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X</w:t>
            </w:r>
            <w:r>
              <w:rPr>
                <w:rFonts w:ascii="方正仿宋简体" w:hAnsi="方正仿宋简体" w:eastAsia="方正仿宋简体"/>
                <w:szCs w:val="21"/>
              </w:rPr>
              <w:t>射线诊断受检者（患者）个人防护用品配置与使用规范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8-04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12-01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5179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1/T 1061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室内装饰装修材料挥发性有机污染物散发率测试及评价方法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8-04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12-01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6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5180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1/T 1062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市场监督管理部门视觉识别规范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8-04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12-01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5181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1/T 1063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小型医疗机构污水处理卫生要求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8-04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12-01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5182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50/T 772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养老机构老年人护理常见风险防控规范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8-15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11-01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5183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50/T 773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养老机构老年人评估服务规范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8-15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11-01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5184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50/T 774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渝菜 垫江石磨豆花烹饪技术规范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8-16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ascii="方正仿宋简体" w:hAnsi="方正仿宋简体"/>
                <w:szCs w:val="21"/>
              </w:rPr>
              <w:t>2017-10-01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185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50/T 775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渝菜 宫保鸡丁烹饪技术规范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8-16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186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50/T 776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渝菜 合川肉片烹饪技术规范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8-16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187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50/T 777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渝菜 淮山烧土龟烹饪技术规范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8-16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4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188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50/T 778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渝菜 开州头碗烹饪技术规范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8-16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189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50/T 779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渝菜 连渣闹烹饪技术规范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8-16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6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190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50/T 780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渝菜 黔江鸡杂烹饪技术规范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8-16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191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50/T 781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渝菜 荣昌卤鹅烹饪技术规范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8-16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192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50/T 782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渝菜 三巴汤烹饪技术规范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8-16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193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50/T 783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渝菜 蒜泥白肉烹饪技术规范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8-16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3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194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50/T 784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渝菜 坛子肉烹饪技术规范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8-16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3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195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50/T 785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渝菜 万州肥肠格格烹饪技术规范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8-16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3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196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50/T 786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渝菜 万州烤鱼烹饪技术规范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8-16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3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197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50/T 787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渝菜 巫山翡翠凉皮烹饪技术规范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8-16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34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198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50/T 788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渝菜 武隆碗碗羊肉烹饪技术规范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8-16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3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199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50/T 789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渝菜 秀山米豆腐烹饪技术规范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8-16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36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200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50/T 790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渝菜 邮亭鲫鱼烹饪技术规范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8-16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3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201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50/T 791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渝菜 涪陵油醪糟烹饪技术规范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8-16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3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202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50/T 792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 xml:space="preserve">渝菜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鲊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鸭肉烹饪技术规范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8-16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3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203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50/T 793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渝菜 紫阳鸡烹饪技术规范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8-16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4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205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51/T 2378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中国经典川点工艺规范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7-13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4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206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51/T 2379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竹席类 竹席产品耐折牢度的测定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7-13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4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207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51/T 2380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汽车内饰中醛酮化合物的测定 液相色谱法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7-13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4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208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51/T 2381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汽车内饰耐候性测定 加速老化法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7-13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44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209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51/T 2382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植物及种子（果实）中赤霉素（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GA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）含量的测定 高效液相色谱法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7-13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4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210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51/T 2383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植物及种子（果实）中脱落酸（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ABA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）含量的测定 高效液相色谱法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7-13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46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211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51/T 2384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植物及种子（果实）中吲哚乙酸（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IAA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）含量的测定 高效液相色谱法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7-13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4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212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51/T 2385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小麦种子休眠性鉴定方法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7-13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4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213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51/T 2386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芽麦品质劣化分级标准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7-13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4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214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51/T 2387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大熊猫检疫技术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--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弓形虫检疫技术规范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7-13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215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51/T 2388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大熊猫检疫技术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--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溶组织阿米巴原虫检测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7-13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216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51/T 2389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大熊猫检疫技术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--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隐孢子虫检测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7-13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217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51/T 2390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出口猪肉生产质量管理控制技术规范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7-13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218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51/T 2391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出口猪肉原料养殖场（基地）质量安全控制技术规范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7-13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4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219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51/T 2392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猫传染性鼻气管炎检疫技术规范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7-13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220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51/T 2393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犬糖尿病检疫技术规范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7-13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6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221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51/T 2394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奶牛酮病检疫技术规范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7-13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222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2/T 1263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桑园土壤营养诊断及施肥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5-16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8-16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223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2/T 1264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地理标志产品 安陆银杏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9-01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224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2/T 271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地理标志产品 利川莼菜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2/T 271-2009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9-01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6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225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2/T 1265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地理标志产品 大别山黑山羊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9-01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6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226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2/T 1266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地理标志产品 百里洲砂梨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9-01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6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227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2/T 1267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地理标志产品 古泉清酒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9-01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6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228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2/T 1268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地理标志产品 黄梅堆花酒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9-01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64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229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2/T 366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地理标志产品 蔡甸莲藕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2/ 366-2006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5-16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9-01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6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230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2/T 1269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中药材 板桥党参种子生产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5-16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9-01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66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231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2/T 1270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萝卜机械化大田精量直播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5-16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9-01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6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232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2/T 1271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山药轻简化栽培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5-16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9-01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6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233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2/T 1272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冬虫夏草培植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5-16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9-01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6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234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2/T 1273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设施草莓灰霉病绿色防控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5-16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9-01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7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235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2/T 1274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棉花精量机械直播栽培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5-16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9-01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7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236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2/T 140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桑蚕一代杂交种检验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2/T 140-2002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5-16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9-01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7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237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2/T 1275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湖北省土地整治参建合同标准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7-03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10-16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7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239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2/T 1277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棉花 染色色差试验方法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7-03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12-01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74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240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2/T 1278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纤维鉴别试验方法 热塑薄膜法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7-03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12-01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7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241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2/T 1279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机动车检验检测机构资质认定评审通用指南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7-24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76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242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2/T 1280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智慧工地信息化管理平台通用技术规范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7-21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10-21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7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243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12/ 522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反恐怖防范管理规范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分：通则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12/ 522-2014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5-03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6-01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7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244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12/ 3005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建筑类涂料与胶粘剂挥发性有机化合物 含量限值标准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9-01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7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245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12/T 3007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混合气体气瓶充装规定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4-14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12-01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8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246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12/T 3006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车用气瓶电子标签应用管理规范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4-14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12-01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8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253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12/T 724.1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pacing w:val="-2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pacing w:val="-2"/>
                <w:szCs w:val="21"/>
              </w:rPr>
              <w:t>安全生产等级评定技术规范 第</w:t>
            </w:r>
            <w:r>
              <w:rPr>
                <w:rFonts w:eastAsia="方正仿宋简体" w:ascii="方正仿宋简体" w:hAnsi="方正仿宋简体"/>
                <w:color w:val="000000"/>
                <w:spacing w:val="-2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color w:val="000000"/>
                <w:spacing w:val="-2"/>
                <w:szCs w:val="21"/>
              </w:rPr>
              <w:t>部分：总则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8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254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12/T 724.2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安全生产等级评定技术规范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分：安全生产通用要求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8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255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12/T 725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扬尘在线监测系统建设及运行技术规范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5-03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6-01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84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256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12/T 726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地质灾害危险性评估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5-03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6-01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8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257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1/T 1327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固定污染源颗粒物、烟气（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O2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、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Ox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）自动监控基站建设技术规范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0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86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258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1/T 1328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地理标志产品 确山板栗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0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8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259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1/T 1329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环卫车技术条件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0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8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260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1/T 1330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纯电动环卫车技术条件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0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8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261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1/T 1331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绿色食品 韭菜棚室生产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0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9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262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1/T 1332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猴头菇栽培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0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9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263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1/T 1333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三高青脚黄鸡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号配套系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0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9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264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1/T 1334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正阳三黄鸡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0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9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265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1/T 1335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淅川乌骨鸡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0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94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266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1/T 1336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豫粉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号蛋鸡配套系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0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9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267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1/T 1337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黄缘闭壳龟养殖技术规范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0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96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268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1/T 1338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石窟文物三维数字化技术规范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0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9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269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1/T 1339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智慧城市信息安全建设指南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9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9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9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270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1/T 1340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小果型西瓜春茬设施栽培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9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9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9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271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1/T 1341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南阳黑猪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9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9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0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272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1/T 1342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松果菊栽培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9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9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0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273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1/T 1343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森林防火墙建造技术规范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9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9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0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274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1/T 1344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固定污染源颗粒物、烟气（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CO&amp;#8322;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、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Ox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）自动监控基站运行维护技术规范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9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9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0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275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1/T 1345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单元错齿式铸钢桥梁伸缩装置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9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9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04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276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1/T 1346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豫南稻田紫云英种植与利用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9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9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0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277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1/T 1347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豫南稻田苕子种植与利用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9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9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06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278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1/T 1348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日光温室冬春茬黄瓜生产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9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9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0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279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1/T 1349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日光温室越冬茬茄子生产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9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9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0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280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1/T 1350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日光温室越冬茬番茄生产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9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9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0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281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1/T 1351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日光温室冬春茬番茄生产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9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9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1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282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1/T 1352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日光温室越冬茬黄瓜生产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9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9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1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283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1/T 1353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普通干线公路隧道预防性养护技术规范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9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9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1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284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1/T 1354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人民防空工程标识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9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9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1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285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1/T 1355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农药产品中氟铃脲含量的测定方法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9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9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14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286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1/T 1356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番茄工厂化育苗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9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9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1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287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1/T 1357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砂姜黑土夏花生生产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9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9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16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288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1/T 1358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防爆除湿机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9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9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1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289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1/T 1359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防爆单元式空气调节机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9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9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1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290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1/T 1360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豫南稻茬小麦高产高效栽培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9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9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1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291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1/T 1361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豫南弱筋小麦优质高效栽培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9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9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2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293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1/T 1362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安全评价档案管理规范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2-10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5-10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2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294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1/T 1363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罐式有机物好氧发酵机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2-10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5-10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2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295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1/T 1364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发制品 人发档发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2-10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5-10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2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296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1/T 1365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聚酯粉末喷涂绕组线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2-10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5-10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24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297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1/T 1366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钻石饰品品质级别评价规则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2-10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5-10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2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298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1/T 1367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翡翠饰品质量等级评价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2-10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5-10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26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299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1/T 1368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玉米杂交种抗旱性鉴定评价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2-10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5-10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2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300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1/T 1369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福利彩票投注站分级与评定规范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2-10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5-10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2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301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1/T 1370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养老机构入住评估规范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2-10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5-10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2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302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1/T 1371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假肢矫形器配置接待服务规范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2-10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5-10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3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303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1/T 1372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鲜食葡萄生产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2-10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5-10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3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304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1/T 1373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电梯层门门锁检验细则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2-10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5-10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3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305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1/T 649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地理标志产品 许昌腐竹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1/T 649-2010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2-10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5-10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3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306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1/T 966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足金 足银饰品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1/T 966-2014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2-10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5-10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34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307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1/T 563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道路运输液体危险货物罐式车辆金属常压罐体定期检验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1/T 563-2009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2-10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5-10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3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308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1/T 1374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医养结合机构服务规范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4-24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7-24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36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309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1/T 1375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烈士公祭规范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4-24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7-24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3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310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1/T 1376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泡桐丛枝病植原体保存体系建立规范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4-24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7-24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3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311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1/T 1377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移动式高空举升制瓦车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4-24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7-24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3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312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1/T 1378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吊运熔融金属用电动单梁起重机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4-24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7-24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4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313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1/T 1379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小麦品种冬春季抗寒性鉴定与评价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4-24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7-24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4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314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1/T 1380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郑麦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7698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高产优质生产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4-24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7-24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4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315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1/T 1381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洁净厂房用环链电动葫芦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4-24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7-24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4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316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1/T 1382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起重机用球墨铸铁车轮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4-24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7-24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44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317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1/T 1383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智能煤矿建设规范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4-24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7-24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4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318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1/T 1384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矿用防护背心安全技术要求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4-24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7-24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46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319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1/T 1385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桑蚕大蚕饲养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4-24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7-24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4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320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1/T 1386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高温香菇地栽生产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4-24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7-24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4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321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1/T 1387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香椿造林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4-24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7-24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4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322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1/T 1388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白蛾周氏啮小蜂防治杨树舟蛾类害虫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4-24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7-24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5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323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1/T 493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普通防护服技术要求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1/T 493-2007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4-24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7-24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5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324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1/T 1389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农产品质量安全例行监测规范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7-07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10-07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5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325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1/T 1390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病险水库除险加固项目后评价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7-07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10-07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5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326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1/T 1391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地理标志产品 封丘树莓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7-07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10-07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54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327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1/T 1392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谷子旱作高产栽培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7-07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10-07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5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328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1/T 1393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地理标志产品 辉县柿子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7-07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10-07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56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329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1/T 1394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玉兰育苗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7-07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10-07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5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330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1/T 1395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无性系良种茶树栽培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7-07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10-07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5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331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1/T 1396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茶叶标准园建设技术规范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7-07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10-07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5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332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1/T 1397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玉米全程机械化栽培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7-07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10-07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6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333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1/T 1398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不同玉米品种间（混）作种植技术规范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7-07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10-07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6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334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1/T 1399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豫东地区小麦抗逆应变栽培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7-07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10-07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6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335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1/T 1400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郑麦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379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生产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7-07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10-07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6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336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1/T 1401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郑麦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83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生产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7-07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10-07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64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337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1/T 1402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郑麦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01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生产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7-07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10-07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6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338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1/T 1403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冬小麦晚霜冻害防御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7-07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10-07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66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339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1/T 1404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苦楝栽培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7-07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10-07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6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340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1/T 1405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臭椿栽培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7-07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10-07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6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341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1/T 1406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辣椒雄性不育两用系制种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7-07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10-07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6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342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1/T 1407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韭菜常规种生产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7-07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10-07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7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343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1/T 1408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肉兔规模化养殖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7-07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10-07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7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344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1/T 1409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玉米机械粒收测产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7-07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10-07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7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345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1/T 1410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真空热水锅炉安装工程施工及验收规范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7-07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10-07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7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346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1/T 1411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常压热水锅炉安装工程施工及验收规范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7-07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10-07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74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347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1/T 1412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含聚天门冬氨酸尿素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7-07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10-07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7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348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1/T 1413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控失肥料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7-07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10-07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76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349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1/T 1414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含聚谷氨酸尿素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7-07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10-07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7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350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1/T 1415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盆栽荷花栽培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7-07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10-07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7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351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1/T 1416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郁金香栽培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7-07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10-07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7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352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1/T 1417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潮土质地构型空间推绎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7-07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10-07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8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353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1/T 1418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潮土表层机械组成空间预测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7-07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10-07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8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354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1/T 1419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振动拌和骨架密实水泥稳定碎石基层施工技术规范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7-07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10-07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8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355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1/T 1420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园林绿化苗木栽植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7-07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10-07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8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356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1/T 1421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大规格树木移植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7-07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10-07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84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357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1/T 1422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蝴蝶兰建兰花叶病毒实时荧光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RT-PCR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检测方法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7-07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10-07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8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358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1/T 1423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竖井施工用超高扬程起重机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7-07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10-07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86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359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1/T 489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板栗栽培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1/T 489-2006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7-07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10-07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8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360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1/T 512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核桃生产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1/T 512-2007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7-07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10-07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8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361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4/T 804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自治区质量贡献奖评价准则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4/T 804-2013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9-29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9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8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362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4/T 1179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华山松育苗及造林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9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363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4/T 1180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酿酒葡萄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"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矮干单居约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"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整形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9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364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4/T 1181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主要林木种子检验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9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365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4/T 1182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主要林木种子质量分级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9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366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4/T 1184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白蜡采穗圃营建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94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367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4/T 1185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欧洲花楸育苗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9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368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4/T 1186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灰枣栽培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96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369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4/T 1187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柠条育苗及造林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9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370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4/T 1188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引黄灌区农田防护林造林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2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9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371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4/T 1189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灌区针叶树大规格苗木育苗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9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372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4/T 1190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栓翅卫矛“铮铮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号”育苗及绿化种植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373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4/T 1191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梾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育苗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374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4/T 1192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苹果晚霜冻防控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375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4/T 1193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南山区聚花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蒾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育苗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376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4/T 1194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叉子圆柏育苗及造林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4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377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4/T 1195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旱砂枣低效枣园高接换种丰产栽培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378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4/T 1196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林木育苗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6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379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4/T 1197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斑衣蜡蝉防治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380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4/T 1198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新疆杨采穗圃营建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381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4/T 1200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干旱风沙区草地土壤剖面调查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382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4/T 1201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沙棘木蠹蛾防治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1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383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4/T 1202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沟眶象防治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1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384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4/T 1203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 xml:space="preserve">枸杞品种鉴定技术规程 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SR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分子标记法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1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385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4/T 1204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枸杞水肥一体化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1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386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4/T 1205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枸杞鲜果秋延后栽培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14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387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4/T 1206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枸杞良种采穗圃营建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1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388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4/T 1207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杞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8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号 枸杞栽培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16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389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4/T 1208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杞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 xml:space="preserve">9 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枸杞栽培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1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390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4/T 1209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枸杞周年扦插育苗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1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391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4/T 1210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枸杞优质苗木繁育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1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392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4/T 1211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枸杞实蝇绿色防控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2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393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4/T 1212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枸杞篱架栽培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2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394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4/T 1213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枸杞病虫害防治农药安全使用规范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2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395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4/T 1214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酿酒葡萄干红原料适时采收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2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396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4/T 1215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贺兰山东麓黄山造林技术规范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24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397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4/T 1216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贺兰山东麓葡萄酒葡萄苗木质量规范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2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398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4/T 1217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红寺堡产区酿酒葡萄建园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26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399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4/T 1218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酿酒葡萄病虫害防治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2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400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4/T 1219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黄芪主要病虫草鼠害绿色防控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2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401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4/T 1220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富硒土壤标准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2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402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4/T 1221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富硒农产品标准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(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水稻、玉米、小麦与枸杞干果）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3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403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4/T 1222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贺兰石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3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404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4/T 1245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有机食品 露地洋葱生产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3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405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4/T 1246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草本秸秆生产园艺基质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3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406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4/T 1223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贺兰石产品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34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407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4/T 1247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设施西瓜甜瓜昆虫授粉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3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408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4/T 1248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日光温室草莓滴灌栽培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36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409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4/T 1276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干旱风沙区荒漠草原植被退化评价标准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3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410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4/T 1249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设施番茄复合基质栽培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3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411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4/T 1224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贺兰石 鉴定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3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412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4/T 1225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黄芪栽培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4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413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4/T 1226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黄芩栽培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4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414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4/T 1227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柴胡栽培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4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415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4/T 1250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玉米一次性施肥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4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416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4/T 1228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秦艽栽培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44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417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4/T 1229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大黄栽培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4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418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4/T 1230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露地黄花菜生产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46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419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4/T 1231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固原黄牛育肥技术规范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4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420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4/T 1232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盐池滩羊肉生产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4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421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4/T 1233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干旱风沙区退化草原质量提升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4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422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4/T 1251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马铃薯杂交育种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5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423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4/T 1234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中部干旱带西瓜套种油葵种植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5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424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4/T 1252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马铃薯种薯（苗）病毒病生物芯片检测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5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425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4/T 1235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黄河鲶池塘养殖技术规范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5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426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4/T 1277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设施辣椒营养液土壤栽培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54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427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4/T 1253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橡胶草种苗组培快繁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5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428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4/T 1254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蔬菜土壤次生盐渍化修复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56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429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4/T 1236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黄河鲤池塘养殖技术规范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5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430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4/T 1278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设施农业多功能组装式卡槽型钢骨架生产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5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431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4/T 1237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稻田河蟹生态种养技术规范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5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432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4/T 1255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水稻发芽期和苗期耐盐性鉴定方法 形态指标法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6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433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4/T 1238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南山区无公害甜荞麦生产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6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434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4/T 1256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设施黄瓜营养液土壤栽培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6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435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4/T 1279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盐碱地综合培肥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6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436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4/T 1257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设施番茄营养液土壤栽培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64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437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4/T 1239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马铃薯黑痣病综合防治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6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438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4/T 1258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苜蓿主要害虫调查技术规范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66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439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4/T 1259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苜蓿田杂草防除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6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440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4/T 1280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朝那鸡生态养殖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6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441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4/T 1260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黄土丘陵区紫花苜蓿生产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6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442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4/T 1261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甘草茎叶部病虫害防治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7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443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4/T 1240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稻田杂草综合防控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7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444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4/T 1262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设施蔬菜根结线虫病防治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7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445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4/T 1281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中部干旱带红枣间作西瓜、间作红葱栽培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7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446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4/T 1265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休闲农业分类及休闲农庄分级规范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74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447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4/T 1282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干旱风沙区羊草育苗移栽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7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448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4/T 1266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设施黄瓜复合基质栽培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76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449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4/T 1267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马铃薯起垄覆膜集雨垄沟栽培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7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450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4/T 1283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绿色食品（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A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级）露地南瓜生产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7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451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4/T 1268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小麦苗期抗旱性鉴定方法 形态指标法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7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452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4/T 1284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有机食品 露地甘蓝生产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8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453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4/T 1270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稻瘟病病菌生理小种鉴定技术规范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8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454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4/T 1285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日光温室秋冬茬番茄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-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冬春茬西瓜沙培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8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455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4/T 1271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日光温室番茄大行距栽培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8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456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4/T 1286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日光温室秋冬茬辣椒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-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冬春茬黄瓜沙培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84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457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4/T 1272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盐碱地种苇养鱼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8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458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4/T 1273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设施韭菜根蛆综合防治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86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459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4/T 1287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日光温室鲜食芦笋栽培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8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460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4/T 1275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饲用甜高粱生产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8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461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4/T 1288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苜蓿机械化生产示范园区建设规范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8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462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4/T 1290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微灌工程规划设计技术导则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9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463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4/T 1291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马铃薯滴灌种植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9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464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4/T 1292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玉米滴灌种植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9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465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4/T 1263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生鲜牛乳质量分级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9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466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4/T 1293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酿酒葡萄滴灌种植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94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467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4/T 1264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生鲜牛乳抗生素残留控制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9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468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4/T 1269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草原确权承包登记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96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469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4/T 1294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枸杞滴灌种植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9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470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4/T 1289.2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农机节水农艺一体化生产技术规程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分：枸杞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9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471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4/T 1274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日光温室香椿栽培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9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472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4/T 1241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荒漠沙地西瓜水肥一体化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30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473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4/T 1242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甜瓜嫁接育苗生产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30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474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4/T 1243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绿色食品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(A)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级 拱棚韭菜生产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30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475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4/T 1244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绿色食品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(A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级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 xml:space="preserve">) 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露地苦瓜生产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30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476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4/T 1289.1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农机节水农艺一体化生产技术规程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分：全株青贮玉米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304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477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4/T 1289.3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农机节水农艺一体化生产技术规程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分：酿酒葡萄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30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478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4/T 1183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紫丁香育苗及绿化种植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306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479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4/T 1199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盐柳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号育苗及造林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30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480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4/T 535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黄土丘陵区山杏高接换种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4/T 535-2008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30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481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4/T 204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酿酒葡萄栽培技术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4/T 204-2005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30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482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53/T 106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花卉运输包装用瓦楞纸箱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53/T 106-2003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5-25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9-01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31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483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53/T 824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气象灾害预警信号检验技术规范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5-25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9-01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31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484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53/T 825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拉线桁架式测风塔建设规范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5-25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9-01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31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485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53/T 826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GPS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水汽探测基准站建设规范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5-25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9-01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31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486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53/T 827.1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山区高速公路建设技术指南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分：滇东北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5-25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9-01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314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487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53/T 828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桥梁预应力施工质量控制与验收规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5-25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9-01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31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488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53/T 829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地理标志产品 宾川柑橘（宾川柑桔）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5-25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9-01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316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489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53/T 830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地理标志产品 朱苦拉咖啡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5-25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9-01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31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490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53/T 831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地理标志产品 禄丰香醋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5-25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9-01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31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491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12/T 621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在用电梯安全评估规范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15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4-01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31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492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12/T 622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清真食品认证通则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15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4-01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32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493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12/T 623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产（商）品及服务关键词分类规范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15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4-01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32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494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12/T 624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投诉举报业务产（商）品和服务分类代码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15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4-01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322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48773-2016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2/T 1108-2015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三维实体投影应用技术规范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3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2-20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湖北省质量技术监督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74" w:right="1474" w:gutter="0" w:header="0" w:top="1985" w:footer="1418" w:bottom="1474"/>
          <w:pgNumType w:fmt="decimal"/>
          <w:formProt w:val="false"/>
          <w:textDirection w:val="lrTb"/>
          <w:docGrid w:type="linesAndChars" w:linePitch="287" w:charSpace="4294964838"/>
        </w:sectPr>
      </w:pPr>
    </w:p>
    <w:p>
      <w:pPr>
        <w:pStyle w:val="Normal"/>
        <w:spacing w:lineRule="exact" w:line="60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6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印送：</w:t>
      </w:r>
      <w:r>
        <w:rPr>
          <w:rFonts w:ascii="方正仿宋简体" w:hAnsi="方正仿宋简体" w:eastAsia="方正仿宋简体"/>
          <w:sz w:val="28"/>
          <w:szCs w:val="28"/>
        </w:rPr>
        <w:t>各省、自治区、直辖市质量技术监督局，总局各直属检验检疫局，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挂靠单位，全国各直属标准化技术委员会</w:t>
      </w:r>
      <w:r>
        <w:rPr>
          <w:rFonts w:ascii="方正仿宋简体" w:hAnsi="方正仿宋简体" w:eastAsia="方正仿宋简体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4"/>
        <w:rPr/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办公室                </w:t>
      </w:r>
      <w:r>
        <w:rPr>
          <w:rFonts w:eastAsia="方正仿宋简体" w:ascii="方正仿宋简体" w:hAnsi="方正仿宋简体"/>
          <w:sz w:val="28"/>
          <w:szCs w:val="28"/>
        </w:rPr>
        <w:t>2017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10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9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p>
      <w:pPr>
        <w:pStyle w:val="Normal"/>
        <w:spacing w:lineRule="exact" w:line="20"/>
        <w:rPr/>
      </w:pPr>
      <w:r>
        <w:rPr/>
      </w:r>
    </w:p>
    <w:sectPr>
      <w:footerReference w:type="default" r:id="rId4"/>
      <w:type w:val="nextPage"/>
      <w:pgSz w:w="11906" w:h="16838"/>
      <w:pgMar w:left="1474" w:right="1474" w:gutter="0" w:header="0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宋体-18030">
    <w:altName w:val="华文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31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32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1:34:00Z</dcterms:created>
  <dc:creator>王宗龄</dc:creator>
  <dc:description/>
  <dc:language>en-US</dc:language>
  <cp:lastModifiedBy>liqin</cp:lastModifiedBy>
  <dcterms:modified xsi:type="dcterms:W3CDTF">2017-11-06T01:34:00Z</dcterms:modified>
  <cp:revision>2</cp:revision>
  <dc:subject/>
  <dc:title/>
</cp:coreProperties>
</file>