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总第</w:t>
      </w:r>
      <w:r>
        <w:rPr>
          <w:rFonts w:eastAsia="方正仿宋简体" w:ascii="方正仿宋简体" w:hAnsi="方正仿宋简体"/>
          <w:sz w:val="32"/>
          <w:szCs w:val="32"/>
        </w:rPr>
        <w:t>208</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地方标准</w:t>
      </w:r>
      <w:r>
        <w:rPr>
          <w:rFonts w:eastAsia="方正仿宋简体" w:ascii="方正仿宋简体" w:hAnsi="方正仿宋简体"/>
          <w:sz w:val="32"/>
          <w:szCs w:val="32"/>
        </w:rPr>
        <w:t>742</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6521" w:leader="none"/>
        </w:tabs>
        <w:spacing w:lineRule="exact" w:line="594"/>
        <w:ind w:right="1759" w:hanging="0"/>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pStyle w:val="Normal"/>
        <w:spacing w:lineRule="exact" w:line="594"/>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 xml:space="preserve">日        </w:t>
      </w:r>
    </w:p>
    <w:p>
      <w:pPr>
        <w:pStyle w:val="Normal"/>
        <w:spacing w:lineRule="exact" w:line="594"/>
        <w:rPr/>
      </w:pPr>
      <w:r>
        <w:rPr/>
        <w:t>附件</w:t>
      </w:r>
    </w:p>
    <w:tbl>
      <w:tblPr>
        <w:tblW w:w="14327" w:type="dxa"/>
        <w:jc w:val="center"/>
        <w:tblInd w:w="0" w:type="dxa"/>
        <w:tblLayout w:type="fixed"/>
        <w:tblCellMar>
          <w:top w:w="37" w:type="dxa"/>
          <w:left w:w="108" w:type="dxa"/>
          <w:bottom w:w="37" w:type="dxa"/>
          <w:right w:w="108" w:type="dxa"/>
        </w:tblCellMar>
      </w:tblPr>
      <w:tblGrid>
        <w:gridCol w:w="441"/>
        <w:gridCol w:w="1160"/>
        <w:gridCol w:w="1807"/>
        <w:gridCol w:w="4214"/>
        <w:gridCol w:w="1658"/>
        <w:gridCol w:w="1212"/>
        <w:gridCol w:w="1205"/>
        <w:gridCol w:w="2630"/>
      </w:tblGrid>
      <w:tr>
        <w:trPr>
          <w:tblHeader w:val="true"/>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案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地方标准编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地方标准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代替标准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批准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实施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标准主管部门</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府数据 数据分类分级指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1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府数据资源目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元数据描述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府数据资源目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编制工作指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府数据 数据脱敏工作指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1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区公共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区居家养老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2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黔草</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号鸭茅种子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天气术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皇草青贮</w:t>
            </w:r>
            <w:r>
              <w:rPr>
                <w:rFonts w:eastAsia="方正仿宋简体" w:cs="宋体;SimSun"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微贮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城高羊茅种子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加油加气站防雷装置检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袍玉带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2/T 113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农村宅基地建设气象灾害风险评估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州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婴童用品零售店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粤式点心 市桥白卖制作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文口鲤</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文口鲩</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1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胡萝卜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乌龙茶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莓露地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44/T 184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番石榴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站锅炉定期检验 大板梁检验与安全性能评价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要建设工程强震动监测台阵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44/T 184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抗静电耐酸保护膜</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卷烟包装用高光耐磨收缩膜</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奥氏体不锈钢薄板对接焊接接头超声检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拉链与箱包材料缝合强力的测定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革色牢度的评级方法 仪器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氨基模塑制品中脲醛树脂的材质鉴定方法 红外光谱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火灾自动报警系统设计、施工及验收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集中控制型消防应急疏散指示系统 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镇排水检查井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5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毛皮材质鉴别通用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4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人单位劳动防护用品配备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苜蓿栽培管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红辣椒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044-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黄瓜（棚室）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45-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马铃薯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47-2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玉米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48-2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红小豆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49-2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5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谷子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52-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5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油豆角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53-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5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小麦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57-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绿豆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078-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秋大白菜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2-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高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3-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1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茄子（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4-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圆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5-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6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葵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65-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西瓜（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26-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6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胡萝卜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66-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26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籽用南瓜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67-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甜瓜（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2-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大蒜（含蒜薹）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3-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番茄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85-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春甘蓝（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292-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3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大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305-2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2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平菇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29-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元蘑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0-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1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猴头菇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1-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蛋鸡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2-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肉猪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4-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肉鸡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735-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大豆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7-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小麦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8-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水稻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39-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玉米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0-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谷子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1-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甜瓜（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2-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秋大白菜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943-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油豆角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4-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圆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5-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94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红辣椒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6-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胡萝卜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7-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肉羊饲养操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8-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肉牛饲养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949-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2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番茄（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29-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西瓜（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0-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葵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1-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马铃薯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2-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黄瓜（棚室）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3-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茄子（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4-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春甘蓝（露地）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035-20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肉鹅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7-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鲫池塘养殖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8-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食品 食用菌生产通用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9-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2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鲤池塘养殖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225-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32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 大葱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320-20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秸秆分离机作业质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以汽油机为动力的林用单轨运输装置术语、定义、构件名称、 型式和基本参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7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北部大豆低温干旱灾害防御机械化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珠宝玉石放射性的测定 无损检测剂量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庭服务机构等级划分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64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芪林下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榆叶梅经济林定向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桃楸经济林栽培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欧李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短轮伐期杨树纤维用材林造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俄边境森林防火阻隔带施工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俄边境森林防火阻隔带验收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指挥图图例要素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w:t>
            </w:r>
            <w:r>
              <w:rPr>
                <w:rFonts w:ascii="宋体;SimSun" w:hAnsi="宋体;SimSun" w:cs="宋体;SimSun"/>
                <w:color w:val="000000"/>
                <w:kern w:val="0"/>
                <w:szCs w:val="21"/>
              </w:rPr>
              <w:t>瞭</w:t>
            </w:r>
            <w:r>
              <w:rPr>
                <w:rFonts w:ascii="方正仿宋简体" w:hAnsi="方正仿宋简体" w:cs="方正仿宋简体" w:eastAsia="方正仿宋简体"/>
                <w:color w:val="000000"/>
                <w:kern w:val="0"/>
                <w:szCs w:val="21"/>
              </w:rPr>
              <w:t>望通信塔建设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专用警示标志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全地形特勤中队装备配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阻隔特勤中队装备配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以水灭火中队装备配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荷斯坦公牛犊谷饲直线育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野家杂交猪仔猪饲养管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应激综合症的</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蜂巢约束系统护坡应用技术导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下商场消防安全管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虫草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方大球盖菇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方大球盖菇菌种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猴头菇挂袋栽培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spacing w:val="-4"/>
                <w:kern w:val="0"/>
                <w:szCs w:val="21"/>
              </w:rPr>
            </w:pPr>
            <w:r>
              <w:rPr>
                <w:rFonts w:eastAsia="方正仿宋简体" w:cs="宋体;SimSun" w:ascii="方正仿宋简体" w:hAnsi="方正仿宋简体"/>
                <w:color w:val="000000"/>
                <w:spacing w:val="-4"/>
                <w:kern w:val="0"/>
                <w:szCs w:val="21"/>
              </w:rPr>
              <w:t>DB23/T 1671.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建设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1.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生态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1.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水稻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1.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大豆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1.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玉米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1.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亿亩生态高产标准农田 小麦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风力灭火机综合检测台操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特定病原体猪微生物学监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特定病原体鸭微生物学监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穗醋栗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冬红花楸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莓日光温室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部半干旱地区糜子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糜子黑穗病防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肥牛胴体与鲜肉分割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复种饲料油菜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香磨山大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cs="宋体;SimSun" w:eastAsia="方正仿宋简体"/>
                <w:color w:val="000000"/>
                <w:kern w:val="0"/>
                <w:szCs w:val="21"/>
              </w:rPr>
              <w:t>益农信息社”建设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植物中金属硫蛋白的测定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氨气检测仪技术要求及试验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甲醛检测仪技术要求及试验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8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轴对中仪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水单位水平衡测试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周期误差检定台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换热站后供暖系统能量平衡测试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化奶牛场规划设计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畜禽养殖场废弃物处理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麻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全混合日粮（</w:t>
            </w:r>
            <w:r>
              <w:rPr>
                <w:rFonts w:eastAsia="方正仿宋简体" w:cs="宋体;SimSun" w:ascii="方正仿宋简体" w:hAnsi="方正仿宋简体"/>
                <w:color w:val="000000"/>
                <w:kern w:val="0"/>
                <w:szCs w:val="21"/>
              </w:rPr>
              <w:t>TMR</w:t>
            </w:r>
            <w:r>
              <w:rPr>
                <w:rFonts w:ascii="方正仿宋简体" w:hAnsi="方正仿宋简体" w:cs="宋体;SimSun" w:eastAsia="方正仿宋简体"/>
                <w:color w:val="000000"/>
                <w:kern w:val="0"/>
                <w:szCs w:val="21"/>
              </w:rPr>
              <w:t>）饲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沙化草原生物治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9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鸭种蛋电机孵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村镇建筑热湿环境检测及空气品质治理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型集中供热系统设计及运行管理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7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园林工程施工及质量验收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6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轻集料混凝土复合保温砌块</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侧腔气阻型</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墙体应用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矮高粱“大垄密”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果山楂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果用红松优树选择及保存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木耳菌渣栽培鸡腿菇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木耳菌渣栽培平菇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杨派杨树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杨派杨树纸浆材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2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松果林良种采穗圃营建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小豆“大垄密”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桃楸无性系种子园营建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2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矿迹地生态林营造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母婴生活护理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欧杂种榛压条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7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畦作洋葱收获机作业质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苗运输车作业质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芽种生产成套设备操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7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芽种生产成套设备作业质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育秧大棚袋栽香菇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田筑埂机作业质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然杨桦次生林经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纤维工业用大麻良种繁育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大棚鲜食葡萄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部半干旱区高粱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5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改培型防火林带阻隔系统施工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庭式清洁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西部旱区玉米播种至苗期低温干旱灾害防御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4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绿色建筑评价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茶条槭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2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皮型樟子松嫁接苗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松人工果林嫁接培育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枝子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木蓝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楸苗木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菠萝苗木平茬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活体柳桩护坡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地落界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种区划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能源型灌木柳沙障营建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1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3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欧杂种榛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工林下防风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工林下黄芪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3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软枣子猕猴桃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基本学术术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警示旗设置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74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视频火源监控系统工程设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防火业务培训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立地分类划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灭火水枪综合检测台操作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4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扑火队员安全防护装备基本配置</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曲柳落叶松混交林更新造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退耕还湿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卫矛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偃松播种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树主要蛀干害虫综合防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产后恢复培训服务规</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催乳师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赫哲族鱼皮服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5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老年人健康养护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女大学生创业孵化基地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女性创业孵化基地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女性创业者创业服务机构服务规范 </w:t>
            </w:r>
            <w:r>
              <w:rPr>
                <w:rFonts w:eastAsia="方正仿宋简体" w:cs="宋体;SimSun" w:ascii="方正仿宋简体" w:hAnsi="方正仿宋简体"/>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女性就业者就业技能服务机构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乳房健康管理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亚健康调理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冰雪景观建筑施工安全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既有建筑绿色改造评价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预拌混凝土绿色生产及管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6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严寒地区绿色村镇规划技术及景观风貌规划设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村房屋建筑抗震设计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和牛肥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和牛繁殖母牛规模化饲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球盖菇水稻育秧棚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球盖菇林地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球盖菇玉米地间作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2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富裕老窖酒</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泰来大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美洲朴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法国丁香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双季黄树莓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橡胶减速丘设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居家物业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云计算智能手机出租车呼叫系统应用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松果材兼用林定向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松果材兼用林营养诊断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松果林树冠整形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设工程消防设计文件编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消防受理窗口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轻集料混凝土小型空心砌块交替对空砌筑承重节能复合墙体建筑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村镇绿色建筑评价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融雪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级电容器测试仪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煤工业锅炉能效监测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能单位能源审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动挤奶计量机检定装置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外塑胶跑道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道路清除冰雪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可燃气体和有毒气体报警系统检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煤发电企业职业卫生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泥制造企业职业卫生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危险场所电气防爆安全检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肥肝鹅生产技术规程害农产品统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续式柳编跌水侵蚀沟治理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小动漫企业云计算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侯鸟式农养结合养老规范 </w:t>
            </w:r>
            <w:r>
              <w:rPr>
                <w:rFonts w:eastAsia="方正仿宋简体" w:cs="宋体;SimSun" w:ascii="方正仿宋简体" w:hAnsi="方正仿宋简体"/>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侯鸟式旅养结合养老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侯鸟式医养结合养老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预制装配整体式房屋混凝土剪力墙结构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地理标志产品 黑龙江大豆（九三垦区） </w:t>
            </w:r>
            <w:r>
              <w:rPr>
                <w:rFonts w:eastAsia="方正仿宋简体" w:cs="宋体;SimSun" w:ascii="方正仿宋简体" w:hAnsi="方正仿宋简体"/>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克山大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湿地监测技术规程 </w:t>
            </w:r>
            <w:r>
              <w:rPr>
                <w:rFonts w:eastAsia="方正仿宋简体" w:cs="宋体;SimSun" w:ascii="方正仿宋简体" w:hAnsi="方正仿宋简体"/>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省级湿地公园建设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8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候鸟式养老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村镇绿色建设评价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有机食品 无公害农产品 统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7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市政基础设施工程资料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79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限空间作业安全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红星酸菜</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1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楸嫩枝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楸嫩枝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果腺肋花楸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3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欧洲荚</w:t>
            </w:r>
            <w:r>
              <w:rPr>
                <w:rFonts w:ascii="宋体;SimSun" w:hAnsi="宋体;SimSun" w:cs="宋体;SimSun"/>
                <w:color w:val="000000"/>
                <w:kern w:val="0"/>
                <w:szCs w:val="21"/>
              </w:rPr>
              <w:t>蒾</w:t>
            </w:r>
            <w:r>
              <w:rPr>
                <w:rFonts w:ascii="方正仿宋简体" w:hAnsi="方正仿宋简体" w:cs="方正仿宋简体" w:eastAsia="方正仿宋简体"/>
                <w:color w:val="000000"/>
                <w:kern w:val="0"/>
                <w:szCs w:val="21"/>
              </w:rPr>
              <w:t>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老山芹人工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东</w:t>
            </w:r>
            <w:r>
              <w:rPr>
                <w:rFonts w:ascii="宋体;SimSun" w:hAnsi="宋体;SimSun" w:cs="宋体;SimSun"/>
                <w:color w:val="000000"/>
                <w:kern w:val="0"/>
                <w:szCs w:val="21"/>
              </w:rPr>
              <w:t>楤</w:t>
            </w:r>
            <w:r>
              <w:rPr>
                <w:rFonts w:ascii="方正仿宋简体" w:hAnsi="方正仿宋简体" w:cs="方正仿宋简体" w:eastAsia="方正仿宋简体"/>
                <w:color w:val="000000"/>
                <w:kern w:val="0"/>
                <w:szCs w:val="21"/>
              </w:rPr>
              <w:t>木人工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23/T 18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蕨菜孢子苗繁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延寿大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盆栽蓝莓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82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时滑雪平台安全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5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大豆生产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50-2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垂穗披碱草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4/T 010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麦草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箭</w:t>
            </w:r>
            <w:r>
              <w:rPr>
                <w:rFonts w:ascii="宋体;SimSun" w:hAnsi="宋体;SimSun" w:cs="宋体;SimSun"/>
                <w:color w:val="000000"/>
                <w:kern w:val="0"/>
                <w:szCs w:val="21"/>
              </w:rPr>
              <w:t>筈</w:t>
            </w:r>
            <w:r>
              <w:rPr>
                <w:rFonts w:ascii="方正仿宋简体" w:hAnsi="方正仿宋简体" w:cs="方正仿宋简体" w:eastAsia="方正仿宋简体"/>
                <w:color w:val="000000"/>
                <w:kern w:val="0"/>
                <w:szCs w:val="21"/>
              </w:rPr>
              <w:t>豌豆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苜蓿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苇状羊茅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禾本科牧草和农作物秸秆青贮</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禾本科牧草与豆科牧草混合青贮饲料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鸭茅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0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燕麦青干草调制与贮藏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燕麦良种繁育生产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燕麦半干裹包青贮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藏川杨扦插繁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砂生槐种苗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1940-2014</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包装材料中增塑剂在油脂食品中迁移量的测定气相色谱质谱联用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5-</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成型高亮度</w:t>
            </w:r>
            <w:r>
              <w:rPr>
                <w:rFonts w:eastAsia="方正仿宋简体" w:cs="宋体;SimSun" w:ascii="方正仿宋简体" w:hAnsi="方正仿宋简体"/>
                <w:color w:val="000000"/>
                <w:kern w:val="0"/>
                <w:szCs w:val="21"/>
              </w:rPr>
              <w:t>PC</w:t>
            </w:r>
            <w:r>
              <w:rPr>
                <w:rFonts w:ascii="方正仿宋简体" w:hAnsi="方正仿宋简体" w:cs="宋体;SimSun" w:eastAsia="方正仿宋简体"/>
                <w:color w:val="000000"/>
                <w:kern w:val="0"/>
                <w:szCs w:val="21"/>
              </w:rPr>
              <w:t>增亮膜</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4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太阳能线性聚光菲涅尔透镜</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5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短焦激光数字投影显示屏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6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监狱安全防范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通用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稻曲病菌的</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特异性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谷类杂草种子检疫鉴定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猕猴桃细菌性溃疡病菌检疫鉴定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测绘地理信息类三维模型产品 质量检查与验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质灾害防治专用测绘成果质量检验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房产测绘晒质量检验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镇地下管线普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镇地下管线普查数据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质灾害应急专题挂图设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7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地图编制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信息公共服务平台数据规范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地理实体数据</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信息公共服务平台数据规范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地名地址数据</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橄榄大棚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cs="宋体;SimSun" w:eastAsia="方正仿宋简体"/>
                <w:color w:val="000000"/>
                <w:kern w:val="0"/>
                <w:szCs w:val="21"/>
              </w:rPr>
              <w:t>西蒙</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油橄榄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子芽砧良种苗木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然保护区生态旅游总体规划编制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用牡丹播种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野生动物红外相机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野生大熊猫种群动态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8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岷江柏木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梁山慈竹施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苗圃地施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采穗圃建设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茶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生态旅游示范县评定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低产园改造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1/T 229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伪结核棒状杆菌分离鉴定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丝状支原体簇</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29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牦牛巴氏杆菌病诊断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1/T 229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副猪嗜血杆菌平板凝集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因</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型和基因</w:t>
            </w:r>
            <w:r>
              <w:rPr>
                <w:rFonts w:eastAsia="方正仿宋简体" w:cs="宋体;SimSun" w:ascii="方正仿宋简体" w:hAnsi="方正仿宋简体"/>
                <w:color w:val="000000"/>
                <w:kern w:val="0"/>
                <w:szCs w:val="21"/>
              </w:rPr>
              <w:t>C</w:t>
            </w:r>
            <w:r>
              <w:rPr>
                <w:rFonts w:ascii="方正仿宋简体" w:hAnsi="方正仿宋简体" w:cs="宋体;SimSun" w:eastAsia="方正仿宋简体"/>
                <w:color w:val="000000"/>
                <w:kern w:val="0"/>
                <w:szCs w:val="21"/>
              </w:rPr>
              <w:t>型鸭甲肝病毒双重</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鉴别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溶血性曼氏杆菌</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1/T 23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膜支原体</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因</w:t>
            </w:r>
            <w:r>
              <w:rPr>
                <w:rFonts w:eastAsia="方正仿宋简体" w:cs="宋体;SimSun" w:ascii="方正仿宋简体" w:hAnsi="方正仿宋简体"/>
                <w:color w:val="000000"/>
                <w:kern w:val="0"/>
                <w:szCs w:val="21"/>
              </w:rPr>
              <w:t>C</w:t>
            </w:r>
            <w:r>
              <w:rPr>
                <w:rFonts w:ascii="方正仿宋简体" w:hAnsi="方正仿宋简体" w:cs="宋体;SimSun" w:eastAsia="方正仿宋简体"/>
                <w:color w:val="000000"/>
                <w:kern w:val="0"/>
                <w:szCs w:val="21"/>
              </w:rPr>
              <w:t>型鸭甲肝病毒竞争</w:t>
            </w:r>
            <w:r>
              <w:rPr>
                <w:rFonts w:eastAsia="方正仿宋简体" w:cs="宋体;SimSun" w:ascii="方正仿宋简体" w:hAnsi="方正仿宋简体"/>
                <w:color w:val="000000"/>
                <w:kern w:val="0"/>
                <w:szCs w:val="21"/>
              </w:rPr>
              <w:t>ELISA</w:t>
            </w:r>
            <w:r>
              <w:rPr>
                <w:rFonts w:ascii="方正仿宋简体" w:hAnsi="方正仿宋简体" w:cs="宋体;SimSun" w:eastAsia="方正仿宋简体"/>
                <w:color w:val="000000"/>
                <w:kern w:val="0"/>
                <w:szCs w:val="21"/>
              </w:rPr>
              <w:t>抗体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副猪嗜血杆菌间接</w:t>
            </w:r>
            <w:r>
              <w:rPr>
                <w:rFonts w:eastAsia="方正仿宋简体" w:cs="宋体;SimSun" w:ascii="方正仿宋简体" w:hAnsi="方正仿宋简体"/>
                <w:color w:val="000000"/>
                <w:kern w:val="0"/>
                <w:szCs w:val="21"/>
              </w:rPr>
              <w:t>ELISA</w:t>
            </w:r>
            <w:r>
              <w:rPr>
                <w:rFonts w:ascii="方正仿宋简体" w:hAnsi="方正仿宋简体" w:cs="宋体;SimSun" w:eastAsia="方正仿宋简体"/>
                <w:color w:val="000000"/>
                <w:kern w:val="0"/>
                <w:szCs w:val="21"/>
              </w:rPr>
              <w:t>抗体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1/T 23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黄色葡萄球菌</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鸭甲肝病毒间接</w:t>
            </w:r>
            <w:r>
              <w:rPr>
                <w:rFonts w:eastAsia="方正仿宋简体" w:cs="宋体;SimSun" w:ascii="方正仿宋简体" w:hAnsi="方正仿宋简体"/>
                <w:color w:val="000000"/>
                <w:kern w:val="0"/>
                <w:szCs w:val="21"/>
              </w:rPr>
              <w:t>ELISA</w:t>
            </w:r>
            <w:r>
              <w:rPr>
                <w:rFonts w:ascii="方正仿宋简体" w:hAnsi="方正仿宋简体" w:cs="宋体;SimSun" w:eastAsia="方正仿宋简体"/>
                <w:color w:val="000000"/>
                <w:kern w:val="0"/>
                <w:szCs w:val="21"/>
              </w:rPr>
              <w:t>抗体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伪结核棒状杆菌</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1/T 23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副猪嗜血杆菌间接免疫荧光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因</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型和基因</w:t>
            </w:r>
            <w:r>
              <w:rPr>
                <w:rFonts w:eastAsia="方正仿宋简体" w:cs="宋体;SimSun" w:ascii="方正仿宋简体" w:hAnsi="方正仿宋简体"/>
                <w:color w:val="000000"/>
                <w:kern w:val="0"/>
                <w:szCs w:val="21"/>
              </w:rPr>
              <w:t>C</w:t>
            </w:r>
            <w:r>
              <w:rPr>
                <w:rFonts w:ascii="方正仿宋简体" w:hAnsi="方正仿宋简体" w:cs="宋体;SimSun" w:eastAsia="方正仿宋简体"/>
                <w:color w:val="000000"/>
                <w:kern w:val="0"/>
                <w:szCs w:val="21"/>
              </w:rPr>
              <w:t>型鸭甲肝病毒间接免疫荧光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副猪嗜血杆菌和猪传染性胸膜肺炎放线杆菌双重</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鉴别诊断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3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川省岷江、沱江流域水污染物排放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景区安全防护设施基本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景区突发事件（事故）应急救援指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pPr>
            <w:r>
              <w:rPr>
                <w:rFonts w:eastAsia="方正仿宋简体" w:cs="宋体;SimSun" w:ascii="方正仿宋简体" w:hAnsi="方正仿宋简体"/>
                <w:color w:val="000000"/>
                <w:kern w:val="0"/>
                <w:szCs w:val="21"/>
              </w:rPr>
              <w:t>3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司法行政强制隔离戒毒场所生活卫生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司法行政强制隔离戒毒场所 所政安全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建设工程强震动监测台阵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县地震灾害紧急救援队伍建设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清视频无线实时传输设备通用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231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合材料芯架空导线应用导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哈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隆子黑青稞</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稞酒良好生产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54/T 011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生态安全屏障生态监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11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盐井葡萄酒（干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50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翠柏茶质量分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502-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4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02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麦秸秆粉碎还田机旱地作业质量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022-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6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田埋茬（草）耕整机作业质量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69-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反转灭茬机 作业质量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DB32/T 1170-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秸秆粉碎还田机作业质量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spacing w:val="-4"/>
                <w:kern w:val="0"/>
                <w:szCs w:val="21"/>
              </w:rPr>
            </w:pPr>
            <w:r>
              <w:rPr>
                <w:rFonts w:eastAsia="方正仿宋简体" w:cs="宋体;SimSun" w:ascii="方正仿宋简体" w:hAnsi="方正仿宋简体"/>
                <w:color w:val="000000"/>
                <w:spacing w:val="-4"/>
                <w:kern w:val="0"/>
                <w:szCs w:val="21"/>
              </w:rPr>
              <w:t>DB32/T 1171-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根茬粉碎还田耕整机作业质量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2-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534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还田机械 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174-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26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寿眉茶质量分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260-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26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目湖白茶质量分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264-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6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大螟测报调查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6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恶苗病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6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瓜绿斑驳花叶病毒病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产品产地环境水中</w:t>
            </w:r>
            <w:r>
              <w:rPr>
                <w:rFonts w:eastAsia="方正仿宋简体" w:cs="宋体;SimSun" w:ascii="方正仿宋简体" w:hAnsi="方正仿宋简体"/>
                <w:color w:val="000000"/>
                <w:kern w:val="0"/>
                <w:szCs w:val="21"/>
              </w:rPr>
              <w:t>Hg(Ⅱ)</w:t>
            </w:r>
            <w:r>
              <w:rPr>
                <w:rFonts w:ascii="方正仿宋简体" w:hAnsi="方正仿宋简体" w:cs="宋体;SimSun" w:eastAsia="方正仿宋简体"/>
                <w:color w:val="000000"/>
                <w:kern w:val="0"/>
                <w:szCs w:val="21"/>
              </w:rPr>
              <w:t>的测定酶联免疫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条斑紫菜栽培苗网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条斑紫菜种质扩繁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菜产品铅限值控制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菜种质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鲜条斑紫菜冷冻保藏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莓</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蕹菜水旱轮作设施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莓</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菱角水旱轮作大棚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7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瓜</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慈姑水旱轮作大棚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茭白秋延后大棚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花菜</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菱角水旱轮作大棚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莲藕大棚周年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蕹菜大棚早春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盐城海盐</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菜用甘薯 宁菜薯</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号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饲兼用型甘薯 苏薯</w:t>
            </w: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号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芍药种质资源田间保存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樱花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8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科技企业孵化器质量管理体系 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科技创业导师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科技创业咨询与培训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老年精神关爱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企业商标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船闸单位安全生产标准化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在用汽车尾气排放性能维护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场单位综合电耗限额及计算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气体空分单位产品综合电耗限额及计算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镍生铁单位产品能源消耗限额</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319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预应力混凝土管桩单位产品综合能耗限额及计算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肥灌溉工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畜禽产品</w:t>
            </w:r>
            <w:r>
              <w:rPr>
                <w:rFonts w:eastAsia="方正仿宋简体" w:cs="宋体;SimSun" w:ascii="方正仿宋简体" w:hAnsi="方正仿宋简体"/>
                <w:color w:val="000000"/>
                <w:kern w:val="0"/>
                <w:szCs w:val="21"/>
              </w:rPr>
              <w:t>RFID</w:t>
            </w:r>
            <w:r>
              <w:rPr>
                <w:rFonts w:ascii="方正仿宋简体" w:hAnsi="方正仿宋简体" w:cs="宋体;SimSun" w:eastAsia="方正仿宋简体"/>
                <w:color w:val="000000"/>
                <w:kern w:val="0"/>
                <w:szCs w:val="21"/>
              </w:rPr>
              <w:t>溯源安全预警体系建设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景观林树种选择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态公益林非木质产品物种选择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枫香组培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宁红花油茶和高州油茶优树选择及无性系选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生态站数字化建设与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碳汇计量与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态公益林服务功能评估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1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有害生物防治组织资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景区高峰预警工作指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09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繁高产型绒山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09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细超长型绒山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2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马鞍具 术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2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马鞍具 多伦马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2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马鞍具 苏尼特马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2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马鞍具 科尔沁马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3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马鞍具 鄂尔多斯马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花蒿活性成分回流提取法提取工艺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高蛋白大豆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内亚九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土壤抗连作障碍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日光温室辣椒、西葫芦、豆角间混套种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萝卜原种扩繁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4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萝卜精准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瓜集约化嫁接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番茄集约化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瓜集约化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茄子集约化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辣椒集约化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粪渣发酵牛床垫料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畜牧养殖用阴离子盐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麦青贮技术操作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荷斯坦后备牛生长发育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5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牧场泌乳牛营养管理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哺乳犊牛饲养区（舍）建设工艺设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寒地区奶牛饲养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奶牛养殖粪污治理工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呼伦贝尔根茎冰草沙地植被建植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饲草中中性洗涤纤维瘤胃液体外</w:t>
            </w:r>
            <w:r>
              <w:rPr>
                <w:rFonts w:eastAsia="方正仿宋简体" w:cs="宋体;SimSun" w:ascii="方正仿宋简体" w:hAnsi="方正仿宋简体"/>
                <w:color w:val="000000"/>
                <w:kern w:val="0"/>
                <w:szCs w:val="21"/>
              </w:rPr>
              <w:t>30</w:t>
            </w:r>
            <w:r>
              <w:rPr>
                <w:rFonts w:ascii="方正仿宋简体" w:hAnsi="方正仿宋简体" w:cs="宋体;SimSun" w:eastAsia="方正仿宋简体"/>
                <w:color w:val="000000"/>
                <w:kern w:val="0"/>
                <w:szCs w:val="21"/>
              </w:rPr>
              <w:t>小时降解率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饲用玉米及青贮玉米淀粉瘤胃液体外</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小时降解率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非充分灌溉高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微垄覆膜侧播马铃薯养分管理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达茂马铃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6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达茂羊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太和小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日粮样本营养品质和平衡度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粗饲料品质评定</w:t>
            </w:r>
            <w:r>
              <w:rPr>
                <w:rFonts w:eastAsia="方正仿宋简体" w:cs="宋体;SimSun" w:ascii="方正仿宋简体" w:hAnsi="方正仿宋简体"/>
                <w:color w:val="000000"/>
                <w:kern w:val="0"/>
                <w:szCs w:val="21"/>
              </w:rPr>
              <w:t>-GI2008</w:t>
            </w:r>
            <w:r>
              <w:rPr>
                <w:rFonts w:ascii="方正仿宋简体" w:hAnsi="方正仿宋简体" w:cs="宋体;SimSun" w:eastAsia="方正仿宋简体"/>
                <w:color w:val="000000"/>
                <w:kern w:val="0"/>
                <w:szCs w:val="21"/>
              </w:rPr>
              <w:t>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药物流快运服务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药物流冷藏药品运输包装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药物流零担运输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药物流药品冷链温湿度监控操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药品冷链物流追溯管理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速公路服务设施设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7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公共汽车运营安全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阴山北麓芥菜型油菜保护性耕作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东部玉米保护性耕作节水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保护性耕作节水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兴安岭沿麓甘蓝型油菜保护性耕作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兴安岭南麓大豆保护性耕作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机械收获作业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菜全程机械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118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垃圾运输车辆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7-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大姚核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3.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电线路故障指示器及定位系统技术规范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主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3.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电线路故障指示器及定位系统技术规范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监测终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3.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电线路故障指示器及定位系统技术规范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工频信号源</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3.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电线路故障指示器及定位系统技术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远动协议</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3.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电线路故障指示器及定位系统技术规范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系统集成</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4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行社等级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41-20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41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特色民居客栈等级划分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413-2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41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经济型酒店等级划分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414-2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稀土镧</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铸造铝合金金相组织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5-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失效铂铼催化剂中铼含量的测定 电感耦合等离子体发射光谱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6-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失效汽车尾气净化催化剂等离子熔炼铁合金中铂、钯、铑含量的测定 电感耦合等离子体发射光谱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17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洱源梅子</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 174-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8-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亚高山草甸退化草地改良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9-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地香蕉无伤化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2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化苗木 贴梗海棠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2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化苗木 滇藏木兰培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22-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核桃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23-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猪性能测定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95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合平壁钢塑嵌入式无缝排水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7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0 </w:t>
            </w:r>
            <w:r>
              <w:rPr>
                <w:rFonts w:ascii="方正仿宋简体" w:hAnsi="方正仿宋简体" w:cs="宋体;SimSun" w:eastAsia="方正仿宋简体"/>
                <w:color w:val="000000"/>
                <w:kern w:val="0"/>
                <w:szCs w:val="21"/>
              </w:rPr>
              <w:t>部分：危险化学品存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7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1 </w:t>
            </w:r>
            <w:r>
              <w:rPr>
                <w:rFonts w:ascii="方正仿宋简体" w:hAnsi="方正仿宋简体" w:cs="宋体;SimSun" w:eastAsia="方正仿宋简体"/>
                <w:color w:val="000000"/>
                <w:kern w:val="0"/>
                <w:szCs w:val="21"/>
              </w:rPr>
              <w:t>部分：道路桥隧设施</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7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2 </w:t>
            </w:r>
            <w:r>
              <w:rPr>
                <w:rFonts w:ascii="方正仿宋简体" w:hAnsi="方正仿宋简体" w:cs="宋体;SimSun" w:eastAsia="方正仿宋简体"/>
                <w:color w:val="000000"/>
                <w:kern w:val="0"/>
                <w:szCs w:val="21"/>
              </w:rPr>
              <w:t>部分：长途客运场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3 </w:t>
            </w:r>
            <w:r>
              <w:rPr>
                <w:rFonts w:ascii="方正仿宋简体" w:hAnsi="方正仿宋简体" w:cs="宋体;SimSun" w:eastAsia="方正仿宋简体"/>
                <w:color w:val="000000"/>
                <w:kern w:val="0"/>
                <w:szCs w:val="21"/>
              </w:rPr>
              <w:t>部分：中小学幼儿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4 </w:t>
            </w:r>
            <w:r>
              <w:rPr>
                <w:rFonts w:ascii="方正仿宋简体" w:hAnsi="方正仿宋简体" w:cs="宋体;SimSun" w:eastAsia="方正仿宋简体"/>
                <w:color w:val="000000"/>
                <w:kern w:val="0"/>
                <w:szCs w:val="21"/>
              </w:rPr>
              <w:t>部分：医院</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5 </w:t>
            </w:r>
            <w:r>
              <w:rPr>
                <w:rFonts w:ascii="方正仿宋简体" w:hAnsi="方正仿宋简体" w:cs="宋体;SimSun" w:eastAsia="方正仿宋简体"/>
                <w:color w:val="000000"/>
                <w:kern w:val="0"/>
                <w:szCs w:val="21"/>
              </w:rPr>
              <w:t>部分：超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6 </w:t>
            </w:r>
            <w:r>
              <w:rPr>
                <w:rFonts w:ascii="方正仿宋简体" w:hAnsi="方正仿宋简体" w:cs="宋体;SimSun" w:eastAsia="方正仿宋简体"/>
                <w:color w:val="000000"/>
                <w:kern w:val="0"/>
                <w:szCs w:val="21"/>
              </w:rPr>
              <w:t>部分：大型商业综合体</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7 </w:t>
            </w:r>
            <w:r>
              <w:rPr>
                <w:rFonts w:ascii="方正仿宋简体" w:hAnsi="方正仿宋简体" w:cs="宋体;SimSun" w:eastAsia="方正仿宋简体"/>
                <w:color w:val="000000"/>
                <w:kern w:val="0"/>
                <w:szCs w:val="21"/>
              </w:rPr>
              <w:t>部分：体育场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 68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反恐怖防范管理规范 第 </w:t>
            </w:r>
            <w:r>
              <w:rPr>
                <w:rFonts w:eastAsia="方正仿宋简体" w:cs="宋体;SimSun" w:ascii="方正仿宋简体" w:hAnsi="方正仿宋简体"/>
                <w:color w:val="000000"/>
                <w:kern w:val="0"/>
                <w:szCs w:val="21"/>
              </w:rPr>
              <w:t xml:space="preserve">18 </w:t>
            </w:r>
            <w:r>
              <w:rPr>
                <w:rFonts w:ascii="方正仿宋简体" w:hAnsi="方正仿宋简体" w:cs="宋体;SimSun" w:eastAsia="方正仿宋简体"/>
                <w:color w:val="000000"/>
                <w:kern w:val="0"/>
                <w:szCs w:val="21"/>
              </w:rPr>
              <w:t>部分：文博场馆影剧院</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8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猪场环境监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8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蛋鸡场环境监测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8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维修业开业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8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维修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维修服务客户满意度评价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输车辆综合性能检验检测机构通用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文书类电子文件元数据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文书类电子文件数据存储结构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职业健康检查质量控制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品牌指数及评价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名牌产品评价准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30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京津冀跨省市省级高速公路命名和编号规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30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货运站（场）经营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4-</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产品取水定额</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业灌溉综合取水定额</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69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生活取水定额</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术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服务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配送管理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仓储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运输管理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绿色配送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绿色仓储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零担运输服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贸物流信息化建设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鲜活农产品电子商务平台建设与运行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产品冷链物流配送中心建设与运营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商务物流服务质量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周转箱 一般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周转箱 装卸操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笼车 一般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笼车 装卸操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企业诚信评价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企业诚信信息征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8.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初级农产品周转箱技术要求 第 </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种植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8.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初级农产品周转箱技术要求 第 </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畜牧业、渔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9.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商贸物流标准化工作指南 第 </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基本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9.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商贸物流标准化工作指南 第 </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标准体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19.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商贸物流标准化工作指南 第 </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部分：标准实施与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快速消费品配送质量控制规范 第 </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基本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快速消费品配送质量控制规范 第 </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生鲜农产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快速消费品配送质量控制规范 第 </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部分：饮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标准化托盘运营规范 第 </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标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标准化托盘运营规范 第 </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流转</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化托盘运营规范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木托盘损耗等级划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2/T 72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标准化托盘运营规范 第 </w:t>
            </w:r>
            <w:r>
              <w:rPr>
                <w:rFonts w:eastAsia="方正仿宋简体" w:cs="宋体;SimSun" w:ascii="方正仿宋简体" w:hAnsi="方正仿宋简体"/>
                <w:color w:val="000000"/>
                <w:kern w:val="0"/>
                <w:szCs w:val="21"/>
              </w:rPr>
              <w:t xml:space="preserve">4 </w:t>
            </w:r>
            <w:r>
              <w:rPr>
                <w:rFonts w:ascii="方正仿宋简体" w:hAnsi="方正仿宋简体" w:cs="宋体;SimSun" w:eastAsia="方正仿宋简体"/>
                <w:color w:val="000000"/>
                <w:kern w:val="0"/>
                <w:szCs w:val="21"/>
              </w:rPr>
              <w:t>部分：托盘维护</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津市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水平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防雷装置检测服务通用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气象灾害风险阈值库入库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茶轻基质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野牡丹属木本花卉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灰岩山地造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公园建设指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乐昌含笑和深山含笑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瓷质面层再生骨料装饰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压限载断路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瓷质面层纤维水泥装饰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儿童活动场所内墙涂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镀溶液化学分析方法 金量、钯量、铂量、银量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杂铜化学分析方法 铂量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杂铜化学分析方法 镍量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管式微滤膜工业废水处理设备</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1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垂直升降尾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锌水质自动在线监测仪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榫接混凝土砖和砌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饰品 尺寸测量允差的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环泵溶媒回收机组技术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蒸压釜快开门联锁装置安全技术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煮蛋器及类似器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挂车空气悬架总成技术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2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高速公路联网收费系统</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社区菜市场管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6.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突发事件预警信息发布中心建设规范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平台构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6.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突发事件预警信息发布中心建设规范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岗位设置与业务运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6.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突发事件预警信息发布中心建设规范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信息发布与传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79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众气象预报发布与传播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生态气象观测指标体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攀岩活动场地服务基本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菠萝抗三种主要病害鉴定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下录甘薯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砂梨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南澳牡蛎</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6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固体物中总汞含量的测定 电热—塞曼效应原子吸收光谱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纸巾纸、湿纸巾中丙烯酰胺总含量和迁移量的测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合金饰品成分的测定 能量色散</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荧光光谱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成像 办公文件扫描用测试标靶 低分辨率用测试标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透射式烟度计技术条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锈钢美容工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3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摄影术 数码照相机 拍摄时滞、快门时滞、拍摄速度及开机时间的测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88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铝木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7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蛋鸡规模养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垦农田土壤肥力评价及提升 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煤矸石填埋造田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土壤中总铅的快速测定</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玫瑰红酸钠 目测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杂交饲草高粱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粒用高粱覆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播早熟区谷子高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1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黍子机播地膜覆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作区红小豆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播食用向日葵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远志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小豆、玉米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枣树更新复壮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露香梨贮藏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扁桃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早黑宝葡萄设施促成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苹果树腐烂病抗病性鉴定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2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苹果园休眠期病虫害防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梨小食心虫监测性诱芯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麦茬复播花生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观赏凤梨盆花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掌盆花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制干辣椒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日光温室草莓套种甜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玫瑰香葡萄采前管理及贮藏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播中晚熟区 谷子宽窄行种植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苦荞机械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3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袋栽绣球菌工厂化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绣球菌物流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袋砸耳工厂化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袋栽灵芝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袋栽海鲜菇工厂化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鲜食马铃薯物流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达乌里胡枝子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羊草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冠花栽培利用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扁蓿豆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4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裹包青贮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荞麦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杂交谷子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参良种繁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苦参种子</w:t>
            </w:r>
            <w:r>
              <w:rPr>
                <w:rFonts w:eastAsia="方正仿宋简体" w:cs="宋体;SimSun" w:ascii="方正仿宋简体" w:hAnsi="方正仿宋简体"/>
                <w:color w:val="000000"/>
                <w:kern w:val="0"/>
                <w:szCs w:val="21"/>
              </w:rPr>
              <w:t>ITS2</w:t>
            </w:r>
            <w:r>
              <w:rPr>
                <w:rFonts w:ascii="方正仿宋简体" w:hAnsi="方正仿宋简体" w:cs="宋体;SimSun" w:eastAsia="方正仿宋简体"/>
                <w:color w:val="000000"/>
                <w:kern w:val="0"/>
                <w:szCs w:val="21"/>
              </w:rPr>
              <w:t>序列鉴定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豆细菌性晕疫病综合防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恒山黄芪仿野生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日光温室栽培双孢蘑菇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灵菇日光温室代料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木耳吊大棚袋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5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区猪苓仿野生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薯轻简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薯脱毒种苗繁育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舍饲育肥羊全混合颗粒饲料 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杂交构树饲料生产应用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舍饲羔羊育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肉用繁育母牛饲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垣坪旱地春播玉米秸秆冬春覆盖还田深施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双孢蘑菇林下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区日光温室平菇袋式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夏播棉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田转基因棉花外源序列</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检测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播玉米轻简化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播绿豆硬茬直播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晋南夏播大豆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播中晚熟杂交大豆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燕麦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大树芽接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光效开心树形苹果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地燕麦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谷子渗水地膜精量穴播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香型白酒酿造用高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玉米鲜穗质量分级</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8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杜泊杂种羔羊营养需要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日光温室蔬菜栽培的环境调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7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晋汾白猪仔猪饲养管理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身猪</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枯萎病综合防治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欧李嫩枝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欧李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6-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羊同期发情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冬小麦全覆盖穴播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绵羊全混合日粮调制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9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乌苏里拟</w:t>
            </w:r>
            <w:r>
              <w:rPr>
                <w:rFonts w:ascii="宋体;SimSun" w:hAnsi="宋体;SimSun" w:cs="宋体;SimSun"/>
                <w:color w:val="000000"/>
                <w:kern w:val="0"/>
                <w:szCs w:val="21"/>
              </w:rPr>
              <w:t>鲿</w:t>
            </w:r>
            <w:r>
              <w:rPr>
                <w:rFonts w:ascii="方正仿宋简体" w:hAnsi="方正仿宋简体" w:cs="方正仿宋简体" w:eastAsia="方正仿宋简体"/>
                <w:color w:val="000000"/>
                <w:kern w:val="0"/>
                <w:szCs w:val="21"/>
              </w:rPr>
              <w:t>池塘健康养殖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古树名木评价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8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1-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抚育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2-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蜡树造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3-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丽豆播种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4-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华山松播种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0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文冠果播种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0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黄土路基工程监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08-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绿化工程估算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6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区域循环经济绩效改进指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7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用改性煤沥青</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3-2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粉煤灰与煤矸石混合生态填充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79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109-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桥梁预应力孔道注浆密实性无损检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60-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改性沥青路面施工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60-20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77-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用甲醇汽油变性醇</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77-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615-201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乘用车甲醇</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汽油两用燃料装置装调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615-20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传染性胃肠炎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流行性腹泻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支原体肺炎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品种 天薯</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品种 天薯</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品种 天薯</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繁殖力猪新品系</w:t>
            </w:r>
            <w:r>
              <w:rPr>
                <w:rFonts w:eastAsia="方正仿宋简体" w:cs="宋体;SimSun" w:ascii="方正仿宋简体" w:hAnsi="方正仿宋简体"/>
                <w:color w:val="000000"/>
                <w:kern w:val="0"/>
                <w:szCs w:val="21"/>
              </w:rPr>
              <w:t>-H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胎果</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款冬花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胎果</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小麦</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柴胡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与黄芪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与党参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与黄芩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果榛子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树莓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皮胎果与牛蒡间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核桃与防风间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1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核桃与牛蒡间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核桃与冬花间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杨速生丰产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1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与雪莲果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核桃与甘草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核桃与黄芪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雪莲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用紫斑牡丹生产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7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胎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725-20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6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松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621-199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2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6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侧柏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622-199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俄罗斯杨硬枝扦插育苗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榆高接换优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与板蓝根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0-3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50-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格状沙障设计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751-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寒牧区沙质草地沙漠化强度判别</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4-201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M20</w:t>
            </w:r>
            <w:r>
              <w:rPr>
                <w:rFonts w:ascii="方正仿宋简体" w:hAnsi="方正仿宋简体" w:cs="宋体;SimSun" w:eastAsia="方正仿宋简体"/>
                <w:color w:val="000000"/>
                <w:kern w:val="0"/>
                <w:szCs w:val="21"/>
              </w:rPr>
              <w:t>车用甲醇汽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4-20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5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流产沙门氏菌病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5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蹄叶炎防治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5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红花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3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5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油菜栽培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6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升降式地埋垃圾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6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地老虎测报技术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6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园间作小拱棚（双膜）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5/T 396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核桃园与冬小麦间作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疆维吾尔自治区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1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刀削面制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6-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3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1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阳城八八筵席制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1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阳城泡麦面枣糕制作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10-</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6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安全立体化视频监控系统总体架构</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6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安全立体化视频监控系统视频联动技术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4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7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大建设项目档案验收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31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贵金属饰品标识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5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疾控机构卫生应急物资储备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5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托幼机构消毒效果检测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26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小学防震减灾示范学校评价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2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遗传质量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微生物学等级及监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寄生虫学等级及监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病理学诊断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配合饲料</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5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2.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小型猪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环境及设施</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3-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东川面条（东川挂面）</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林彩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2-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5-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头纸片材</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3-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6-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视频图像的道路交通事故分析方法</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4-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从业人员上岗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5-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园区等级划分与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6-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服务合同 仓储与运输合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7-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0-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桥梁有效预应力检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8-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1-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桥梁预应力管道注浆密实度检测技术规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69-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09-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购物场所等级划分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09-20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70-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24-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导游服务质量等级划分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324-20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871-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812-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商品特色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1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630-20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2/T 2447-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用压缩天然气金属内胆纤维环缠绕气瓶使用与定期检查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5-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pPr>
            <w:r>
              <w:rPr>
                <w:rFonts w:eastAsia="方正仿宋简体" w:cs="宋体;SimSun" w:ascii="方正仿宋简体" w:hAnsi="方正仿宋简体"/>
                <w:color w:val="000000"/>
                <w:kern w:val="0"/>
                <w:szCs w:val="21"/>
              </w:rPr>
              <w:t>2016-</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7-</w:t>
            </w:r>
            <w:r>
              <w:rPr>
                <w:rFonts w:eastAsia="方正仿宋简体" w:cs="宋体;SimSun" w:ascii="方正仿宋简体" w:hAnsi="方正仿宋简体"/>
                <w:color w:val="000000"/>
                <w:kern w:val="0"/>
                <w:szCs w:val="21"/>
              </w:rPr>
              <w:t>0</w:t>
            </w:r>
            <w:r>
              <w:rPr>
                <w:rFonts w:eastAsia="方正仿宋简体" w:cs="宋体;SimSun" w:ascii="方正仿宋简体" w:hAnsi="方正仿宋简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吉林省质量技术监督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631-20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2/T 2448-201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焊接绝热气瓶定期检验与评定</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吉林省质量技术监督局</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left"/>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5:00Z</dcterms:created>
  <dc:creator>王宗龄</dc:creator>
  <dc:description/>
  <dc:language>en-US</dc:language>
  <cp:lastModifiedBy>liqin</cp:lastModifiedBy>
  <dcterms:modified xsi:type="dcterms:W3CDTF">2017-05-15T09:35:00Z</dcterms:modified>
  <cp:revision>2</cp:revision>
  <dc:subject/>
  <dc:title/>
</cp:coreProperties>
</file>