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4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8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3909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41"/>
        <w:gridCol w:w="1184"/>
        <w:gridCol w:w="2076"/>
        <w:gridCol w:w="3189"/>
        <w:gridCol w:w="1630"/>
        <w:gridCol w:w="1176"/>
        <w:gridCol w:w="1180"/>
        <w:gridCol w:w="3033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5-20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7-20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量信得过班组建设实施规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背毛木耳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9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龙血树种苗繁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灵芝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1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麻黄育苗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秋枫种苗繁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加松扦插育苗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芽苗砧嫁接育苗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荪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菠萝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65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芒果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67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昌江芒果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 62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0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乐东香蕉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 72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1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拱棚西瓜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2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41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台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菠萝组培苗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8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4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式压力容器安全管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火车类游艺机维护保养要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转马类游艺机维护保养要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八宝吉花鱼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焖鱼头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炒肉渍菜粉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焖三鲜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3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锅鹿宝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雪衣豆沙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鹿血糕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5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拔丝白果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榛蘑土豆干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塌豆腐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添加剂蛋氨酸的测定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镉、铅、铬的测定 电感耦合等离子体光谱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中甲基汞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子荧光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中三唑锡、苯丁锡残留量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感耦合等离子体质谱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4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丙环唑残留量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楼服务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链物流技术要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6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安全生产标准化基本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维动画生产工艺流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维动画生产质量要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痔上粘膜切除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PH&amp;TS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的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交营运安全管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测土配方施肥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半湿润区玉米密植防早衰高产全程机械化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5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二化螟测报调查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区草地螟预测预报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参中人参总皂苷的测定 重量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7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鲜果包装贮藏运输标准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8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万昌大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9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 居家养老服务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触电人身伤害司法鉴定技术导则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质量监督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工程土石坝施工质量第三方检测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施肥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6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沼气集中供气工程施工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豆科绿肥种植技术 通则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牛膝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自动上蔟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0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猪精液质量控制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树品种区域适应性试验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赶黄草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镇农产品质量安全服务站速测室建设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主题公园建设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7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昌鸭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系杂交水稻亲本种子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阳丝毛鸡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盆周山区马铃薯超高产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1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准化兔场环境质量控制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直播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产品产地重金属污染土壤采样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犊牛球虫病防控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稻稀播旱育秧避旱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8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氟化物中毒诊断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蔬气调库 试验方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地区轮式田园作业机械静态纵向和横向极限翻倾角的测定方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生产全程机械化作业质量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8-2228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剥麻机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2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履带自走式旋耕机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蜂规模化饲养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授粉大樱桃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寒牧区牧鸡灭蝗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草原毒害草地面监测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69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合烟花内筒配装封一体化安全作业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危险性废弃物销毁处置安全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药物机械混合安全作业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爆竹机械配装封一体化安全作业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火线湿法制作安全作业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3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维护保养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4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电梯使用安全管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4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拉索减震支座与应用技术指南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4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旅客运输企业安全生产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4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瓦斯隧道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0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4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公路路面典型结构设计指南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24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专用地震监测台网建设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10.1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熊猫检疫技术 奇异变形杆菌检测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10.1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熊猫检疫技术 乙型脑炎病毒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10.1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熊猫检疫技术 沙门氏菌检测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6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蔬气调库 技术要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466-20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1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旱造林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传统弓箭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1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P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气瓶安装质量安全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3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1-30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餐经营项目接待服务规范总则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1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传统布鲁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民俗礼仪 分类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民俗礼仪 术语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祭敖包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6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敬酒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107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族敬献哈达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35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胎质量监督检验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355-20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04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大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046-20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性形眼镜配戴技术服务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污染天气应急管控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2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50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救灾储备物资管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1-15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69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无障碍设施设计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90-2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3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程测量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39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96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雨水系统规划设计暴雨径流计算标准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969-20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名规划编制标准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3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房屋修缮工程工程量计算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638-2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6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筋保护层厚度和钢筋直径检测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65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板施工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砂浆清洁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租赁住房建设与评价标准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3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36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拆除锚杆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1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7.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信息资源建设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框架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7.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信息资源建设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核心元信息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7.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信息资源建设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资源唯—标识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7.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信息资源建设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资源交换接口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7.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信息资源建设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信息资源库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8.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基础信息数据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分类与结构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8.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基础信息数据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个人基础信息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8.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基础信息数据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组织基础信息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8.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基础信息数据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社会基础信息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4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8.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基础信息数据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经济基础信息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08.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基础信息数据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自然资源基础信息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1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脱毒种苗病毒检测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4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1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脱毒苗组培快繁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4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91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运动场所用合成材料面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0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5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草莓种苗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6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草莓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7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莓 “黔莓一号”、“黔莓二号”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8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埋地式高压电力电缆用聚氯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套管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49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再生资源区域性集散市场建设要求及评估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5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0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配送服务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1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生用军训服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2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胎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3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织校服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4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锡利贡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5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羧酸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6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黎平茯苓生产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3842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技信用信息采集和处里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0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426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设施检测评定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 426-20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59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罗甸火龙果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6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绥阳金银花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1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红岩葡萄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2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织金头花蓼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3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织金续断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4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白旗韭黄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5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道真玄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6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洛党参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7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兴仁薏（苡）仁米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8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薏苡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69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现场混装炸药综合管控系统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7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0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朵贝茶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1-2015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红糖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6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1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邮电通信铁塔安全检测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2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大径材苗木培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22-20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红芽芋早熟栽培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1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芽芋脱毒种芋繁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2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大径材培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23-20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5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军山湖大闸蟹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59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8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6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军山湖大闸蟹养殖技术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460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尾松大径材苗木培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3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尾松大径材培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4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0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脂采集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506-20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3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军山湖大闸蟹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32-20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杏香兔耳风繁育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0-2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陈山红心杉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3-2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边瑞香脱毒快繁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7-2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7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8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树扦插育苗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8-2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8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9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种马褂木扦插繁殖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59-2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799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8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皮树大田播种育苗技术规程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583-20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0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6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德镇传统制瓷工艺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1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7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赣菜文化建设指南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2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380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归档文件整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380-20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3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2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娱乐场所消防安全管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4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3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场市场消防安全管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5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4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宾馆饭店消防安全管理规范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806-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25-201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基加固修补材料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01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443-201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905-2016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苗种培育技术操作规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0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1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18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19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20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-18030;华文仿宋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t>0</w:t>
    </w:r>
    <w:r>
      <w:rPr>
        <w:rStyle w:val="PageNumber"/>
        <w:sz w:val="28"/>
        <w:kern w:val="0"/>
        <w:szCs w:val="28"/>
        <w:rFonts w:cs="宋体-18030;华文仿宋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9:00Z</dcterms:created>
  <dc:creator>王宗龄</dc:creator>
  <dc:description/>
  <dc:language>en-US</dc:language>
  <cp:lastModifiedBy>liqin</cp:lastModifiedBy>
  <dcterms:modified xsi:type="dcterms:W3CDTF">2017-01-09T08:09:00Z</dcterms:modified>
  <cp:revision>2</cp:revision>
  <dc:subject/>
  <dc:title/>
</cp:coreProperties>
</file>