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3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432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20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182"/>
        <w:gridCol w:w="1843"/>
        <w:gridCol w:w="3735"/>
        <w:gridCol w:w="1749"/>
        <w:gridCol w:w="1171"/>
        <w:gridCol w:w="1239"/>
        <w:gridCol w:w="2842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64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96-2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保护产品 酒泉洋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6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09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高寒二阴山区荷兰豆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099-201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6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高寒二阴山区甜脆豆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0-201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6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高寒二阴山区西葫芦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1-201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6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高寒二阴山区娃娃菜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2-201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6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高寒二阴山区豌豆苗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3-201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7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高寒二阴山区马铃薯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4-201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7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高寒二阴山区蒜苗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105-201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7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9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食品 高寒二阴山区莴笋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7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9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子 素花党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7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9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子 掌叶大黄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7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4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昭乌达肉羊饲养管理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7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4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滴灌条件下玉米宽窄行留高茬交替休闲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7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4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东部半干旱地区复种饲用燕麦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7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4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蝴蝶兰日光温室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7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5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中东部地区向日葵大小行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8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5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赤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谷子原种良种繁育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8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5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糜黍大垄双行艺机一体化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8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5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谷子全程机械化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8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5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软件处理检测数据记录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8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5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木耳菌种制作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8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5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菇菌种制作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8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5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菇高效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8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5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菇菌种制作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8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5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菇高效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8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6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野生食用菌菌种制作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9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0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企业卓越绩效评价准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9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1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标代理机构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9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1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气用户设施安全检查技术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9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1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公共充电基础设施通用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9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5-2014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摩托车零部件的统一编码与标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9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0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企业信息化管理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9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0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无脚手架安装工艺安全操作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9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0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荣昌手工夏布本色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9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0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荣昌手工夏布印染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0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2.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物联网 远程监控业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台功能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0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2.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物联网 远程监控业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终端基本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0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2.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物联网 远程监控业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数据采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0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2.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物联网 远程监控业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信接口和应用层协议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0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核心商圈建设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0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1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石混填公路路基压实质量检测方法 便携式落锤弯沉仪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0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2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质量仪器化公证检验实验室建设和管理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0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2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草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2294-20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0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2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枝蒿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1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2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阿魏种苗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1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2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青兰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1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2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山雪莲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1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2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昆仑金玉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1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2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汽车产品销售及售后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1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28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无纺布覆盖育苗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285-200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1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51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机械试验鉴定技术评价文本编写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5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1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51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果穗剥皮机质量评价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1517-200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1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51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耕施肥机 质量评价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1519-200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1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5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背天葵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54-200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2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5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菜心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55-200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2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5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秋葵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56-200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2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5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瓜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57-200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2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5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塌菜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58-200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2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7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脱粒机械作业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71-200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2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89.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微藻成分分析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值的测定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2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89.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微藻成分分析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脂肪酸组成成分的测定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2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等学校学生公寓社会化服务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2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莓贮藏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2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褐藻酸寡糖含量的检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3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樟子松人工林经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3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0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种脱芒机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3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0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后锚固法检测混凝土抗压强度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3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0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运工程混凝土结构实体质量验证性检验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3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0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简支梁桥及拱桥加固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3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0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梁检测评定数据采集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3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0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桤叶唐棣播种育苗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3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0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松公益林经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3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0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光纤型交通标志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3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0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球盖菇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4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0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灯诱杀舞毒蛾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4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1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菇三位一组无支架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4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1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小气候观测数据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4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1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风速观测仪器性能检测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4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1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铁路交通安全运营气象指标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4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1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农田小气候监测站建设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4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1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小气候监测站建设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4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1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增雨防雹火箭作业阵地射界图制作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4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1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分子材料铝复合型散热器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4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1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源热泵系统工程检测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5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1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传染性造血器官坏死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LAMP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7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5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2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微量元素颗粒肥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5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2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羽毛羽绒 水浸取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pH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值的测定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5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2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鱼淋巴囊肿病毒实时定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PCR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5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2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鱼类物种鉴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PCR-RFLP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结合基因芯片分析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6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2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入境食用水生动物召回管理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6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3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熔镁结晶粒度测定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6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3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真鲷虹彩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LAMP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6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3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树莓贮藏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6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3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滑菇熟料袋式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6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3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软枣猕猴桃贮运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6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3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谷子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6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3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寒富苹果贮藏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6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3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莓贮运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6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3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椒贮运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7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3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连小吃烹调操作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7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4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业保险公司车险理赔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7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4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业保险公司柜面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7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4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萝卜贮运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7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4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贮运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7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4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蒜露地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7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4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梁现场测试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7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4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灾现场处置费和人身伤亡支出费统计办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7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4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育苗基质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7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7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8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4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菱镁矿区粉尘污染土壤生态修复技术方案编制导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8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5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土建工程施工质量验收标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8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5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“三比空密疏密”高产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4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8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5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本溪人参铁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8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5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水肥高效利用土壤培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8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5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水肥高效利用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8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5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节本增效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8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5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杏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8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5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工厂化育苗技术规程 总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8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5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韭菜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9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5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抛秧机 作业质量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/T1516-200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9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工厂化育苗病虫害防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9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豇豆种子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9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营养钵无土育苗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9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牵引式刮板清粪机（鸡舍）作业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9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贮玉米收获机械作业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9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耕机 作业质量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9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物料滚筒干燥机 质量评价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9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脱粒机作业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9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建筑综合能耗、综合电耗定额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4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0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7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仓储服务技术与管理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0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3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杂酚油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0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3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鞋用弹性材料拉伸复原性试验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0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3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调式防沉降球墨铸铁检查井盖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0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4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公园设计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0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4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生物发酵床大栏养猪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0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4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黄桃栽培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0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4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夷岩茶冲泡与品鉴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0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4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茶冲泡与品鉴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0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4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永泰山茶油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1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4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清流鲜切花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1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4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花非洲菊设施栽培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1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5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健身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1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5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向导湿面料通用技术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1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3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然气用超声流量计远程在线诊断及检验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1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3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河入海口水环境质量评价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1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4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红豆杉盆栽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1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4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米槠次生林培育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1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3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单位产品能源消耗数据采集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2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4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杏人工林丰产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2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4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柄扁桃育苗造林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2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4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骑马（乘驼）旅游产品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2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4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牧家乐旅游经营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2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4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影响天气高炮作业点建设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2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21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巴马香猪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—200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2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21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巴马腊香猪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2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4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砗磲手珠质量等级划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2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4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浦南珠人工养殖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2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4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浦南珠经营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3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5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膨胀岩土滑坡防治工程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3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5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糖料甘蔗轻简高效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3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5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杨桃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3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5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霜冻灾害调查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3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5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果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3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5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3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5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劈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3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5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泡核桃嫁接育苗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3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5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格木丰产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3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5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闽楠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4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6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闽楠容器育苗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4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6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台湾桤木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4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6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褂木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4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6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造石（岗石）企业安全生产标准化基本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4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6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川脐橙产地环境条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4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6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钟山机柑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4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6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滩珍珠李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4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6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滩珍珠李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4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7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浦北红椎菌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4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7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庭服务 养老护理员服务质量要求与等级划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5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7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服务 家居保洁员服务质量要求与等级划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5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7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服务 病患陪护员服务质量要求与等级划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5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7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庭服务 母婴生活护理员（月嫂）服务质量要求与等级划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5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7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巴马火麻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5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7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生产全程机械化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5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7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电网群技术导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5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7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锥林下红椎菌人工促繁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5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7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穗柯扦插育苗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5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8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杏实生苗培育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5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8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板栗高接换冠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6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8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能源计量工作自我评价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6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8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生丝色差 目光检验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6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8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气用铝合金衬塑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复合管道工程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6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8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物豆类气流膨化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6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6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凤山县景区攀岩和速降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6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6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凤山县非机动游览船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6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8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竹低产林改造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6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1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台山玉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6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1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阳台护栏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7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1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镍水质自动在线监测仪技术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7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1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铜水质自动在线监测仪技术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7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2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碳纤维增强塑料拉伸性能试验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7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2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完全生物降解农用地膜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7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2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精制乙酸仲丁酯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7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2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外光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U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固化手机外壳涂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7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2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渗透阻垢剂性能评价方法 浊度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7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2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护理床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7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2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用压缩雾化器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7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2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定制式固定义齿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8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28.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负压引流护创材料套装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聚乙烯醇敷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8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2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用聚乳酸防粘连膜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6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8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3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福利机构安全管理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535-200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8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4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财政业务基础数据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43-200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8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46.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安全防范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46.1-200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8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46.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安全防范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视频安防监控子系统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46.2-200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8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46.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安全防范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实体防护与入侵报警子系统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46.3-200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8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46.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安全防范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化学监测子系统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46.4-200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9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46.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安全防范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放射性材料监测与处置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46.5-200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9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46.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安全防范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武器与爆炸危险品检测及处置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46.6-200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9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0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标准制定原则和程序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01-200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9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35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消防设施检测评定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9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5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温作业和冷水作业职业卫生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9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5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制品业职业卫生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9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5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综合档案馆档案数字资源管理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9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5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栌景观林养护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9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5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原生态公益林养护技术导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9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6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机械作业规范 自走式小麦联合收割机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0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6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机械作业规范 自走式玉米收获机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0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92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氏沼虾幼虾增温培育和成虾养殖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926-200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0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5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池塘蟹虾“金坛模式”养殖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0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5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殖脊尾白虾防疫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0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5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鲤疱疹病毒Ⅱ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0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5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殖水体中邻苯二甲酸酯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0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5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蛤天然苗种监测与养护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0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6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钵苗机栽定量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0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6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定量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0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6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湖地区水稻控氮减磷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1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6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北砂姜黑土区稻茬强筋小麦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1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6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麦生长指标无损监测诊断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1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6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滨海盐碱地棉花高产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1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6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阳光玫瑰葡萄设施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1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6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梅种质资源圃种质更新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1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6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树腐烂病综合防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1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7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黑斑病综合防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1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7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机插钵苗育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1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7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机插工厂化多层育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1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7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海盐土路段公路绿色通道种植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2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7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海环境下混凝土桥梁耐久性设计标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2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7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运工程建设管理用表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2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7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河航道生态护岸工程质量检验标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2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7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孔压静力触探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2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7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形桩复合地基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2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7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镇村公交运营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2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8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汽电车运营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2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8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 大厅建设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2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8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 大厅综合绩效考核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2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8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结球甘蓝品种 苏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3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8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品种 苏甜一号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3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8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 苏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3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8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大豆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3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8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品种 苏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3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8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樱桃番茄品种 金陵秀玉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3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8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樱桃番茄品种 金陵佳玉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3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9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 苏彩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3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9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蔬菜水旱轮作模式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3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9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芋头贮藏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3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9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杏鲍菇、香菇、平菇和双孢菇保鲜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4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9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莲藕片速冻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4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9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莲子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4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9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冻干胡萝卜粒加工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4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9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树枝条粉碎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4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9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蜜桃采收、保鲜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4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9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枇杷采后处理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4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0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品红盆花分级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4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0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贞高杆嫁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4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0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鹃品种‘胭脂蜜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4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0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掌种苗组培快繁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5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0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梨杂交育种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5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0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‘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初夏绿’梨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5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0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禽肉速冻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5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0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蛹虫草辐照杀菌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5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1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豆谷类及其制品辐照杀虫防霉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5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1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水肥一体化技术通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5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1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花型切花菊设施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6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1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花脱毒种苗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6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1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芍药品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'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水芙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'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6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1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芍药品种‘金科状元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6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1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汉松大树造型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6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1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方猪保种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6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2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原海岸滩涂围垦区海洋防灾减灾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6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2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氏沼虾与河蟹混养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6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2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氏沼虾池塘套养黄颡鱼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6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2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氏沼虾与青虾接茬养殖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6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2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耕机 作业质量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7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2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旋耕施肥条播复式作业机 作业质量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7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2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麦秸秆还田集成机插秧生产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7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2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秸秆还田集成小麦（施肥）播种机械化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7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2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秸秆还田机械 产品名称与型号编制规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7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2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适合机械化作业的单体钢架塑料大棚 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7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3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耕机实地安全检验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7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3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走式高地隙喷杆喷雾机安全操作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7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3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插稻工厂化育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7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3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泡沫温拌沥青混凝土路面施工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7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3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运输行业网络远程教学平台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8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3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采购 单一来源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8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3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采购 采购方式变更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8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13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采购 询价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8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6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通小方柿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8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4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节能改造验收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8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4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力输送管道节能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8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8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色酒店设计、设施及服务评价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8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8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机组辅机故障减负荷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功能试验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8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9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茯苓白蚁防治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8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9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施秉太子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9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9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工钛合金用整体硬质合金数控立铣刀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9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9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工铝合金用高速数控立铣刀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9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9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检修用手脚架安全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9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9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货车及挂车反射器型车身反光标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9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43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都匀毛尖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433-200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9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9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都匀毛尖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9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8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泡椒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9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8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酵辣椒酱及糟辣椒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9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8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酵辣椒酸汤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0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8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修文猕猴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0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8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凯里红酸汤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0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8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从江香猪及其系列肉制品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0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1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油茶籽油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0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1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红山茶籽和怒江山茶籽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0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1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红山茶和怒江山茶果实采收及采后处理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1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2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红山茶和怒江山茶优树选择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1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2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采穗圃建设与管理技术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1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2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丰产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1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2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苗木培育技术与质量标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1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2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实生低产林改造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1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2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种质资源圃建设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1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2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籽油加工环境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1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2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籽原油贮存与运输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1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2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鲜方竹笋及干制方竹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1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2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习酒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2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3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干旱标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2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3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山地风电场风能资源观测及评估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2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3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藤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2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3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藤茶种植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2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3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缩天然气车用气瓶充装安全管理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2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3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指接拼板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4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2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3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材产品中废渣掺加量的测定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4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2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3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承重蒸压粉煤灰多孔砖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4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2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3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磷石膏空心砌块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4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2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3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炭联合制样缩分设备偏倚和精密度的校准方法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4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3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4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炭无尘制样室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4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3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4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红粘土和高液限土路基设计与施工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3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4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物流服务风险管理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3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4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井眼扩大器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3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4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油钻井钻头加压工具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3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9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宝石绿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3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9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宝石绿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3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9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宝石茶专属茶园栽培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3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0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遵义红红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3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0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遵义 红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4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0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湄潭翠芽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4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47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湄潭翠芽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4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48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凤冈锌硒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4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0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凤冈锌硒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4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0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顺瀑布毛峰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4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0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顺瀑布毛峰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4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0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梵净山针形绿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4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07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梵净山针形绿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4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08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梵净山卷曲形绿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4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09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梵净山卷曲形绿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5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10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梵净山颗粒形绿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5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11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梵净山颗粒形绿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5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1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梵净山红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5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13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梵净山红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5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532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石阡苔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5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14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石阡苔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5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1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雷山银球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5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16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正安白茶加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5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835-20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正安白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835-201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5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8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南焦甜香烤烟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6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8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南焦甜香烤烟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6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8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汽电车客运企业反恐怖防范指南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6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8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爱宕梨生产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6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8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养殖场动物疫病风险评估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6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8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合同管理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6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8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供应商管理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6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8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服务顾客满意度测评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6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树扦插育苗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6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48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霍山石斛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486-200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6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国白蛾飞机防治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7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朴树造林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7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栀子扦插育苗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7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无人机平台的松材线虫病枯死松树监测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7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便携式烟雾机防治林业有害生物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7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6.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水上旅游客运服务规范 第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7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6.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上旅游客运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客运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7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6.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水上旅游客运服务规范 第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船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7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6.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上旅游客运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企业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7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场（厂）内专用机动车辆改造修理技术条件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7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羊养殖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8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00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型旅游景区和谐发展指南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8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00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厕所管理与服务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8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9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旅游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8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文明旅游工作指南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8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饭店诚信等级划分与评定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8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诚信等级划分与评定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8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星级饭店安全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8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研学旅行基地建设与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8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图书馆（室）服务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8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6.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培训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居家养老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9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6.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培训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母婴生活护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9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6.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培训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育婴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2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9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超载检测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重收费站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9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0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租汽车公司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9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店超市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9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机构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9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定量包装商品生产企业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9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9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92-20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9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9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验配眼镜企业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91-20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9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90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贸市场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90-20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0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8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餐饮企业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87-20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0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89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水企业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89-20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0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88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气企业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688-20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0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8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电企业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84-201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0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8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品油经营企业（加油站）诚信计量示范单位评价要求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83-201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05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3.1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服务质量要求与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06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3.2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服务质量要求与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民宿客栈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07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3.3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服务质量要求与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休闲农庄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08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3.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服务质量要求与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民族村寨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09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3.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服务质量要求与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山水养生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10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3.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服务质量要求与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古村古镇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11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3.7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服务质量要求与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采摘篱园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12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4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抗车辙剂沥青混凝土应用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13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5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沥青路面同步碎石封层施工技术规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14-2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6-2016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黄金梨生产技术规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35-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76-201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锡林郭勒羊肉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0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1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38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37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12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39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4:00Z</dcterms:created>
  <dc:creator>王宗龄</dc:creator>
  <dc:description/>
  <dc:language>en-US</dc:language>
  <cp:lastModifiedBy>liqin</cp:lastModifiedBy>
  <dcterms:modified xsi:type="dcterms:W3CDTF">2017-01-09T07:44:00Z</dcterms:modified>
  <cp:revision>2</cp:revision>
  <dc:subject/>
  <dc:title/>
</cp:coreProperties>
</file>