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382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869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19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134"/>
        <w:gridCol w:w="1984"/>
        <w:gridCol w:w="3827"/>
        <w:gridCol w:w="1843"/>
        <w:gridCol w:w="1183"/>
        <w:gridCol w:w="1300"/>
        <w:gridCol w:w="2478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20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92-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象雄半细毛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2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9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花苜蓿青干草质量等级划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2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9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用燕麦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4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2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建设项目职业病危害与安全预评价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2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9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建设项目职业病危害与安全验收评价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2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6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婚纱摄影企业质量等级的划分与评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2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6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莲花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2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6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莲花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盆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2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6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鸟巢蕨（切叶）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2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6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叶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盆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3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6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睡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切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3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6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屯昌黑猪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3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24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3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1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社区居家养老服务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3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1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气工业锅炉房安全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3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2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爆炸和火灾危险场所雷电灾害风险控制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3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2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境空气气态污染物过氧乙酰硝酸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AN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连续自动监测方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3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2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先张法预应力高强混凝土管桩单位产品能源消耗限额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3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2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有害生物防治服务组织等级划分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3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2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东风螺人工育苗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3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2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闽粤栲栽培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4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2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蔬菜氮磷钾施肥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4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2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生稻栽培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4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2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田镉污染防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4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2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永春漆篮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4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3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永春纸织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4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3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星洲红鱼种质标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4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3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 高清视频监控设备及平台互联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4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5/T 153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运输物流企业电子运单接口及单据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福建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4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4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沥青液态高饱和分改性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4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4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沥青液态高饱和分再生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5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4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体饮料 姜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5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4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大方漆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5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0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精度模拟速度（里程）信号发生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5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0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鲵病害防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5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0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鲵活体饵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摇蚊幼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培育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5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0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鲵饲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5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0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鲵活体饵料（鱼类）饲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5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0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幼鲵饲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5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1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鲵模拟生境（仿生态）繁殖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5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1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鲵亲鲵饲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6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1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鲵人工繁殖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6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1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昆明裂腹鱼养殖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6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1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昆明裂腹鱼种质标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6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1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用灯泡 一般性能要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6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1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册亨茶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6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54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连环砂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543-2008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6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54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顶坛花椒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542-2008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6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0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半导体器件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壳热阻瞬态测试方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6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1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40V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频直流供电系统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6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7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磷酸中磷的测定电感耦合等离子体发射光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7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7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水城小黄姜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7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7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水城春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7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7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六盘水苦荞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7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7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六盘水苦荞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7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7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盘县刺梨果脯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7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8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四格乌洋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7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8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粮菜兼用型大豆新品种黔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高产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7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8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‖大豆间作高产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7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8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玉米田杂草化学防除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7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8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压石英尾渣砖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8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8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生产建设项目水土保持方案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8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8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生产建设项目水土保持监测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8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8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拉索桥设计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8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8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术语和定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8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8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服务中心建设、服务与等级评价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8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9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粮用燕麦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8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9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枇杷病虫无害化治理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8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9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枇杷病虫害绿色防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8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9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杨梅病虫无害化治理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8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9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樱桃病虫无害化治理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9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9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CHP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系列二氧化硫氧化制硫酸高效催化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9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9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VCs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系列二氧化硫氧化制硫酸含铯催化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9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9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毕节白蒜无公害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9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9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太子参叶斑病监测与绿色防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9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09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太子参病毒病监测与绿色防控技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9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0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葡萄霜霉病监测与绿色防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9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110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葡萄黑痘病监测与绿色防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19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9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98.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竹席类 竹制件化学试验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,N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甲基甲酰胺的测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9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789.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竹席类 竹制件化学试验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基吡咯烷酮的测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19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05.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鞋类 化学试验方法 三价铬和六价铬的测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0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05.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鞋类 化学试验方法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硝胺的测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0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05.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鞋类 化学试验方法 短链氯化石蜡的测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0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05.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鞋类 化学试验方法 醛类物质的测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0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0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漫游戏特效设计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0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0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漫游戏模型设计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0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0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漫游戏原画设计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0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0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漫游戏动作设计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0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1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漫游戏贴图设计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0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1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地球化学评价土壤样品中砷、汞的同时测定 氢化物发生—原子荧光光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0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1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球化学样品中金的测定 电感耦合等离子体质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1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1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地球化学评价土壤样品中铬、铜、镉、铅的测定 电感耦合等离子体质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1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1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球化学样品中铂、钯的测定电感耦合等离子体质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1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1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础教育学业质量监测工具质量评价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1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1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机器人创新工作室建设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1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1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图书馆（室）信息化建设及管理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1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1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校及幼儿园教室照明设计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1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1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族成份信息更改管理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1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2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竹帘增强桉木单板层积材工艺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1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2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然保护区巡护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1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2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然保护区总体规划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2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2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果西南杨扦插育苗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2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2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微生物肥料施用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2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2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香树播种育苗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2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2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下生态鸡养殖环境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2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2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火险区划等级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2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2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台湾桤木造林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2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2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氏链霉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KJ4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对杨树紫纹羽病生物防控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2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3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桉树焦枯病菌环介导等温扩增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AM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检测方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2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3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撑绿竹纸浆林施肥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2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3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树移植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3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3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熊猫走廊带建设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3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3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辐射松育苗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3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3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楼茶馆服务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3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213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国川菜服务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3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9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（冬）令营旅行社操作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3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9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元化养老服务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3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9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电子电器维修业开业条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3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9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农业多媒体数据统一语义表示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3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27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候状况公报编写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270-2010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3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1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线莲规范化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4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2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皮石斛人工种植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4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2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蚯蚓粪有机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4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2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蚯蚓粪育苗基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4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2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铸造铝及其合金冲击试验用试样及方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4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2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铸造铝及其合金拉伸试验用试样及方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4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2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孤立电网方式下火电机组稳定运行导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4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2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CA45S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底面电极片式固体电解质钽固定电容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4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2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CA90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大容量非固体电解质钽固定电容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5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3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CFF3216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型片式熔断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5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3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灾高危单位消防安全等级评估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5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3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消防设施定期检测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5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3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赫章半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5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3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赫章核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5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3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惠水黑糯米酒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5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3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龙里刺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5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3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罗甸艾纳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5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3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茅贡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5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3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铜仁红薯粉丝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6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4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主要地方辣椒品种分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6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4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种质资源鉴定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6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4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种质资源保存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6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5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地方品种提纯复壮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6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5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常规品种繁育制种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6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5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三系法杂交制种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6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5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品种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S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标记鉴定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6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5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品种抗疫病温室接种鉴定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6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5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品种抗青枯病温室接种鉴定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7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5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品种抗旱性鉴定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7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5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7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5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施肥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7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5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喷雾器点灌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7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6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抗旱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7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6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营养土育苗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7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6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漂浮育苗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7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6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黔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和贵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品种及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7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6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遵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品种及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7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6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绥阳县小米辣无公害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8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6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湄江明珠品种及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8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6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毕节线椒品种及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8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6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方皱椒品种及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8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6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独山皱椒品种及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8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7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平线椒品种及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8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71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主要病害综合防治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8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72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主要虫害综合防治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8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73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疫病监测与无害化治理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8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74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烟青虫监测与无害化治理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8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75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制干辣椒采摘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9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76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田间测产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9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77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9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78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9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79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烘房改造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9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T 980-201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辣椒烘烤干制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9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6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五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9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6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五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9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6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品种 五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9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6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糯玉米品种 五谷黑珍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29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6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糯玉米品种 黄糯早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0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6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用塑料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E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0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6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深松机 作业质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0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6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打秧机 作业质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0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7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青贮机械化收获作业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0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7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起垄覆膜种植机 作业质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0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7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耕整地机械适用性评价 用户调查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0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7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挖藤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0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7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走式膜上穴播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0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7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牧草播种机田间作业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0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7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割草压扁机田间作业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1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7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螺旋藻采收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1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7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筛式种子清选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1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7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批次式种子包衣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1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8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种子分级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1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8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毛虫预测预报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1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8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生态控鼠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1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8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然草原类型划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1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84.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资源调查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调查对象和范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1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84.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资源调查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外业调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1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84.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资源调查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内业工作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2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8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链球菌病防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2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8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巴氏杆菌病防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2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8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传染性脓疱防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2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8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附红细胞体病防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2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8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犊牛腹泻病防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2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9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李氏杆菌病防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2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91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绵羊衣原体病防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2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92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传染性胸膜肺炎防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2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93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禽沙门氏菌病防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2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94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沿黄灌区莲藕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3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95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网友好型风电场评定标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2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3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3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96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生产技术规程 阿尔冈金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2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3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9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用燕麦生产技术规程 青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2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3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98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饲玉米生产技术规程 辽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2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3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099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藏猪养殖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2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3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4/T 0100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物建筑保护工程设计防火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8-03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9-02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3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4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8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1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醇燃料加注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3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4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8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1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醇燃料加注站设计与施工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3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3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焦粉冷压制型焦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4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3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用洁净固硫型煤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4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3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型煤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4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4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额定电压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0/750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耐候型聚氯乙烯绝缘架空电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4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5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桥梁技术状况评定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3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30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4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10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原市城市污水再生利用 总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4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10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原市城市污水再生利用 城市杂用水水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4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10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原市城市污水再生利用 工业用水水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4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10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原市城市污水再生利用 景观环境用水水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4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105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花提取液单位产品综合能耗限额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4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105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小容量注射剂单位产品综合能耗限额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5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105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用玻璃单位产品综合能耗限额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5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105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烧结砖瓦单位产品综合能耗限额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5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106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软饮料单位产品综合能耗限额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5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106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陶粒压裂支撑剂单位产品综合能耗限额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5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 106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于水泥和混凝土中的粒化高炉矿渣粉单位产品综合能耗限额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5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6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压电动机就地无功补偿系统使用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5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6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解铝企业能源管理体系实施指南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5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6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醇燃料调配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5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6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卓越能源绩效评价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6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6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能源管理体系评价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6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8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药炭疽病分级标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6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8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基质栽培设施建造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6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8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彩色花生系列品种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6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8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用小黑麦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6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8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古树名木管理和养护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6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总迁移量的测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6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H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H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定迁移量的测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6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苯系物迁移量的测定 气相色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6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锑、砷、钡、镉、铅、汞、硒特定迁移量的测定 电感耦合等离子质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7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双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迁移量的测定 高效液相色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7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偶氮甲酰胺迁移量的测定 高效液相色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7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对苯二甲酸迁移量的测定 高效液相色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7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邻苯二甲酸酯类物质迁移量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7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间苯二甲胺迁移量的测定 高效液相色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7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1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乙酸乙烯酯迁移量的测定 气相色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7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1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三聚氰胺迁移量的测定 高效液相色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7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1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,1,1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甲醇丙烷迁移量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7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1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丙稀酰胺迁移量的测定 高效液相色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7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0.1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 水环境模拟物中丙烯腈迁移量的测定 气相色谱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8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于混凝土和硅酸盐建筑制品的铁选矿碎屑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8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既有城市道路立体交通流组织规划设计指南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8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废轮胎橡胶颗粒自除冰沥青路面技术指南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8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桥涵混凝土腐蚀病害修复与防护工程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8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单管通信塔模块化制造技术条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8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链球菌病防治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代替</w:t>
            </w:r>
          </w:p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693-200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8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棒磨机专用耐磨钢棒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8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荷兰网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8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19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刚网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8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0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丝焊接网成型设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9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0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相油浸式立体卷铁心电力变压器技术参数和要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9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0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智能管理与服务系统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9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0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貉疫病防制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9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0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狐、貉屠宰检疫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9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0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病虫害绿色防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9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0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农田土壤重金属污染修复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9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0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建设项目环境监理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9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220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霉素类制药挥发性有机物和恶臭特征污染物排放标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9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 220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煤电厂大气污染物排放标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39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1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冀西北高寒区甜菜保水剂抗旱保苗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0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1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抗早疫病室内鉴定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0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1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蛋鸡机械化养殖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0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1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豆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0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1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椴育苗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0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1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苗木抗寒性电阻抗图谱法测定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0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1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粱种质耐盐性鉴定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0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1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一年两熟制高产田土壤耕作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0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1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小食心虫成虫性诱剂自动监测计数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0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1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缓解架子牛运输应激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0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2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竞争性杂菌综合防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1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2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冀农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 花生品种春播高产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1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2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酿酒葡萄清洁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1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2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酿酒葡萄水肥一体化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1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2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种苗质量标准 祁菊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1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2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种苗质量标准 西陵知母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1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2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黄瓜安全高效施肥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1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2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播区杂交谷子亩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0kg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550kg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1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2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莜麦秸栽培双孢菇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1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2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柿木屑栽培茶树菇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1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3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小麦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2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3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葵谷子一年两作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2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3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水产品标识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2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3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田间杂草生态型防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2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3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嫁接育苗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2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3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番茄基质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2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3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鳅苗种繁育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2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3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凡纳滨对虾仔虾淡化标粗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2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3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淡水池塘鱼鳖套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2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12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对虾养殖生态防病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1125-2009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2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3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池塘养殖草鱼、鲤鱼与凡纳滨对虾套养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3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4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茄子集约化嫁接育苗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3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4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鸡热应激防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3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4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大棚厚皮甜瓜秋茬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3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4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食品 大果水晶梨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3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4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水养殖水域溢油污染应急监测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3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4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渤海耐氯盐水工混凝土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3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4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半农半牧区草原沙化状况调查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3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4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育肥羊肝片吸虫病防治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3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4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父母代蛋种鸡机械化养殖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3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4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手工土布面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4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5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V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透明软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4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5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外墙干粉乳胶涂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4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5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警用对讲机智能充电设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4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5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组件用接线盒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4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5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独立直流系统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4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5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晶体硅太阳能全玻组件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4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5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热褥垫、电热垫及类似柔性发热器具用硅橡胶发热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4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5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灾害调查报告编写要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4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5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矿井重大危险源辨识与分级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4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5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地下矿山重大危险源辨识与分级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5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6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尾矿库重大危险源辨识与分级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5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6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升放系留气球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5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6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工业锅炉节能运行监测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5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6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花爆竹、烟火剂重大危险源辨识与分级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5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6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机构日常照护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5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6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森林公园旅游服务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5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6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丘陵山区甘薯深沟大垄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5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67-20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丘陵山区春播绿豆地膜覆盖栽培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5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6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农机农艺结合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5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6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集雨高效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6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7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炉用铸铁冷却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6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7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铝箔、铝板冷轧制用润滑基础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6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7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许可事项编码法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2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2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6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7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盖苫钢结构塑料大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6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7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富短枝苹果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6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7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片麻岩山地修造梯田式耕地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6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7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母种质量评价及复壮方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6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7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菌栽培原料质量要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6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7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冀中南夏直播花生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6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7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椒苗木繁育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446.1-2001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7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8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椒栽培管理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466.2-2001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7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8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杉阿扁叶蜂预测预报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7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8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村庄绿化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7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8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花萱草工厂化育苗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7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8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材林树种品种现场检测技术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7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8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生育期优化配置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7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8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行鸡生态养殖鸡舍建造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7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8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翡翠质量等级评价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7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8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钻石饰品质量等级评价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7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8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术俱乐部服务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8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9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投资项目全程代办服务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8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9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商务酒店服务质量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8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9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许可电子档案管理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8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9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许可受理服务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8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9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OI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的设施农业二维码表示规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8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29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催化气化制合成天然气工艺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8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0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蓝牙智能燃气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7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8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0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政污泥超临界水氧化处理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8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0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布式能源站能效平台节能量测量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8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0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陶瓷基线路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9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0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空气智能净化置换装置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91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05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蒸菌专用生物质燃料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9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0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向拉伸聚丙烯免涂覆合成纸薄膜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9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0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锻制煤钻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9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0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动销齿式进罐推车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9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0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锚杆钻机用六角中空钢回转钻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9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1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莱赛尔、莫代尔、锦纶、竹浆纤维、涤纶混纺本色纱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97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11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拌砂浆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98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12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皮和皮革 材质鉴别通用方法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499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13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造草坪篮球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00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14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秸秆直燃锅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02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16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质垃圾资源化处理设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03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17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阳能热水系统用耐热塑料管材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04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18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樱桃谷肉鸭孵化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05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19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优质棉花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06-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20-20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富硒谷子生产技术规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507-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3/T 2321-20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碱地高粱咸水直灌栽培技术规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0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北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6:00Z</dcterms:created>
  <dc:creator>王宗龄</dc:creator>
  <dc:description/>
  <dc:language>en-US</dc:language>
  <cp:lastModifiedBy>liqin</cp:lastModifiedBy>
  <dcterms:modified xsi:type="dcterms:W3CDTF">2016-11-23T06:36:00Z</dcterms:modified>
  <cp:revision>2</cp:revision>
  <dc:subject/>
  <dc:title/>
</cp:coreProperties>
</file>