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99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346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85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41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1"/>
        <w:gridCol w:w="1170"/>
        <w:gridCol w:w="2094"/>
        <w:gridCol w:w="4320"/>
        <w:gridCol w:w="1828"/>
        <w:gridCol w:w="1206"/>
        <w:gridCol w:w="1206"/>
        <w:gridCol w:w="2151"/>
      </w:tblGrid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67-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14-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服务中心窗口单位满意度评价规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6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1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壤旱地春大豆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6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1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性能混凝土生产应用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7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1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余干辣椒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7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012.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鸭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商品鸭养殖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012.1-20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7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012.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鸭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种鸭养殖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012.2-20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7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50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道路公共服务设施设置与管理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500-20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7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907.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作物品种鉴定试验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瓜类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7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907.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作物品种鉴定试验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菜用豆类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7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926.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粮经作物品种鉴定试验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7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926.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粮经作物品种鉴定试验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豆类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7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31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铁人民防空工程维护管理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8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1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需求侧管理能效监测设备应用技术要求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8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1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排污单位自行监测实验室建设与运行管理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8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场所电气防爆安全检测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8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境外人员基础信息通用数据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8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2.1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燃气供应企业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8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租小客车计价器功能要求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8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放射诊疗建设项目职业病危害放射防护评价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8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健康促进学校评定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8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学校晨午检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8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物建筑修缮工程施工控制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9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生产企业检验化验室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9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鸽养殖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9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3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防治产品应用技术规程 大唼蜡甲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9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3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密植早果高效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9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3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机械挤奶操作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9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3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体育生活化社区建设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9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3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等学校合理用能指南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9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3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体育场馆合理用能指南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9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3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化场馆合理用能指南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9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3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府机关合理用能指南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0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3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院合理用能指南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0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33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宅区及住宅管线综合设计标准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0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宅二次供水设施设备运行维护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8-2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0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6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工程施工组织设计管理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63-200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0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38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既有居住建筑节能改造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381-200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0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49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轻质板隔墙施工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491-20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0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9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拌砂浆应用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96-200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0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31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工程建设安全风险技术管理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0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34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住建筑节能工程施工质量验收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0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4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地下交通联系隧道施工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1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4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玻璃纤维增强筋支护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1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4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内外墙涂料施工及验收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3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41.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手车交易市场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经营管理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3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41.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手车交易市场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服务质量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3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41.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手车交易市场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等级划分和评定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3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4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活农产品冷链物流技术与管理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3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4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艾蒿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3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3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4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雪莲果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3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3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4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P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复合模板外保温系统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3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4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列管式辐射对流冷热交换器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3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4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猪氟烷基因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-RFL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1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4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4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仔猪乳糖酶基因检测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1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4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50.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交通地理信息 电子地图数据分类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1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4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50.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交通地理信息 电子地图要素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1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4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51.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慧城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体框架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3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4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51.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慧城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建设指南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3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4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51.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慧城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运营管理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3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4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51.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慧城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评价指标体系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3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4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5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河流域棉区棉花高产高效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4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53.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园林绿化苗木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金叶复叶槭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4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53.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园林绿化苗木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紫叶稠李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5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53.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园林绿化苗木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密枝红叶李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5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5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洋沉积物 苯系物的测定 顶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固相微萃取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分析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5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5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水 苯系物的测定 吹扫捕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分析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5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5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洋保护区溢油污染调查与评价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5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5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复混肥料（掺混肥料）中合成色素的测定方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5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5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培养基中有机磷类农药残留检测方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5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5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培养基中总砷、总汞残留检测方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5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6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培养基中铅、铬、镉残留检测方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5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6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培养基中有机氯类、拟除虫菊酯类农药残留检测方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5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6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培养基中氨基甲酸酯类农药残留检测方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6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6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育白牛肥育技术规程 中高等级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6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6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育白牛胴体分级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6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6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快递行业个人信息安全管理实施指南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6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6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架式多功能联运通用循环共用托盘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6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6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装配式混凝土结构构件制作、施工与验收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187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9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6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6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套管衬纸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6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7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彩色纱管封面纸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6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7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育果袋纸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6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7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装配式混凝土结构设计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2000-2012;</w:t>
            </w:r>
          </w:p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868-20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6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7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气发生炉系统安全检验要求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3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7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7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阳能供热供暖工程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3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7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8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退化人工防护林修复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3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7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8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五角枫育苗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3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7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8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政企业诚信服务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6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7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8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庭服务业电子商务经营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6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7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8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政企业诚信管理体系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6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7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8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装配式住宅全装修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6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8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8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脲防水涂料应用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6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8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8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刺五加林下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8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8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退化柞蚕场生态恢复柞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松混交林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8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8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部白松种源相关序列多态性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RA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 分子鉴定实验方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8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9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主要林业有害生物无公害防治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8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9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口蹄疫病毒非结构蛋白单抗阻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LIS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8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92.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鸡传染性疾病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鸡传染性法氏囊病毒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T-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8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92.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鸡传染性疾病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鸡传染性支气管炎病毒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T-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诊断技术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8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92.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鸡传染性疾病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鸡马立克氏病毒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8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9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化奶牛场结核病净化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9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9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猪养殖场防疫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9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9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主要林业有害生物监测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9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7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鹿茸性状检验方法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3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9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7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干椒套种玉米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9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7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脱水加工甜椒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9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7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胡萝卜杂交种制种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9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8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瓜生长点斜插嫁接育苗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9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8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梳山羊绒手排长度试验方法 图板电子扫描仪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9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8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从抓毛样品中分取毛丛样的方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9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8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毛毛丛试验规则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0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8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原毛交货批并批计算出证的方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0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8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毛钻芯试验规则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0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8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活动量自动采集系统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0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8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安全标识代码和数据载体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3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0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8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瓶质量安全监管标识代码和数据载体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3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0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8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品条码 白酒追溯码编码与条码表示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3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0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9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品条码 乳粉及婴幼儿配方乳粉追溯码编码与条码表示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3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0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9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品条码 食用植物油追溯码编码与条码表示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3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0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9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品条码 小麦粉追溯码编码与条码表示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3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0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9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加工番茄穴盘基质育苗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3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1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9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棚彩椒水肥一体化种植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3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1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07.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口岸卫生检疫核心能力建设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1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9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灌木柳柳毒蛾防治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1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9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树建园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1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9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柳头木作业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1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9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棘木蠹蛾防治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1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9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冠果播种育苗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1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0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樟子松育苗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1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0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啤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1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0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啤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2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0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早熟啤酒大麦复种向日葵及蔬菜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2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0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籽用西葫芦高产优质高效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2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0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纸筒育苗移栽甜菜高产优质高效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2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0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叶菊丰产优质高效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2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07.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口岸卫生检疫核心能力建设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检疫查验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2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07.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口岸卫生检疫核心能力建设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传染病监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2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07.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口岸卫生检疫核心能力建设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卫生监督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2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07.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口岸卫生检疫核心能力建设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卫生处理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2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07.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口岸卫生检疫核心能力建设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应对突发公共卫生事件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2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0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霜冻灾害等级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3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8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桃冷链物流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3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8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蜜桃冷链物流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3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8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层农产品检测机构设置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3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8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白菜生产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3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8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院后勤设备智能化管理系统建设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3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7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临床组织工程技术平台基本要求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3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8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中型体育场馆建筑合理用能指南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3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8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固改性聚苯板节能与安全技术要求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3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9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唐卡分类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3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3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20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猕猴桃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4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0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牦牛种牛标识和建档立卡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4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9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筈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豌豆品种观察记载要求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4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9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苕子品种观察记载要求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4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9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苕子种子生产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4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0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杄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播种育苗技术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4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0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青杨新无性系扦插育苗技术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4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0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色旅游线路基本条件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4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0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导游服务要求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4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0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景区停车场（点）服务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4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0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景区游览车服务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5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1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购物从业人员服务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5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8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年冻土区 块石路基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5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8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年冻土区块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通风管复合路基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5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8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年冻土区 热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隔热层复合路基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5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8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年冻土区 热棒路基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5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9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年冻土区 通风管路基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5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9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柴达木盆地春油菜滴灌栽培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5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9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柴达木盆地马铃薯滴灌栽培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5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9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柴达木盆地青稞滴灌栽培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8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9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玄参规范化种植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8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9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玄参子芽质量分级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8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9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玄参子芽繁育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8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9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玄参子芽储藏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8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9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连规范化种植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8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0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连初加工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8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0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连种子繁育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8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0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连种子质量分级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9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0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连种苗质量分级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9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2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渔业船舶舷外挂机技术条件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9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3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本药用植物品种审定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9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4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药用植物品种鉴定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9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4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葛根种根质量分级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9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4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姜黄种姜质量分级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9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4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姜黄种姜繁育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9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4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门冬种子质量分级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9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4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白贝母种子质量分级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9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4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黄绿色种植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0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4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香规范化种植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0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4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川党参种苗繁育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0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4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川枳壳规范化种植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0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5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蒿规范化种植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0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5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蒿原种繁育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0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5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蒿良种种子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0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5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蒿育苗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0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5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蒿种苗质量分级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0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5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蒿种子质量分级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0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7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岩溶峡谷石漠化区植被修复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1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7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磷酸二氢钙中磷、钙的测定 电感耦合等离 子体发射光谱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1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9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沥青混合料单位产品综合能源消耗限额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1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9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轻型汽车用发动机能效等级及测量方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1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0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护理员培训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6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1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0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热载体锅炉及系统清洗导则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1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471.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口黑鲈苗种繁殖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471.1-</w:t>
            </w:r>
          </w:p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4(2015)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1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0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项目建设管理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2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73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机构单位综合能耗、电耗定额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738-</w:t>
            </w:r>
          </w:p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9(2015)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2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2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0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既有建筑屋顶分布式光伏利用评估导则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2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2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17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木种子质量等级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 176-20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2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2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0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棚西瓜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2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2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17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木种子检验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178-20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2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2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0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竹林套种多花黄精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2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2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0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节竹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2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2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1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道建设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14-</w:t>
            </w:r>
          </w:p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6(2015)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2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2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0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水电站管理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2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3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0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防火林带建设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2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3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9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道路交通运行状态评价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4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3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72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维护保养安全管理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728-200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1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3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9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工程混凝土配合比设计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3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76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用水定额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769-2009</w:t>
            </w:r>
          </w:p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4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3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5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童玩具安全——十九种可迁移元素的测定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3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5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纳米技术——粉末状纳米颗粒的特性和测量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3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5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门式起重机金属结构安全评估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4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5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门座式起重机金属结构安全评估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4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5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岸边桥式起重机金属结构安全评估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4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5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处理用膜生物反应器和紫外线消毒设备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4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5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摩托车和轻便摩托车用仿电镀银涂料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4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6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摩托车和轻便摩托车排气消声器用有机硅耐高温涂料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4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6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道管理范围内建设项目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4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6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筋保护层水泥基垫块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4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6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陶瓷装饰用溶剂型喷墨打印墨水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4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6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铸机能耗检测方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5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6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铸机能耗限定值及等级判定方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5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6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锂离子电池自动叠片机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5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6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锂离子电池连续焊接机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5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6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塑机专用机械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5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7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薄叶型迷你文心兰盆花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5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7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秸杆生态循环利用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5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7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潮州单丛红茶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5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3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欧杂榛嫩枝扦插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5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261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家乐旅游服务质量等级划分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2617-200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5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264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滑雪场质量等级划分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2640-200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6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46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若羌红枣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461-20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6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2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盐碱地甜菜纸筒育苗定植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6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43.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生产全程机械化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6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43.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生产全程机械化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栽培管理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6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43.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生产全程机械化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耕地作业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6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43.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生产全程机械化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整地作业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6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43.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生产全程机械化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铺管铺膜精密播种作业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6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43.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生产全程机械化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植保（脱叶）作业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6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43.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生产全程机械化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采收作业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6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43.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生产全程机械化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机采籽棉贮运作业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7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0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乳用马体质外貌评定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7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0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速步马性能测定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7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0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速步马调教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7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0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不同生理阶段速步马培育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7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1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乳用马分子标记辅助选育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7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1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不同生理阶段乳用马培育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7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1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乳用马标准化挤奶的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7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1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乳用马饲养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7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1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速步马选育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7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1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乳用马种质评定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8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1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速步马种质评定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8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1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位一体马匹开放式选种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8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1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森林公园餐饮经营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8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1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森林公园住宿经营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8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2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焉耆马耐力赛体能训练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8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2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耐力训练损伤预警诊断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8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2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昆仑羊种羊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8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2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巴音布鲁克羊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2712-20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8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2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物料腐熟剂使用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8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2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细毛羊肥羔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9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2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月龄阿勒泰羊舍饲育肥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9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2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山北坡山地草甸草场夏季合理放牧强度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9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2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高标准人工饲草料地生产管理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9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2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贮玉米饲料制作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9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3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打包带用低碳高强度热镀锌钢卷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9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3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伊犁薰衣草精油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9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4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科技信用标准体系总则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9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4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科技信用等级划分通则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9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8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吐鲁番葡萄酒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0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8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婚姻登记办理程序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0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8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树莓病虫害防治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0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8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树莓 冷藏和冷藏运输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0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8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非耕地（沙漠地区）节能日光温室设计及建造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0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8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非耕地（盐碱地区）节能日光温室设计及建造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0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8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非耕地（戈壁地区）节能日光温室设计及建造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0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8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疆羊肉庭院养殖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0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8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围栏育肥牛场设计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0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9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褐牛优质牛肉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0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9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褐牛肉用新类型评定标准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1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9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褐牛档案管理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1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9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尾静脉采血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1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9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褐牛胴体分级与分割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1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9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流大件公路运输服务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1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0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流产沙门氏菌微量凝集检验方法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1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0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环形泰勒虫病防治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1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0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吐鲁番黑羊饲养管理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1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0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新孢子虫病防治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1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0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梨形虫病防治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1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3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菜地膜覆盖高产、高效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2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3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00kg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 密植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2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3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健康果园 核桃栽培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2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3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公共安全监测系统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2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4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蠹蛾疫情监测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2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4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矮腥黑穗病疫情监测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2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4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安机关机构代码编制规则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2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4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警用地址信息编制规则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2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4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用塑料包装容器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2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4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速步马饲养管理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2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4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肉用生产性能测定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3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4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骑乘马初级调教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3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4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鞍速测定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3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4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柯尔克孜马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3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5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松浦镜鲤人工早繁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3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5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斑狗鱼大规格鱼种培育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3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5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有机果蔬标准体系 总则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3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5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 日光温室草莓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3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5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 日光温室葡萄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3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5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 日光温室哈密瓜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3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5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 日光温室芹菜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4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5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 日光温室毛芹菜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4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5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 日光温室小白菜（上海青）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4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6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 日光温室茼蒿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4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6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 日光温室菠菜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4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8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婚姻登记材料审核要求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4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6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 日光温室春萝卜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4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6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 日光温室菜豆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4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6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 日光温室豇豆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4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6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 日光温室水果黄瓜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4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6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 日光温室西葫芦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5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6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用液化天然气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NG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气瓶定期检验与评定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5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6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健康果品 红富士苹果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5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7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健康果品 库尔勒香梨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5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7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流采购服务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5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7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押监管服务质量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5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7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流仓储服务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56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7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流配送服务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57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7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离网型光伏控制逆变一体机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58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7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曳引式电梯风险评价规则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59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7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标准 棉浆粕工业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60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7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仪鉴定母马发情适时输精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61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13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质灾害危险性评估技术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139-200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62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8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保健按摩通用管理规范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63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47.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镇葡萄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生产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1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64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47.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镇葡萄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主要病虫害综合防治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1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65-20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6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锅炉火用效率测试技术规程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9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77-201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12-20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用户无功补偿典型配置设计导则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304" w:bottom="1361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2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3:00Z</dcterms:created>
  <dc:creator>王宗龄</dc:creator>
  <dc:description/>
  <dc:language>en-US</dc:language>
  <cp:lastModifiedBy>liqin</cp:lastModifiedBy>
  <dcterms:modified xsi:type="dcterms:W3CDTF">2016-09-05T08:33:00Z</dcterms:modified>
  <cp:revision>2</cp:revision>
  <dc:subject/>
  <dc:title/>
</cp:coreProperties>
</file>