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8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3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141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98"/>
        <w:gridCol w:w="1778"/>
        <w:gridCol w:w="4047"/>
        <w:gridCol w:w="1722"/>
        <w:gridCol w:w="1189"/>
        <w:gridCol w:w="1169"/>
        <w:gridCol w:w="2639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6-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7-20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育苗技术规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42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秆低温高效降解复合菌系筛选方法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办公楼物业管理服务标准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2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物业管理服务标准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物业管理服务标准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物业管理服务标准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丹草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高粱栽培技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7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产品牛羊肉中碳、氮同位素丰度比检测方法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钟点工服务质量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助餐服务质量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物防雷装置设计技术评价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3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质量控制要点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钢件可比单位综合能耗限额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铁件可比单位综合能耗限额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萍乡红鲫饲料生产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人工繁殖技术操作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福菇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高产栽培集成技术操作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板地精量播种种植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产子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千克大田种植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受淹水稻抢救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床节水育肥猪舍设计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4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节能改造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统总体结构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础数据与格式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应急平台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平台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前端系统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平台与公共应急平台通信协议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5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前端系统与平台通信协议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装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0.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监测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方法与规则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胡萝卜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露地番茄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露地茄子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萝卜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日光温室辣椒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肉羊养殖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金昌市双低油菜籽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6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农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5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农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贮藏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1.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品采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环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-M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熏蒸保鲜处理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苹果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1.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品采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环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-M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熏蒸保鲜处理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梨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8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检疫实验室管理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89-200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0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林产品生产技术规程 苦竹笋用林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04-200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70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产品 青花椒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708-200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9-201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检测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7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1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互联网连接协议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2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液化天然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N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气瓶定期检验与评定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3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焊接绝热气瓶定期检验与评定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鲢鱼养殖技术规范 育成鱼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6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鲫鱼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7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鲫鱼养殖技术规范 苗种培育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鲑养殖技术规范 育成鱼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5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鲑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鲑养殖技术规范 苗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8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1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鲤鱼养殖技术规范 苗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2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鲈鲤养殖技术规范 苗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3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鲈鲤养殖技术规范 育成鱼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鲈鲤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7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匙吻鲟养殖技术规范 育成鱼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6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匙吻鲟养殖技术规范 苗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鱼岁养殖技术规范 苗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9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1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鱼岁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3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养殖技术规范 人工繁殖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5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源性样品采集操作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6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坝垂穗披碱草牧草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7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西北牧区板结退化草地治理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西北牧区免耕种草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7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易灾牧区优质人工饲草地建设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蹄疫疫情应急处置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0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1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绵羊痘和山羊痘防治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2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结核分枝杆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γ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扰素体外释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LIS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3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源性肠球菌分离鉴定操作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源性大肠杆菌分离鉴定操作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5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病虫害绿色防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6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油菜田杂草综合治理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7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曲病田间病情调查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抗小斑病性田间鉴定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8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根肿病防治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1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致病性禽流感紧急流行病学调查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2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羊肚菌仿生态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3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翘鳞环锈伞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肚菌大田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5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专用莴笋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6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阳猕猴桃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7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嫁接苦瓜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8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结球甘蓝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99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洋南瓜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0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检疫实验室常规检验技术 细菌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2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1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荣院精神关怀服务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2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工作服务效果评估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4-2015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黄曲霉毒素、玉米赤霉烯酮、脱氧雪腐镰刀菌烯醇、赭曲霉毒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毒素的测定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12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公寓用棉胎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128-201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码头企业安全监督检查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基础设施管理与维护通则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环境卫生管理与维护通则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村容村貌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公共服务中心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3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公共文体设施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道路管理与养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河道（塘）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小型水利设施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生活垃圾收运设施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绿化管理与养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（村庄）公共厕所管理与维护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无土育苗移栽配套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秸全量还田玉米免耕机直播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运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机插精确定量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4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3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海滩涂耐盐水稻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玉米品种 苏玉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‘苏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’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夏大豆 通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芡实－水芹生产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切削刀具用刀柄动平衡测试方法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6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5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质合金刀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涂层测试方法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7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6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水型学校评价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8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8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卷扬式启闭机检修技术规程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59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9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水利高效节水监控系统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0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0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节水灌溉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1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1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质监测资料整编质量评价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2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2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用海海域使用动态监测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3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3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兴化大闸蟹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4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54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天然气汽车箱式橇装加注设备安全技术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5-2016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47-2016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水下平顺抛石护岸施工规范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66-201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0-201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汽油（浙Ⅵ）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474" w:gutter="0" w:header="0" w:top="1985" w:footer="1361" w:bottom="1417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>王宗龄</dc:creator>
  <dc:description/>
  <dc:language>en-US</dc:language>
  <cp:lastModifiedBy>liqin</cp:lastModifiedBy>
  <dcterms:modified xsi:type="dcterms:W3CDTF">2016-07-12T10:03:00Z</dcterms:modified>
  <cp:revision>2</cp:revision>
  <dc:subject/>
  <dc:title/>
</cp:coreProperties>
</file>