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3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spacing w:lineRule="exact" w:line="594"/>
        <w:ind w:firstLine="627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0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1"/>
        <w:gridCol w:w="1212"/>
        <w:gridCol w:w="1906"/>
        <w:gridCol w:w="3623"/>
        <w:gridCol w:w="1655"/>
        <w:gridCol w:w="1225"/>
        <w:gridCol w:w="1184"/>
        <w:gridCol w:w="2812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9-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7-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宜居社区建设评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道旅游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标代理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河水域游览船运营条件和服务基本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手术期术后胃肠动力评价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扶拖拉机照明和灯光信号装置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耕起垄机 技术条件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脱壳机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甘蔗中耕施肥机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F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体绝缘具有电压互感器功能的高压站用变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9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氯乙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PVC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固体钙锌复合热稳定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雨刮用不锈钢支条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悬挂式电动晾衣机（架）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档口、小作坊、小娱乐场所消防安全整治技术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游艇码头浮桥结构制作安装与检验标准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8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声诊断设备的声输出检测方法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扁桃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面子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洲桃花心木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实木家具 桌椅类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0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和园林植物生物学通用术语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麻楝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叶榄仁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7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无忧花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岗鹅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岗鹅种鹅饲养管理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岗鹅肉鹅饲养管理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钱树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85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鄱阳湖生态经济区水污染物排放标准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应急工作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1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运营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运营安全管理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婴幼儿服装燃烧性能检测方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用生物絮凝技术处理农村生活污水操作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废弃物资源化处理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6.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地区邮政与快递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邮政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6.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地区邮政与快递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快递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邮件快件箱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浅层地热能地质环境监测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0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职业健康检查报告编写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2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1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等级划分与评定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1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服务中心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1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服务中心运行基本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奖 评价准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叶海棠苗木繁育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裂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子播种育苗技术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裂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子硬枝扦插育苗技术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鲑鳟鱼高密度聚乙烯圆形网箱养殖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类养殖用高密度聚乙烯圆形网箱技术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低产林改造技术 复壮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3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低产林改造技术 高接换优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吹塑农用地面覆盖薄膜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6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早甘蓝良种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芽白菜良种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西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良种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红地球葡萄延后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火焰无核葡萄促早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葡萄病虫害防治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月慢油白菜良种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青海大红制种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4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青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种薯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扁茎早熟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鉴定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7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草地早熟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鉴定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名牌评价通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名牌评价细则 制造业产品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地型日光节能温室建造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密刺型黄瓜分级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机场雷电防护工程设计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曳引电梯安全评估规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自动扶梯与自动人行道安全评估规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5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厂煤粉炉粉煤灰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化型甲状腺癌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13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诊疗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教研机构等级评定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金走廊烤烟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根结线虫病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脉斑病毒病防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花大金元品种烟叶采烤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暗褐网柄牛肝菌人工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晶硅生产回收氢气中氯化氢含量的测定 气相色谱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硅粉粒度的测定 自动振筛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6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4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硅粉水分的测定 红外加热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福贡云黄连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草坝有机天麻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区珍贵速生阔叶树容器育苗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特色农产品 回龙茶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养护站建设指南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纤维增强封层技术指南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水降噪沥青路面应用技术指南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山茶苗木产品等级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山茶盆花产品等级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7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5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唐菖蒲种球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防接种门诊建设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足浴场所卫生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具、饮具集中消毒服务单位卫生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雅长铁皮石斛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荔枝龙眼果园套种姬菇轻简化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水象甲疫情监测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枯萎病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理小种监测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间种大豆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8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水象甲防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间种绿豆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曲病综合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主要害虫绿色防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螟黄赤眼蜂防治甘蔗螟虫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主要病虫害绿色防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涉路施工活动技术评价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桔避雨避寒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资源红提鲜果质量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树林湿地生态系统固碳能力评估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9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3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蓟马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中苯胺类化合物含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中甲缩醛含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4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中锰、铁、铅含量的测定 电感耦合等离子体原子发射光谱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纤维板原辅材料单耗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料蔗高效节水灌溉工程设计导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料蔗灌溉定额及灌溉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酸生产企业安全生产标准化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酸生产安全风险预控管理体系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苗木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0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”茶树短穗扦插繁育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常规稻高产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杂交制种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子姜深耕深沟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薯与春大豆间作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玉米与夏大豆套种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间作花生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套种淮山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龄橙园间作花生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1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3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甘薯轮作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用秋花生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用春花生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圆叶舞草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养殖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1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鸭旱养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小麻鸭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鳗鲡池塘养殖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2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凡纳滨对虾 “桂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亲虾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2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色象草生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4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园林绿化养护管理质量标准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5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混凝土钢渣集料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装设备通用技术条件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7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零添加剂超高分子量聚乙烯管材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8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地方品种鸡禽白血病净化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9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地方品种鸡生态养殖疫病综合防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肉鸭场疫病综合防控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1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紧凑式真空管型家用太阳能热水系统安装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3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襄阳杜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0.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模拟仿真培训考核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塔式起重机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01.2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培训考核用模拟仿真设备通用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塔式起重机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南藏羊寄生虫病防治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批发市场质量安全快速检测室建设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河西地区越瓜日光温室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西地区农作物种子生产技术规程 杂交甜椒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5-200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西地区农作物种子生产技术规程 杂交番茄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6-200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西地区农作物种子生产技术规程 杂交西瓜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057-200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57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河西地区洋葱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576-200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4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西地区农作物种子生产技术规程 向日葵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白菜型冬油菜品种试验记载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部旱作区冬油菜复种甜荞麦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油菜品种 陇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油菜品种 陇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油菜品种 天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油菜品种 天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617-2011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点燃式发动机轻型汽车简易瞬态工况法排气污染物排放限值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618-2011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压燃式发动机汽车加载减速法排气烟度排放限值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儋州粽子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5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蝴蝶兰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6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用预制混凝土衬砌管片单位产品能源消耗限额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7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人造石单位产品能源消耗限额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7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-U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材单位产品能源消耗限额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纺厂节能设计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丙环唑 嘧菌酯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肟菌酯 戊唑醇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亿活芽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枯草芽孢杆菌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1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亿活芽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枯草芽孢杆菌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75.2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在人参上的使用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哈茨木霉菌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6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0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橄榄玉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6-2015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蛙原油 抽样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白菜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棚茼蒿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黑木耳大棚挂袋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灰斑病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蓝莓设施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食心虫性诱剂使用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7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细辛种苗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毛葱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闭水域客船选型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频电刀质量控制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型职业农民培训管理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3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氨酸法复合肥生产工艺技术操作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失能老年人居家长期照护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社会福利服务中心服务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黑水西瓜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三青山粉条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8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救助管理站救助工作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技术改造及合同能源管理项目节能量审核与计算方法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照明系统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油开采单位产品能源消耗限额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广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季早稻机械化育插秧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季晚稻机械化育插秧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广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中稻平衡施肥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替代控制紫茎泽兰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3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棉花田主要杂草综合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9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玉米田主要草害综合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大豆田主要杂草综合防治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“两段法”种苗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菜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“三早”栽培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用不锈钢波纹软管安装及验收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平衡法测量营运车辆燃油消耗量试验方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起重机械 出厂技术文件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起重机械 安装改造重大维修技术文件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飞行塔类游艺机安装通用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4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独活种子生产技术规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0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汉川莲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竹山郧巴黄牛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竹山郧阳大鸡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郧县米黄玉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郧阳红薯粉条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5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宣恩贡米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6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鹤峰葛仙米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6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7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使用标志和标识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7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乡村公路中小型营运客车通用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8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8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5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城镇地下管线信息系统技术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19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8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0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9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羌族服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1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0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质量等级提升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2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1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游客高峰时段旅游景区应对要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3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2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驾游营地等级划分与评定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4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3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汽车三包责任争议技术咨询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5-201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44-2016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汽车三包责任争议申诉处理规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37-20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40-201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制性清洁生产审核评估和验收技术规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7:00Z</dcterms:created>
  <dc:creator>王宗龄</dc:creator>
  <dc:description/>
  <dc:language>en-US</dc:language>
  <cp:lastModifiedBy>liqin</cp:lastModifiedBy>
  <dcterms:modified xsi:type="dcterms:W3CDTF">2016-06-21T05:57:00Z</dcterms:modified>
  <cp:revision>2</cp:revision>
  <dc:subject/>
  <dc:title/>
</cp:coreProperties>
</file>