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6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40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jc w:val="left"/>
        <w:rPr/>
      </w:pPr>
      <w:r>
        <w:rPr/>
        <w:t>附件</w:t>
      </w:r>
    </w:p>
    <w:tbl>
      <w:tblPr>
        <w:tblW w:w="1415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1176"/>
        <w:gridCol w:w="1909"/>
        <w:gridCol w:w="3615"/>
        <w:gridCol w:w="1638"/>
        <w:gridCol w:w="1273"/>
        <w:gridCol w:w="1222"/>
        <w:gridCol w:w="2877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4-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0-2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产业园区服务规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庆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旅游休闲服务设施规划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36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会议经营与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会议场所服务机构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供水管道水力冲洗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79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服务平台 售后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14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游乐设施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安装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14.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游乐设施安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运营管理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疗保险信息系统建设与运行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社区防灾减灾指南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复混土壤调理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性集装箱涂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性醇酸防腐涂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型人造石板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材成分分析方法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X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0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0.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石试验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盐雾老化试验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0.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造石试验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氙灯老化测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化可拆装箱式集成房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九江双蒸酒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用动漫游戏机 编码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用动漫游戏机 电气通用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9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镀水污染物排放标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铁场所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设计标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自镇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形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铁场所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应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1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读写台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产品环境声明 Ⅲ型环境声明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照明产品环境声明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件格式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照明产品环境声明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P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报告格式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产品能效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带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2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应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8/505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封装型片式发光二极管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护栏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照明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控制装置 可靠性测试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2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游泳池和类似场所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停车场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灯具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5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用支架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贴片式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埋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照明模块热特性测量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镇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39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半导体照明标准光组件总则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层级划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93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照明远程管理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力线载波控制模块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球泡灯控制装置技术规格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洗墙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3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风光互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灯、隧道灯产品评价标杆体系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照明产品评价标杆体系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集成式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COB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灯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技术规格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筒灯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互换标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球泡灯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技术规格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渗透型环氧树脂防水防腐涂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高性能纤维复合材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0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机高性能纤维复合材料检查井盖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4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轿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轻型载重汽车无内胎轮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静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气密性能试验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溶液除湿空调应用技术条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功率光纤激光切割机通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团队旅游应急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工服务站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计量器具送检样品收发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旅馆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区（点）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4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行团安全提示与监督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技术的粮食仓储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5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蕉细菌性软腐病菌检测与鉴定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2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媒生物预防控制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鼠类防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2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媒生物预防控制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蚊虫防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2.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媒生物预防控制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蝇类防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2.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媒生物预防控制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蜚蠊防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52.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病媒生物预防控制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蚤类防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4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业洗涤服务质量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亚一日游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近海旅游船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6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婚礼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降香黄檀种苗繁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裸花紫珠采种及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益智种苗繁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种子 裸花紫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郁金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8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木香种苗繁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5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服务设施和行政机构街区 导向标志系统设置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6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小区公共信息标志设置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8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非道路柴油机械烟度排放限值及测量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7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8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点燃式发动机轻型汽车排气污染物排放限值及测量方法（稳态工况法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9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在用汽车排气污染物限值及检测方法（遥测法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6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技术利用单位辐射安全管理标准化建设基本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5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炉窑大气污染物排放标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5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电锅炉安全使用与节能管理基本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维护保养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液化天然气焊接绝热气瓶检验与评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53-2013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场所电气防爆安全检测作业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2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色金属可控气氛热处理工序单位产品能源消耗限额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冶金渣混凝土空心隔墙板应用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8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环保产品评审方法和程序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1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消费领跑者评价方法（家电产品）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房间空气调节器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68.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技术改造及合同能源管理项目节能量审核与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输配电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29.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重要部位安全技术防范系统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金融单位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329.2-200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6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适宜区立地环境条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217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苗木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21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199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7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建园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8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花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220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220-199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221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鲜果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221-1995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89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1/T 889-2014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猕猴桃 鲜果贮藏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3/ 1061-2013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点燃式发动机在用汽车排气污染物排放限值及测量方法（稳态加载工况法）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3/ 1061-2006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1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6-1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龙江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招牌设置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8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同步注浆用干混砂浆应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8.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过程信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据清单编制指南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8.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过程信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行为清单编制指南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环境振动激励的桥梁拉索索力测试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88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栽培介质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288-2003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车载信息系统一体化基本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汽（电）车企业智能集群调度基本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0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7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停车场（库）智能停车管理系统建设技术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泵系统运行能效评估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产业园区评价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5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服务业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5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服务业服务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合同能源管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668.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技术改造及合同能源管理项目节能量审核与计算方法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电动机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空间安全使用管理基本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既有民防工程检测评估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闭式冷却塔节能评价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却塔循环水系统节能监测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1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却塔循环水系统用水效率评定及测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混凝土模卡砌块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329.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重要部位安全技术防范系统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养老机构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28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广告设施设置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283-200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中总黄酮含量的测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分光光度比色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养护工程预算编制办法及定额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池滩羊商品羊判定及胴体分级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苁蓉种子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宁夏枸杞肥料安全使用准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A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级）宁夏枸杞农药安全使用准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2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垄作覆膜沟灌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8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犊牛饲养管理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尿素、硫酸铵、糖蜜复合处理秸秆饲料调制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株玉米、饲用高粱、苜蓿混合青贮饲料调制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酒葡萄厂字形整形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水利工程塑料土工格栅应用技术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水利工程格宾应用技术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田杂草化学防除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套种玉米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白粉病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3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胡麻套种向日葵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09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草种子害虫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籽蜂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芫荽种子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芹菜种子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种子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苋菜种子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高粱青贮饲料制作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美白对虾池塘养殖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加工用番茄机械化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4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番茄绿色防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0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工番茄绿色防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叶螨绿色防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菠菜收货后移栽加工番茄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日光温室黄瓜垫沙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日光温室番茄垫沙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地日光温室甜瓜垫沙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一大茬黄瓜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厚皮甜瓜一作三收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冬春一大茬茄子嫁接及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5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引黄灌区露地越夏番茄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1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静态箱法测定春小麦田温室气体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静态箱法测定玉米田温室气体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秋茬大白菜施肥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露地春茬花椰菜施肥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砂地石砾机械筛选铺放试验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林地草兔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蠹蛾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蜡初级无性系种子园营建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小叶白蜡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6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棉木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2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槐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27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洋葱高效节水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洋葱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爪槐育苗及造林绿化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榆叶梅育苗及造林绿化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曲柳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花槐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叶榆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乔木柽柳人工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7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欧李嫩枝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3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中总黄酮含量的测定 高效液相色谱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香水梨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促早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沙区飞播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幼树越冬综合管理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桃树主干型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工厂化育秧基地建设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机械精量穴直播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114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用能单位能耗限额指标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8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 114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用能单位能源审计报告编制与评审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4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节能标准体系表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乔木柽柳人工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机械化中耕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膜玉米机械化播种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颗粒饲料压制机安全操作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柠条机械化平茬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机械化中耕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草挖掘机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蔬菜播前联合作业机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99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榆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5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万寿菊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4/T 116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枸杞滴灌高效节水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4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宁夏回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6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乡村旅游区等级划分与评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66-20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 287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染布可比单位综合能耗限额及计算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纤传感式桥隧结构健康监测系统设计、施工及维护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波形钢腹板组合结构桥梁设计与施工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桥隧结构养护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旧水泥混凝土路面碎石化施工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乳化沥青冷再生路面施工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0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河水上服务区总体设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起重机安全分类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曳引电梯钢丝绳电磁检测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考试综合业务系统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考生身份验证系统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作弊防控系统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视频及网络监控系统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8.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国家教育考试标准化考点建设技术标准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应急指挥系统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8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税务行业信息化系统检测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1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洲鲥繁育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营造林综合核查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茶园建设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乌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白首乌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淮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产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原种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连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机插高产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8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丛生福禄考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9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叶大花六道木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2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叶连翘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花蕙兰设施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花蕙兰组织培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果蓝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屋久岛紫薇容器育苗及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壳山核桃坚果质量分级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基草坪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马蹄莲盆花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0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渡口安全生产标准化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设施运行管理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3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动物 福利伦理工作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实验开放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3.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史宾格犬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 遗传、微生物和寄生虫控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3.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验用史宾格犬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饲养管理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5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园区（集中区）应急救援物资配备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4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场所电气防爆安全检测作业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工园区（集中区）安全风险评估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市域重大危险源公共安全规划编制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8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级安全生产应急平台体系建设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19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环境调查信息分类与代码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4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0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生生物湿地类型划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1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苏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冈栎播种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92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方红豆杉造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1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6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客运监管与服务信息系统 总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6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客运监管与服务信息系统 数据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6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客运监管与服务信息系统 行业监管平台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客运监管与服务信息系统 出行信息服务平台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客运监管与服务信息系统 数据交换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智能调度系统 总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5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智能调度系统 调度中心系统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智能调度系统 终端设备技术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智能调度系统 终端设备与调度中心系统数据通信协议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交智能调度系统 车载终端设备数据总线通信接口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51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楂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517-200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54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李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543-200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串红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簪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7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砂姜黑土小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一年两熟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Cr13Ni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锈结构钢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6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Cr4Ni2P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镍铬耐候钢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强筋小麦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筋小麦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弱筋小麦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桥涵和隧道工程施工安全风险评估与控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商城老鸭汤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商城筒鲜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四喜来财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8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蛋白炖甲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腊肉炖鳝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7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风干山羊肉炖粉条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鲇鱼山砂锅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天麻乌鸡汤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乌龟大补汤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城炖菜烹饪技艺 桂花银耳莲子羹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段木黑木耳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垄套种花生机械一体化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麦后直播花生起垄种植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09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薄地花生丰产种植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行榆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8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角枫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行菊组织培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太行菊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美丽月见草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油酸花生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树状月季培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月季扦插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半刚性基层透层乳化沥青施工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声波法杨木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声波法麦草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09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路面石料加工及应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香桂嫁接培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五角枫园林绿化苗木定向培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无花果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压力容器检验报告附图画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展开图绘制基本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承压类特种设备检验检测机构固定资产分类与代码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1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固定式液压升降平台检验规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桥架型起重机型号编制规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安全评估规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0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式停车设备应急救援预案编制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升降横移类机械式停车设备监督检验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安全管理规范 通用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电类特种设备安全管理规范 使用单位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01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郏县红牛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012-199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0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陆生野生动物收容救护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械式停车设备安全运用管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 106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炉窑大气污染物排放标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控自动启闭式水灭火装置应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蛋鸡标准化养殖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1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2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鸡标准化养殖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南粳稻穗期病虫害综合防治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南粳稻机插秧泥质法育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豫南粳稻套种小麦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皮松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113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望春玉兰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足球场运动草坪建植与养护管理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腊梅切花生产技术及质量要求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无害化收集场所通用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犬瘟热病毒和犬细小病毒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R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2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圆环病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a/2b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亚型实时荧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RC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测和分型方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0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梨树栽培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09-2004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1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5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船用风机运行效率的测试及系统优化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68.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全过程信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应用清单编制指南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5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65.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行业反恐怖防范系统管理规范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总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65.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行业反恐怖防范系统管理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电网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2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消费领跑者评价方法（生产企业）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家用空调器生产企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4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气源变流量冷热水空调系统能效限定值及能效等级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7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租赁住房物业管理服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2-2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6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2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小区安全防范系统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1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3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73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桦树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7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旅游景区服务质量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首末站规划设计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段六步式烟叶烘烤操作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草封闭式育苗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苗井窖式移栽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6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烤烟密集烤房散叶堆积烘烤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焚烧发电锅炉安全管理技术导则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6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叶菜类蔬菜测土配方施肥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493.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照明远程管理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应用层通信协议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3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4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全膜双垄沟播玉米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区玉米全膜覆盖节水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6-2016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区免冬灌玉米干播湿出节水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 棉花地膜覆盖间作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 向日葵地膜覆盖间作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0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区玉米膜下滴灌水肥一体化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膜下滴灌水肥一体化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砂田西瓜水肥一体化注水补灌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膜一砂甜瓜水肥一体化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西瓜全膜垄上沟播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5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 陇谷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糜子 陇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 陇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 陇葵杂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彩色棉 陇绿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1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糜子一膜两年用免耕穴播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谷子全膜覆土穴播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糜子全膜覆土穴播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用地膜回收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发酵床养猪生产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6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防疫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獭兔人工授精技术操作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鼠兔危害等级划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原鼢鼠危害等级划分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地人工捕杀鼢鼠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29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大建设项目气象灾害风险评估技术规范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高温热害等级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种子活力测定 电导率法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灌区玉米垄膜沟种节水栽培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称重式蒸渗计操作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7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南牦牛繁育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1350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甘南牦牛饲养管理技术规程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绝热气瓶定期检验与评定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道路运输液体危险货物罐式车辆金属常压罐体定期检验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3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63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常压铁路罐车罐体定期检验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4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.1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草种子质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观赏草种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5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.2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草种子质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禾本科草种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6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.3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草种子质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豆科草种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7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.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草种子质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蓼科草种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188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2/T 2421.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要草种子质量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 白刺科草种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22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7-201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4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驾驶室液压翻转与锁止机构技术条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8-201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乘用车后驱动桥技术条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329-201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1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发动机飞轮齿圈技术条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29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5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检修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逆变器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0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6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运行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光伏组件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1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7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运行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汇流箱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2-201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8-2015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运行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直流配电柜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533-201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3/T 1459-201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伏电站设备运行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逆变器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3-20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1" w:right="-101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海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452"/>
        </w:sectPr>
        <w:pStyle w:val="Normal"/>
        <w:spacing w:lineRule="exact" w:line="20"/>
        <w:ind w:firstLine="62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7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9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3:00Z</dcterms:created>
  <dc:creator>王宗龄</dc:creator>
  <dc:description/>
  <dc:language>en-US</dc:language>
  <cp:lastModifiedBy>liqin</cp:lastModifiedBy>
  <dcterms:modified xsi:type="dcterms:W3CDTF">2016-05-06T07:53:00Z</dcterms:modified>
  <cp:revision>2</cp:revision>
  <dc:subject/>
  <dc:title/>
</cp:coreProperties>
</file>