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4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342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1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275"/>
        <w:gridCol w:w="1785"/>
        <w:gridCol w:w="3793"/>
        <w:gridCol w:w="1670"/>
        <w:gridCol w:w="1276"/>
        <w:gridCol w:w="1276"/>
        <w:gridCol w:w="2622"/>
      </w:tblGrid>
      <w:tr>
        <w:trPr>
          <w:tblHeader w:val="true"/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56-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47-20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柴油原料油中脂肪酸甲酯含量的测定 气相色谱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5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4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土保持经济林营造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5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2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5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2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6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2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兴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6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2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中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6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2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6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2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普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46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6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2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秦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6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2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汉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6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3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秦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6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3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盛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6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3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靖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6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3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 秦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7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3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 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H009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7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3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 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H006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7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3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陕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7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3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源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7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3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大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7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3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隆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7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4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陕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7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4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陕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7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4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鲁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3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7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4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万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8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4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名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8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4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蠡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8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4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蠡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8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4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强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8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4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泛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8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4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新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8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5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东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8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5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剑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8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5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全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8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5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蜀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9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5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华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9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5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金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9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5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康白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9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5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兴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9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5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特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9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5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江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9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6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先丰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9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6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泰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9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6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 西北农大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9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19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6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华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0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6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福两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0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6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华两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0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0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6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 凯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0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6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 凯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F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0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6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 众信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0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6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 儒农研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0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7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陕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0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7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泰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0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7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天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0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7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九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1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7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1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7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1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7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宝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1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7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福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1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7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长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1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7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铜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1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8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旱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1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8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汉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1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8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汉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1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8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旺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2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8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德油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2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8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德新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2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8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秦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2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8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荣华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2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8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陕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2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8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陕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2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9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合油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2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9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 秦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2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9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 黄矮丰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2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9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秦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3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9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正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3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9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秦鑫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3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9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大京九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3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9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成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3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9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良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3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79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爱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3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0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金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3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0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豫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3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0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陕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3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0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茂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4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0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延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4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0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咸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4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0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秦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4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0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西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4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0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兴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4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0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农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4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1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陕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4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1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万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4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1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陕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4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1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蠡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5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1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农科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5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1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榆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5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1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张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5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1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大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5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1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榆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5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1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天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5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2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宝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5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2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兆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5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2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瑞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5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2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国豪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6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2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宝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6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2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陕科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6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2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雪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6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2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西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6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2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兴民糯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6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2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秦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6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3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宁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6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3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宝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6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3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秦荣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6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3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陕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7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3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唐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7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3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 瑞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7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3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 中棉所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7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3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 圣豆十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7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3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 宝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7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3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水稻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K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8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7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4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瑞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7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4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瑞丰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7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4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星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7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4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 黄华占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8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4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8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4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秦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8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4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8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4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8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4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航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8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4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福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8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5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8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5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中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8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5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秦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8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5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高三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9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5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9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5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兴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9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5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9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5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陕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9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5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农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9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5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莱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9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6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爱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9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6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户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9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6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金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29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6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敦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0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6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德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0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6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益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0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6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蠡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0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6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陕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0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6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成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0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6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名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0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7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先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0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7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登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0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7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承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0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7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隆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1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7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濮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1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7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联创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1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76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正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1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77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高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1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78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俊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1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79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西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1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80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秦龙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1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81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濮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1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82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宝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1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83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潞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2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84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重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2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85-2014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 渭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2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4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血液制剂信息编码与符号标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2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4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耀州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2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5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宜君核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2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5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垂直振动法二灰稳定碎石设计施工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2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5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燃气场站防雷装置检测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2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5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雷电灾害风险评估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2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5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玉米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3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5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冬小麦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3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5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地冬小麦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3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5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置式秸秆生物反应堆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3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5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南移栽油菜栽培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3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6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色旅游名镇评定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3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6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游示范村评定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3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6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政服务指南　育婴服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3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6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元胡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3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6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种子田间检验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3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6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种子田间检验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4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96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田土壤培肥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4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82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皮云杉植苗造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826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4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84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控自动启闭式水灭火系统应用技术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1845-20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4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3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美蓝云杉育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4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3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松、落叶松人工林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増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汇抚育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4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3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波罗植苗造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4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3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化苗木栽培基质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4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3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松容器苗栽培基质制作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4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3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本松干蚧综合防治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4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3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国白蛾防治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5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3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奶期奶牛饲养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5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4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过期饲料无害化处理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5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4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鸭传染性浆膜炎诊断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5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4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猪配套系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5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4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秸秆青贮标准化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5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4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作物植株中铜、铁、锌、锰的测定 原子吸收光谱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5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4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白灵菇袋式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6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4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蜜汁葡萄露地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6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4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四季草莓露地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6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5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柞蚕品种 黑蛾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6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4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寒酥梨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6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5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柞蚕品种 选大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6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5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柞蚕品种 早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6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5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豆机械化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6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5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杂交种制种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6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5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皮甜瓜品种 吉丰花冠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6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5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菜豆品种 吉架豆八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7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5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品种 吉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7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5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贮藏保鲜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7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6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采伐作业安全操作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7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5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业地理信息数据库及系统建设管理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7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6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镁合金中高含量镍的测定 火焰原子吸收光谱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7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6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镁合金中钠含量的测定 火焰原子吸收光谱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7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6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户用沼气池及沼气工程增、保温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7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6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育婴师培训机构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7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6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机构进修生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7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6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联合体内医师多点执业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8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6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抗肿瘤药物临床应用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8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6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湿地保护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8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6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源管理体系建设效果评价指南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8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5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大豆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51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8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5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水稻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5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8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5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春小麦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53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8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7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大叶芹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6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8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7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池塘养殖豫选黄河鲤鱼种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8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7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箱养鲤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9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7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异育银鲫“中科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池塘健康养殖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9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7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羔红点鲑人工繁殖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9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7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瓯江彩鲤池塘养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9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7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苏大马哈鱼（陆封型）人工繁殖技术操作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9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7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鲶养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9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8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苏大马哈鱼苗种培育技术操作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9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8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华绒螯蟹盐碱沼泽生态养殖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9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8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锦鲤疱疹病毒病防疫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9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8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半干旱区玉米水肥一体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39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8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生产风险预警数据采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0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8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籽粒自然脱水速率鉴定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0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8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僵菌颗粒剂防治玉米螟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0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8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豆杂交种生产技术操作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0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8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粱抗旱性鉴定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0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8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对稻瘟病抗性鉴定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0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9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抗二化螟等级鉴定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0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9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三系”杂交大豆种子纯度鉴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N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析方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0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9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碱地水田“淡化表层”快速创建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0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9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免耕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0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9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诱导多潜能干细胞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PSC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的制备和鉴定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1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9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条码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1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9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零担货运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1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9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行社诚信体系建设与评价指南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1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9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鲜食品配送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1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9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摄影行业企业等级划分和评定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1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0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展览相关方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1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0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月嫂培训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1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0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老护理员培训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1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0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社区建设规范及评价准则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1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0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院手术部（室）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2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0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院专科护士培训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2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0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糖尿病前期的管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2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0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淀粉单位产品综合能源消耗限额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2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0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啤酒单位产品综合能源消耗限额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2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0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酰亚胺纤维耐高温性能测试方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2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1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酰亚胺纤维耐酸碱性能测试方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2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1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膳食制作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2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1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家养老服务员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2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1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涉外家政服务员服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2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1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型光纤光谱仪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3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1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育秧盘播种机质量评价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3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1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象环境数据共享管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3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1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丁烯醛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3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1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信用信息征集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3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1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波纹钢管涵洞设计与施工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3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2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炭、基质和土壤调理剂基本物理性质测定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3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2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炭的容重、持水量和含气量的测定方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3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2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炭材料的抽样操作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3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2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泥炭、基质与土壤调理剂的颗粒分布测定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3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2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馆（农家乐）旅游服务质量等级评定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4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42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游示范单位评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4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3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用航空器 电动多旋翼植保无人机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4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3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婴幼儿沐浴场所卫生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4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3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灾高危单位消防安全评估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4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3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消防给水系统远程监控系统施工及验收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4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3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消防给水系统远程监控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4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2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原原种、原种繁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4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2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”小麦高产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4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3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豆新品种 科绿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4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3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英国红芸豆地膜覆盖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5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3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区高寒标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5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3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区极端高温、低温和降雨标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5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34.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充（换）电数据采集规范和应用层协议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：通用要求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5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3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菜豆露地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5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3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双孢菇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5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3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耕地（荒坡丘陵地）日光温室无公害青椒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5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3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牛性控冷冻精液人工授精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6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3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区沙漠公路勘测设计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6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4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区沙漠公路勘测设计外业验收标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6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4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区沙漠公路施工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6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4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地区沙漠公路施工验收标准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6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4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采煤沉陷区造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6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4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蚀坑治理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6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4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地酿酒葡萄种植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6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4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全膜覆盖双垄沟播种植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3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6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6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茶叶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6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6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茶叶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7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6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茶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7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6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叶理条机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7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6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蔬烘干机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7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6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园行间套种绿肥白三叶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7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7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园梯壁栽植百喜草固土护坡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7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7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大水面鳜鱼养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7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7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大水面黄颡鱼养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7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7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大水面加州鲈网箱养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7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7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大水面鲢鳙养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7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7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大水面中华绒螯蟹养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8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7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大水面翘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养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8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7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猕猴桃栽培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8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7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芝麻细菌性青枯病防治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8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7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芝麻品种抗细菌性青枯病鉴定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8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8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斜纹夜蛾调查测报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8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8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二化螟防治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8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8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二化螟抗药性检测技术规范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混毒法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8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8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抗稻曲病鉴定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8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8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稻曲病防治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8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8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方水稻黑条矮缩病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T-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9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8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方水稻黑条矮缩病防治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9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8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江四大家鱼原种选育技术规范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9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88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上高鳙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9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89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上高鳙养殖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9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9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沉水樟扦插育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95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9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叶芳樟精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96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9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通播种育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97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93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国薄壳山核桃嫁接育苗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98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94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紫珠药材培育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499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95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丰蜜桔采后商品化处理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00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96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赣南脐橙适温冷链物流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01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97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生猪生产技术规程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02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60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赣南脐橙冻害预警等级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03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61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赣南脐橙高温低湿气象灾害等级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04-201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62-2015</w:t>
            </w:r>
          </w:p>
        </w:tc>
        <w:tc>
          <w:tcPr>
            <w:tcW w:w="3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蜡石检验规则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05-201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63-2015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蜡石质量等级划分与评定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3199"/>
        </w:sectPr>
        <w:pStyle w:val="Normal"/>
        <w:spacing w:lineRule="exact" w:line="594"/>
        <w:ind w:firstLine="60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5:00Z</dcterms:created>
  <dc:creator>王宗龄</dc:creator>
  <dc:description/>
  <dc:language>en-US</dc:language>
  <cp:lastModifiedBy>liqin</cp:lastModifiedBy>
  <dcterms:modified xsi:type="dcterms:W3CDTF">2016-03-04T08:55:00Z</dcterms:modified>
  <cp:revision>2</cp:revision>
  <dc:subject/>
  <dc:title/>
</cp:coreProperties>
</file>