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号（总第</w:t>
      </w:r>
      <w:r>
        <w:rPr>
          <w:rFonts w:eastAsia="方正仿宋简体" w:ascii="方正仿宋简体" w:hAnsi="方正仿宋简体"/>
          <w:sz w:val="32"/>
          <w:szCs w:val="32"/>
        </w:rPr>
        <w:t>193</w:t>
      </w:r>
      <w:r>
        <w:rPr>
          <w:rFonts w:ascii="方正仿宋简体" w:hAnsi="方正仿宋简体" w:eastAsia="方正仿宋简体"/>
          <w:sz w:val="32"/>
          <w:szCs w:val="32"/>
        </w:rPr>
        <w:t>号）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firstLine="627"/>
        <w:rPr/>
      </w:pPr>
      <w:r>
        <w:rPr>
          <w:rFonts w:ascii="方正仿宋简体" w:hAnsi="方正仿宋简体" w:eastAsia="方正仿宋简体"/>
          <w:sz w:val="32"/>
          <w:szCs w:val="32"/>
        </w:rPr>
        <w:t>国家标准化管理委员会依法备案地方标准</w:t>
      </w:r>
      <w:r>
        <w:rPr>
          <w:rFonts w:eastAsia="方正仿宋简体" w:ascii="方正仿宋简体" w:hAnsi="方正仿宋简体"/>
          <w:sz w:val="32"/>
          <w:szCs w:val="32"/>
        </w:rPr>
        <w:t>333</w:t>
      </w:r>
      <w:r>
        <w:rPr>
          <w:rFonts w:ascii="方正仿宋简体" w:hAnsi="方正仿宋简体" w:eastAsia="方正仿宋简体"/>
          <w:sz w:val="32"/>
          <w:szCs w:val="32"/>
        </w:rPr>
        <w:t>项，现予以公告（见附件）。</w:t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right="1645" w:firstLine="627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ind w:firstLine="627"/>
        <w:jc w:val="right"/>
        <w:rPr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594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</w:p>
    <w:tbl>
      <w:tblPr>
        <w:tblW w:w="14227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1"/>
        <w:gridCol w:w="1212"/>
        <w:gridCol w:w="1904"/>
        <w:gridCol w:w="3790"/>
        <w:gridCol w:w="1713"/>
        <w:gridCol w:w="1206"/>
        <w:gridCol w:w="1268"/>
        <w:gridCol w:w="2693"/>
      </w:tblGrid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地方标准编号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地方标准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99-20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26-201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感耦合等离子体发射光谱法测定混合稀土产品中的氧化铝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00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13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饲料级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L—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赖氨酸硫酸盐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01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14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医药物流仓储管理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02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15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医药物流企业装卸作业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03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16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医药物流设施设备验证管理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04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17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医药物流药品仓库设施设备配置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05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18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医药物流特殊药品物流过程管理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06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19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医药物流运输管理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07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20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医药物流药品质量信息管理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08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21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医药物流信息系统建设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09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22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冷藏、冷冻药品的储存与运输管理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10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23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民用燃料煤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11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24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鄂尔多斯煤炭品种及质量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12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25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单一稀土氧化物中非稀土杂质化学分析方法 电感耦合等离子体质谱法测定氧化铝、氧化铬、氧化锰、氧化钴、氧化镍、氧化铜、氧化锌、氧化铅、氧化镉和氧化砷含量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13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27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感耦合等离子发射光谱法测定电池级混合稀土金属中镧、铈、镨、钕、锌、镁、铁和硅含量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14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4/T 0091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稞生产技术规程 藏青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79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3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15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069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万荣红富士苹果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17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596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裹包青贮饲草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16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18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598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事业单位用水量计算方法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16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19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599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输油输气管道系统防雷装置检测技术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16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20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00.1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材产品中废渣掺加量的测定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 水泥产品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16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21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00.2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材产品中废渣掺加量的测定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 预拌混凝土和预拌砂浆产品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16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22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01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物发酵床养猪猪病防治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16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23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35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鞍带石斑鱼池塘人工育苗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8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24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36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鞍带石斑鱼工厂化养殖技术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8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25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37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冻马鲛鱼片加工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8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26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38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口一日游服务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8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30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42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交车行车及服务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8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31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43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停车场管理及服务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8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32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16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梁河葫芦丝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33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17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化苗木 金丝桃培育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34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18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化苗木 球花石楠培育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35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19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橄榄采穗圃营建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36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20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薄壳山核桃育苗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37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21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切梢小蠹蠹害木清理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38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22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富铼渣化学分析方法 铼量的测定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39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23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铜精矿冶炼污酸化学分析方法 铼量的测定 硫氰酸钾分光光度法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40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24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　呈贡宝珠梨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41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25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连续长下坡路段安全保障系统设计与施工技术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42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26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钯精炼安全生产规范（湿法）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43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27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钯炭火法富集安全生产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44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28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6"/>
                <w:kern w:val="0"/>
                <w:szCs w:val="21"/>
              </w:rPr>
              <w:t>锌物料中铟含量的测定 原子吸收分光光度法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45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29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锌物料中锗含量的测定 分光光度法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46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30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美味牛肝菌采后速冻保鲜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47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31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松茸贮藏保鲜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48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32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金针菇生产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49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33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当归 种子和种苗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50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34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蔗实生苗培育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51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35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锂镍钴氧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52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36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锂镍锰钴氧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53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591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从业人员预防性健康检查技术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8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54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592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规模化奶牛场粪污处理技术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8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55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593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规模化鸡场粪污处理技术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8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56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594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日光温室监控系统设计与施工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8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57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 595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医院安全防范系统技术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8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58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 596.1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道路交通智能管理系统设施设置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设施设置要求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8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59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 596.2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道路交通智能管理系统设施设置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通用技术要求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8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60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 597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医疗卫生机构医疗废物处理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8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61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598.1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建设项目用地控制指标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工业项目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8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62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598.2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建设项目用地控制指标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教育系统项目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8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63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598.3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建设项目用地控制指标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卫生系统项目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8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64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598.4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建设项目用地控制指标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仓储项目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8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65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598.5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建设项目用地控制指标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市政基础设施项目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8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66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598.6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建设项目用地控制指标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非营利性邮政设施项目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8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67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598.7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建设项目用地控制指标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公益性科研机构项目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8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68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598.8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建设项目用地控制指标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非营利性体育设施项目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8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69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598.9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建设项目用地控制指标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非营利性公共文化设施项目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8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70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598.10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建设项目用地控制指标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非营利性社会福利设施项目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8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71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598.11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建设项目用地控制指标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电力工程项目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8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72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598.12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建设项目用地控制指标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水利设施项目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8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73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598.13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建设项目用地控制指标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新建铁路工程项目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8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74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598.14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建设项目用地控制指标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公路项目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8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75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598.15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建设项目用地控制指标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民用航空运输机场项目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8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76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598.16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建设项目用地控制指标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特殊用地项目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8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77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598.17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建设项目用地控制指标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墓葬项目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8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78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598.18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建设项目用地控制指标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河港码头工程项目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8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79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12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壤 铜、铅、锌、铬、镍、锰的测定 微波消解—火焰原子吸收法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4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80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00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柴达木地区农业气象观测规范 枸杞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4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81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01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葱蒜类蔬菜病虫害综合防治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4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82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02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番茄日光温室有机栽培技术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4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83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03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非耕地温室叶菜类蔬菜栽培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4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84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04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辣椒日光温室有机栽培技术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4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85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05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菜豆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丰产栽培技术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4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86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06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椒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种子生产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4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87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07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甜椒主要病虫害综合防治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4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88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08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甜椒设施育苗技术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4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89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09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温室瓜类蔬菜病虫害综合防治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4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90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10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温室茄果类蔬菜病虫害防治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4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91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11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白菜日光温室有机栽培技术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4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92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13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寒小嵩草草甸退化状态评估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4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93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14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寒嵩草草甸退化状态评估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4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94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15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草原虫害直升飞机防治技术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4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95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16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草原蝗虫监测技术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4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96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17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草原毛虫监测技术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4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97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18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原鼢鼠监测技术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4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98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19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原鼠兔监测技术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4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899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20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有机枸杞种植基地建设技术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4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00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21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光卤石中钾、钠、钙、镁、硫含量的测定 电感耦合等离子发射光谱法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4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01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22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卤水中钾、钠、钙、镁、硼、锂含量的测定 电感耦合等离子体发射光谱法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4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02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23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硝酸钾中氧化钾含量的测定 四苯硼钠季胺盐容量法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4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03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24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有机枸杞栽培技术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4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04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25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黑果枸杞嫩枝扦插育苗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4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05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26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树莓苗木繁育与栽培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4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06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27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路滑坡勘察设计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4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10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01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制造业企业质量信用等级评价准则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5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11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02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多线切割机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5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12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03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在线石料水洗机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5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13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04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冬小麦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夏玉米全程机械化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5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14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05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阻分压电子式电压互感器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5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15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06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葡萄园节水灌溉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5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16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08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智能型温度控制装置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5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17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09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梨冷链运输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5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18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10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连续纺粘胶细旦长丝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5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19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11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实验室资质认定行业分类与代码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5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20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12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隆尧大葱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5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21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13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组织机构代码窗口服务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5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22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14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铜火锅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3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23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15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尾矿库生产运行作业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3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24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16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热水暖毯通用技术要求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3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25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17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田低压管道输水灌溉玻璃钢给水栓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5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26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18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村气象灾害应急准备要求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5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27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19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坡改梯工程建设技术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5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28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20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路沥青路面乳化沥青冷再生施工技术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5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29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21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路工程沥青混合料热物理参数测试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5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30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22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无公害香椿生产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5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31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23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丝印装饰玻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5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32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25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动机系统变频调速节能改造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7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33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27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口径聚乙烯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E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给水管材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7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34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28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双挡式防水工程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7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35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29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伺服变矩电动机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7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36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31.1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泛能微网技术标准体系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基本定义及要求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7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37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30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低温催化燃烧器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7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38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31.2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泛能微网技术标准体系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分布式电源接入微网技术要求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7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39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31.3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泛能微网技术标准体系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继电保护技术要求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7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40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32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烟气脱硫（湿法）用石灰石粉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7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41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33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石灰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石膏湿法烟气脱硫浆液测定方法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7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42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34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粒化高炉矿渣粉生产企业质量管理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7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43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35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粒化高炉矿渣粉生产企业化验室质量管理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7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44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36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第三方物流服务改进指南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7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45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37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人工影响天气固定作业点建设要求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7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46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38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动物隐孢子虫病防治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7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47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39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猪传染性萎缩性鼻炎防治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7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48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40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貂出血性肺炎防治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7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49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41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雏鸡断喙操作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7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50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42.1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梨省力高效栽培模式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梨大砧建园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7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51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42.2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梨省力高效栽培模式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梨园黑麦种植及利用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7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52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42.3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梨省力高效栽培模式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雪青梨叶片营养水平标准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7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53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43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设施韭菜基质栽培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7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54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44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鲜食葡萄有机肥施用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7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55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45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低产劣质李园改造栽培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7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56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46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豆品种保豆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7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57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47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冀西北高寒半干旱区萝卜栽培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7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58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48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合欢育苗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7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59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49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淘汰母牛育肥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7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61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51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幼羔体外胚胎生产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7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62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52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药芦头种苗质量标准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7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63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53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药零余子种苗质量标准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7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64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54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夏玉米亩产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00kg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～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50kg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栽培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7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65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55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学校安全管理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7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66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56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尾矿库降雨气象服务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7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67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57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路建设工程清单计价规则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2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68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58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衣物连续烘干机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2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69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59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纯五氧化二钒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2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70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60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碳纤维柔性发热线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2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71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62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猪免疫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2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72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63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基本草原划定技术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2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74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65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种猪场场内生产性能测定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2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75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66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牛胚胎性别鉴定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2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76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67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草履蚧综合防控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2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77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68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园无障碍设施设置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9-02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78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70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移动式快装基站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2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79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71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尼龙铸件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2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80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72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外墙外保温工程施工防火安全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2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81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69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人工影响天气火箭作业系统年检技术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2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82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73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旅游景区气象灾害防御要求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2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83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75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金属丝自动除锈机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2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84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76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压力管道安全性能评价方法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管道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2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85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74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婴幼儿游泳场所服务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2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86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77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隆化大米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2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87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78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物质直燃常压热水锅炉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2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88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79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设施农业增温用热风炉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2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89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80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物质颗粒燃料燃烧器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2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90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 2081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民用燃料煤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2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91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82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钢铁企业节水技术导则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4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92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83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热轧轻型薄壁工字钢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4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93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84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筑节能门窗用木型材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4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94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85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盾构隧道混凝土管片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4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95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86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网络舆情安全指标计算与评价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4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96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87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旅游接待服务质量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4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97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88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旅馆服务质量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4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98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89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34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市长热线服务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4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999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90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景区旅游快餐安全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4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00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91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市县乡村四级政务服务体系建设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4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01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92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特种设备使用安全管理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4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02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93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优质肉牛饲养管理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4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03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94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甜菜膜下滴灌栽培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4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04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95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旱地谷子适期播种保苗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4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05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96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谷子杂交种亲本提纯复壮与繁殖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4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06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97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胡麻新品种选育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4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07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98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樟子松人工林抚育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4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08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00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仁用杏“围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”丰产栽培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4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09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99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竹芋盆花生产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4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10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01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性能水泥混凝土路面施工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4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11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02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ESMA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路面施工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4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12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03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老年人生活能力评估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4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13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04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实验室化学分析滴定操作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4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14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05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实验室化学分析移液操作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4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15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06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软件开发项目造价评估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4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16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07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为民服务全程代办工作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4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17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08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李大钊纪念馆服务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4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18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09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柏坡红色旅游景区服务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4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19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10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狼牙山红色旅游景区服务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4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20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11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八路军一二九师纪念馆服务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4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21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12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红色旅游景区（点）评定指南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4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22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13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宿根福禄考生产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4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23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14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桃新品种久红、久艳、久硕、久玉、久脆栽培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4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24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15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唐山秋瓜日光温室冬春茬栽培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4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25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16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金田葡萄系列品种生产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4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26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17.1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无公害款冬花田间生产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4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27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17.2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无公害地黄田间生产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4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28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17.3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无公害王不留行田间生产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4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29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17.4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无公害射干田间生产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4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30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17.5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无公害金银花田间生产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4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31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17.6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无公害瞿麦田间生产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4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32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18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药材种子质量标准 王不留行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4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33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19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勃氏雅罗鱼人工繁殖及苗种培育技术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4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34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24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冀中南冬油菜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花生轮作栽培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5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35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61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冬小麦苗情监测技术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02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36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21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滨海盐碱地芦笋栽培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4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38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23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煤中全硫、灰分现场快速检测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4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39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24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有机陶瓷基覆铜箔层压板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4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40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25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民用清洁燃烧炉具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4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52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38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信设备用正方形环保电缆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1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53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39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彩钢屋面用自粘防水卷材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1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56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42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沸硅油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1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57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43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玻璃纤维增强共聚甲醛工程塑料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1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58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44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乐亭甜瓜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3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59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45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乐亭甜瓜生产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3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60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46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化植物耐盐性鉴定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3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61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47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薄皮甜瓜集约化育苗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3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62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48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日光温室蔬菜补光灯应用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3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63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49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花卉示范园区建设管理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3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64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50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滦县花生（东路花生）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3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65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51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滦县花生（东路花生）生产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3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66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52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病害动物及动物产品无害化处理场（所）建设技术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3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67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53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杂交谷子高产节水栽培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3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68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54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设施甜瓜熊蜂授粉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3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69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55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多年生香豌豆栽培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3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70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58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政服务组织等级划分与评定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3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71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60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连锁药店药品物流服务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1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72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61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汽车维修业污染控制技术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1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73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62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口径聚乙烯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E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给水管道工程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1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74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64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埋地高强度聚录乙烯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VS-S)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给水管道工程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1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75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65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儿童扭动车安全技术要求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1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76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66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汽车用液化天然气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LNG)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加气机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1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77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07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华北平原区杂交狼尾草栽培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5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78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 2167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泥工业大气污染物排放标准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79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 2168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平板玻璃工业大气污染物排放标准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80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 2169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钢铁工业大气污染物排放标准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 1461-2011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81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 2170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燃煤锅炉氮氧化物排放标准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82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 2171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村生活污水排放标准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83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72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业用聚天冬氨酸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(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盐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3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84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73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三相智能农业排灌电能表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1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85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74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压预付费系统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1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86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75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业清洁生产 玉米生产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3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87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76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殡葬服务代理机构服务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1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88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77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路隧道监控量测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3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89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78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棉花检测样品管理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3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90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79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棉花检验安全卫生技术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3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91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80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新乐西瓜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3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92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81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宽窄行一穴双株增密高产 种植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3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93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82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夏玉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豆间作种植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3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94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83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春玉米起垄覆膜侧播种植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3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95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84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冬小麦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夏玉米贮墒旱作高效栽培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2-03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96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949.1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文化旅游空间服务质量要求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商业体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3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97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950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医疗机构放射卫生防护体系管理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3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98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3001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子不停车收费系统路侧单元应用技术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1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099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3002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老年护理常见风险防控要求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1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00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44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美丽乡村建设导则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8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01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45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文心兰切花生产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7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02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46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文心兰切花采后保鲜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7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03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47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红掌切花生产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7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04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48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红掌盆花生产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7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05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026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置保温现浇混凝土复合剪力墙用钢筋焊接网架聚苯乙烯夹芯板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L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网架板）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07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06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20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虾亲本选择与培育技术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4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08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56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速公路服务区服务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1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09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57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速公路收费站服务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1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10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59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洗染企业服务质量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1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11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63-2014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给水用高强度聚氯乙烯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VC-S)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管材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1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12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499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腐殖酸复混肥料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7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13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00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腐殖酸碳系数测定方法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7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14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01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白菜贮藏保鲜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7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15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02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刺五加生产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7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16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03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龙胆草贮藏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7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17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04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半湿润区玉米秸秆还田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7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18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05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东方百合种球繁育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7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19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06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粱机械化栽培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7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20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07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地隙喷雾机 田间作业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7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21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08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猪生产监测技术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7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22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09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反刍兽疫疫情处置技术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0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23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10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苹果高接换种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7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24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11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芩栽培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7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25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12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工厂化育苗大棚建设技术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7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26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13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双轴灭茬旋耕机作业技术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7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27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14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铃薯打秧机械化作业技术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7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28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15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轮叶党参生产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7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29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16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灭菌消毒机（臭氧）日光温室作业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7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30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17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药整地机械化作业技术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7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31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18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药品冷链物流技术与管理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8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1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32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19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现浇轻质保温复合墙体应用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8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33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20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断桥混凝土保温砌块外填充墙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8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34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21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化学合成制药安全生产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8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35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22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设项目职业病危害风险分类技术导则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8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36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23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矿山地质环境恢复治理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0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37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24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芯颗粒粉载体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0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38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25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旱（穴）直播机械化作业技术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0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39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26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育秧硬盘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0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40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27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提高玉米亲本种子活力生产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0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41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28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免耕播种机械化作业技术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0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42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29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疏密交错种植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0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43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30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粒用高粱高产栽培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0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44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31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有机花生生产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27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45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32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抚顺单片黑木耳生产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15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46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33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赤羽病病毒荧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C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检测方法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15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47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34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鹿流行性出血病病毒荧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C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检测方法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15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48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35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镇污水处理企业安全生产标准化评定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3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49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36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副结核分支杆菌实时荧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C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检测方法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15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50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37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蓝舌病病毒荧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C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检测方法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15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51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38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B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改性沥青混合料设计与施工技术规范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15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52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39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体育馆用木地板铺装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9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53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540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裂叶垂枝桦播种育苗技术规程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9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54-201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317-2015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化学药剂除草机械化作业规程 播后苗前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0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55-2015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1/T 2318-2015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盘育秧机械化播种作业规程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辽宁省质量技术监督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985" w:footer="1304" w:bottom="1361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8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  </w:t>
      </w:r>
      <w:r>
        <w:rPr>
          <w:rFonts w:eastAsia="方正仿宋简体" w:ascii="方正仿宋简体" w:hAnsi="方正仿宋简体"/>
          <w:sz w:val="28"/>
          <w:szCs w:val="28"/>
        </w:rPr>
        <w:t>2016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4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宋体-18030">
    <w:altName w:val="华文仿宋"/>
    <w:charset w:val="86"/>
    <w:family w:val="modern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38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39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4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39:00Z</dcterms:created>
  <dc:creator>王宗龄</dc:creator>
  <dc:description/>
  <dc:language>en-US</dc:language>
  <cp:lastModifiedBy>liqin</cp:lastModifiedBy>
  <dcterms:modified xsi:type="dcterms:W3CDTF">2016-03-04T08:39:00Z</dcterms:modified>
  <cp:revision>2</cp:revision>
  <dc:subject/>
  <dc:title/>
</cp:coreProperties>
</file>