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2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210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840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21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1"/>
        <w:gridCol w:w="1198"/>
        <w:gridCol w:w="2065"/>
        <w:gridCol w:w="4320"/>
        <w:gridCol w:w="1664"/>
        <w:gridCol w:w="1191"/>
        <w:gridCol w:w="1205"/>
        <w:gridCol w:w="2128"/>
      </w:tblGrid>
      <w:tr>
        <w:trPr>
          <w:tblHeader w:val="true"/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92-201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051-20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机系统节能监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051-20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9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05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雨水井箅结构、安全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053-199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9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4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检查井盖结构、安全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47-200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9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2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租小客车运行技术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223-20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9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4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光果园建设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42-200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9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73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人家”服务标准与评定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732-201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9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2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加油加气站非油品设施安全设置管理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59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3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击场设置与安全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0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3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气工业锅炉节能监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0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3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力需求侧管理项目节约电力负荷计算通则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0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3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供暖节能气象等级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0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3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垃圾焚烧处理能源消耗限额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0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3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交通综合调查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0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3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轨道交通接驳设施设计技术指南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0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3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污水源热泵系统设计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0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3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健康体检体征数据元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0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3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药品信息代码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0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4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医学实验室质量与技术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1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4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具标识标注通则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1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4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礼物”旅游商品店设施与服务要求及评定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1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4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观赏海棠繁育与栽培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1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4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国槐育苗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1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1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下管线探测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316-200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1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24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防火涂料（板）工程设计、施工与验收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1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4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地下联系隧道防火设计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4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1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46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工程清水混凝土施工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464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1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4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建筑电气设备节能运行管理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1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4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建筑给水排水系统节能运行管理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2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T 124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居住建筑节能评价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2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6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教科书发行服务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2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6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教科书发行服务评价准则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2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7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肋增强聚乙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E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螺旋波纹管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2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7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书刊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2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7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污泥、土壤中直链烷基苯磺酸钠含量的测定 高效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2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7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氯化铵中钠盐含量的测定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2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7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水中硫酸根、硝酸根、亚硝酸根、磷酸根、氟离子和氯离子的测定 离子色谱法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2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7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粉煤灰中二氧化硅含量测定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X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射线荧光法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2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7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路煤矸石路堤 设计与施工指南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3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7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骨架密实抗裂型 水泥稳定碎石路面基层 施工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3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7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波纹板桥涵 施工技术指南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3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7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施工标准化指南 交通安全设施工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3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8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施工标准化指南 机电工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3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8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屏幕法全自动机动车前照灯检测仪通用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3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8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外廓尺寸测量仪通用技术条件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3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8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物联网 信息服务 终端数据交换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3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8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物联网 信息服务 平台数据交换协议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3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8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行政权力事项编码规则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3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8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环卫车技术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4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8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型水利水电建设工程度汛方案 编制导则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4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8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利建设工程规范化施工管理工地标准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4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8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型排灌泵站更新改造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4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9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力发电厂汽轮机金属部件检测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4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9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合裕线过闸主要货运船舶标准船型 主尺度系列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4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9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养护工程预算编制办法及定额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4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9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绿化养护管理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4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9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涉路工程安全评价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4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9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桥梁伸缩缝维修与更换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4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9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垃圾压缩设备技术条件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5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9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用及商业场所用电侧电压质量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5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0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尾近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鲌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鱼种培育技术操作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5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0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丹毒防治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5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0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丹毒杆菌检验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5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0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百合疫病测报及防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6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0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鹅瘟综合防治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6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0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鸡传染性喉气管炎防治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6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1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鸭坦布苏病毒抗体检测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6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1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唇鱼人工繁育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6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1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光唇鱼商品鱼养殖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6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1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汀溪兰香茶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6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1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乌龙茶加工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6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1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核桃蒲壳黑木耳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6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1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核桃蒲壳香菇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6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1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垃圾运输车技术条件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7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1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膨胀珍珠岩保温板外墙外保温系统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7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1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卧式搓齿机通用技术条件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7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2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花黄精栽培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7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2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李兴桔梗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7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2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桔梗栽培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7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2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城市道路交叉口信号控制设计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7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2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管道用过滤消气器技术条件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7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2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浮球式消气器技术条件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7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2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霍山石斛枫斗加工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7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2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物联网用温度传感器通用技术条件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8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2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电波干扰用编织套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8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2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额定电压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0.6/1kV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矩形软电力电缆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8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3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中心便民配套服务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8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3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煤矿在用安全监控系统安全检测检验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8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3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分子基膜、袋中光引发剂迁移量的测定 液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8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3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包装材料中光引发剂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串联质谱法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8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3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纺织品 定量化学分析 聚丙烯腈纤维、某些改性聚丙烯腈纤维与棉的混合物 （甲酸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氯化锌法）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8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3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洗圈圈羽绒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8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3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区域电动汽车充电桩 刷卡服务统一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8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3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区域充电设备与电动汽车 连接通信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9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3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公交车充电站安装施工验收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9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3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公开与政务服务统一编码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9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4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酒生产厂区防雷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9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44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气雷电环境评价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9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全技术防范工程检验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21-200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9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890.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学生公寓用纺织品 第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蚊帐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 890-200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9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890.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学生公寓用纺织品 第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毛巾、枕巾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 890-200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14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9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4/T 239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淮河、沙颍河过闸主要货运船舶 标准船型主尺度系列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3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9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09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产量现场测定操作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093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69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51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升降作业平台检验规则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510-200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0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691.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（部位）公共安全技术防范系统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宅小区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0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691.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（部位）公共安全技术防范系统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0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691.1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（部位）公共安全技术防范系统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汽车客运站和客运码头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0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691.1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（部位）公共安全技术防范系统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: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体育场馆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0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1691.1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（部位）公共安全技术防范系统建设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公园、公共广场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0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9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南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08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0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9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0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原种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0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9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0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插栽培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0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2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邳州板栗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0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2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油桃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水泥大弯暖棚促成栽培 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1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2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樱桃提早栽培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1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2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蒜脱毒快繁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1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2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路易斯安娜鸢尾种苗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1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2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葡萄“小辣椒”避雨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1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3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洋葱杂交种子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1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3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灵菇工厂化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1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3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颊草莓大棚穴盘育苗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1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3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腊梅嫁接育苗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1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3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腊梅嫁接苗质量分级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1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3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猕猴桃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2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3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双孢蘑菇工厂化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2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3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芋分级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2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3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银杏盆栽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2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3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秆乌哺鸡竹栽培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2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4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丝瓜品种 海陵白籽香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2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4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陵白籽香丝瓜大棚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2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4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茶园害虫绿色防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2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4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扬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2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4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扬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2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4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扬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3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4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品种 扬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3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4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菜品种 扬油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3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4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扬辐麦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3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4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级稻扬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2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高产生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3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5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“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系”杂交水稻机械制种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3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5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品种 镇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3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5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镇稻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机插秧高产栽培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3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5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品种试验技术规范 水稻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3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5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品种试验技术规范 小麦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3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5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品种试验技术规范 棉花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4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5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产量现场测定操作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4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5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产量现场测定操作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4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5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基质苗机械移栽操作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4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5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移栽油菜苗情分类与促控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4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6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散装液体化学品槽车装卸安全作业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4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6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辆异常行驶公路计重设备技术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4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5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链物流 冷库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4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5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链物流 运输车辆设备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4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5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链物流 保温容器技术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4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6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冷链物流 温度检测与要求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5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6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蔬冷链物流操作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5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6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畜禽肉冷链物流操作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5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6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产品冷链物流操作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5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6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温食品储运温控技术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5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6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低温食品冷链物流履历追溯管理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5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6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市建设经营服务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5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6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春番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秋芹菜栽培模式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5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6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冬春番茄套种生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秋黄瓜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5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6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大棚越夏辣椒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菠菜栽培模式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5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7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塑料大棚春黄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秋黄瓜栽培模式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6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7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历史风貌建筑安全性检定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6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7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智能栽培系统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6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7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滨海设施蔬菜微咸水灌溉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6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7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蔬菜栽培环境信息采集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6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7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资源与环境编码规则 第一部分 涉农基地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6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7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蔬菜生产履历信息采集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6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7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红花峪桑葚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6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7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化气体汽车罐车用紧急切断阀检验方法与评定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6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7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焊接绝热气瓶定期检验与评定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6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8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室环境自动控制系统配置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7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8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制固定式危险化学品常压容器定期检验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7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8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班组安全生产基本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7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8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辣椒栽培水肥一体化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7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84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水工厂化养殖水质在线监测技术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7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8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淡水池塘养殖水质在线监测技术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7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8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害生物防治服务机构管理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7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8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臭虫防制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5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7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3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非织造产品（医卫、清洁、个人防护、保健）碳排放计算方法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7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3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填充用泡沫轻质混凝土应用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7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3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粉煤灰在混凝土中应用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8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35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载信息服务 汽车经销商信息服务管理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8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3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载终端与手机互联应用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通用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8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3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车载的实时交通信息应用服务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2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8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717-2013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涤纶长纤维单位产品能源消耗限额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2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8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782-201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门座起重机能源消耗指标限额和计算方法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8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92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金属真空热处理工序单位产品能源消耗限额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8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26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燃料含硫量和灰分限值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267-200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6-0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8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1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殊形式月季栽培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8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06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交客车通用技术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06-200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9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801-201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年护理院安全卫生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9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9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垃圾车技术及运输管理要求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398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9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540.8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消防安全管理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公共娱乐场所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9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540.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消防安全管理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宾馆饭店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9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540.1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消防安全管理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商场市场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95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00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住宅燃气输送用不锈钢波纹软管施工及验收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96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0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钻入阻抗法木材缺陷检测技术规程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97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0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轨道交通安全运营评价标准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798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0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商燃气供应工程技术规范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739-2014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 524-201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企业挥发性有机物排放控制标准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7-3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8-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835-2014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2/ 893-201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水泥工业大气污染物排放标准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6-12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6-20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贵州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114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 908-2014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贾鲁河流域水污染物排放标准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3-26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5-26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999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39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锅炉大气污染物排放标准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39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5-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7-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000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447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炼油与石油化学工业大气污染物排放标准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447-200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5-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7-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001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201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质家具制造业大气污染物排放标准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5-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7-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002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202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刷业挥发性有机物排放标准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5-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7-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003-2015</w:t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1/ 1203-2015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葬场大气污染物排放标准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5-1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7-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27-2014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 918-20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惠济河流域水污染物排放标准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Calibri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Calibri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6-3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-08-3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361" w:right="1361" w:gutter="0" w:header="0" w:top="1588" w:footer="1418" w:bottom="1474"/>
          <w:pgNumType w:fmt="decimal"/>
          <w:formProt w:val="false"/>
          <w:titlePg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2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5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7"/>
      <w:footerReference w:type="default" r:id="rId8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Calibri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54:00Z</dcterms:created>
  <dc:creator>王宗龄</dc:creator>
  <dc:description/>
  <dc:language>en-US</dc:language>
  <cp:lastModifiedBy>liqin</cp:lastModifiedBy>
  <dcterms:modified xsi:type="dcterms:W3CDTF">2015-12-29T05:54:00Z</dcterms:modified>
  <cp:revision>2</cp:revision>
  <dc:subject/>
  <dc:title/>
</cp:coreProperties>
</file>