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0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192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854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72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460"/>
        <w:gridCol w:w="1193"/>
        <w:gridCol w:w="1876"/>
        <w:gridCol w:w="3811"/>
        <w:gridCol w:w="1545"/>
        <w:gridCol w:w="1171"/>
        <w:gridCol w:w="1201"/>
        <w:gridCol w:w="2915"/>
      </w:tblGrid>
      <w:tr>
        <w:trPr>
          <w:tblHeader w:val="true"/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67-20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16-20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射击场安全管理与服务规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6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材生产加工企业信用等级的划分与评定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6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养猪设备 干湿料槽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用纸常用原料种类鉴别 纤维细胞形态特征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层复合聚乙烯编织农用防渗膜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模块吸附式干燥机通用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束分析 扫描电镜 图像清晰度评价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1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居家养老服务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1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区家政中介服务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动物尸体降解处理机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绝缘铜包铝管母线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8.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裸眼立体显示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光学参数测量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7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8.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裸眼立体显示器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光电参数测量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9.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显微镜 物镜标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平场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29.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显微镜 物镜标志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色差校正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1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业服务 办公楼服务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传感器网络主要性能指标测试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传感器网络低功耗节点设备技术要求和测试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载高清数字音视频系统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载高清数字音视频系统可靠性试验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制电路板散热金属基的顶推测试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移动智能终端软件安全性测试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8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时嵌入式软件安全性测试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字家庭远程管理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计算数据中心能效评估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计算服务质量评测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计算平台安全性评测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信息系统数据增量更新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信息公共服务平台通用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ISM2.4GHz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频段数据通信传输技术要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作物产品物联网溯源应用框架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联网应用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RFID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间件总体要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09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6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温敏铁氧体磁芯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密度印制电路板的互连应力测试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1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侵入式电阻加热器具火灾物证技术鉴定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种子园营建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大径材培育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用棕榈藤栽培及藤笋保鲜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相思组培快繁育苗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防爆场（厂）内专用机动车辆防爆安全性能检验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楠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0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病虫害防治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桐姬小蜂防治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门窗用木质材料要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性氯丁橡胶胶粘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移动塑料垃圾桶斜面冲击试验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阻燃纤维板燃烧性能 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次性塑料离心管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防水涂料中芳香族化合物的测定 气相色谱质谱联用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 xml:space="preserve">塑木地板及型材 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30 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～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 ℃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线膨胀 系数的测定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轮速的汽车轮胎气压监测系统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1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报纸中有机溶剂残留量的测定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花椒飘香桂鱼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尖椒鸡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椒盐茄饼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烤乳猪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麻辣鸡块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泡椒牛肉丝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顺水鱼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1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太安鱼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2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小灰粑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2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2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小煎鸡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2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一品金牛掌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2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渝菜 渝风春卷烹饪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2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63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小面烹饪技术指南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0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3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香蕉李鲜果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4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湿拌砂浆改性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55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一次性血清移液管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6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26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8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旱作高产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8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沙地燕麦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轻度盐碱地燕麦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3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青干草加工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良种繁育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燕麦高产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豌豆高产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毛苕子高产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燕麦与苜蓿间作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浇地燕麦高产高效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行间覆膜高产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辽河平原灌区玉米全程机械化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固阳燕麦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4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黄萎病防治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燕麦禾谷孢囊线虫病综合防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套灌区小麦膜下滴灌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套灌区加工番茄膜下滴灌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荒漠化草原紫花苜蓿地埋滴灌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西部地区向日葵膜下滴灌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牧区草地灌溉工程项目可行性研究报告编制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9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用燕麦与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豌豆间作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90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向日葵菌核病综合防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3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2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环境数值模拟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5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92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市容专用轮式电动作业机具安全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2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85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果梅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854-200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2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交车驾驶员工作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京海黄鸡胴体分级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京海黄鸡肌肉品质理化指标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社会保险经办服务标准化工作指南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政务服务管理信息化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性能沥青路面施工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79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共振法处理液化地基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李设施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6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子品种 宁茄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茄果类蔬菜潮汐式穴盘育苗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槜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李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梅占茶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蚕豆 通蚕鲜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品种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早毛豆 通酥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设施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春萝卜大棚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薄皮甜瓜设施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0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品种通研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塌菜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7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伏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’萝卜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紫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’豇豆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紫豇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豇豆种子繁育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'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京玲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'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籽西瓜大棚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/>
                <w:color w:val="000000"/>
                <w:kern w:val="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Cs w:val="21"/>
              </w:rPr>
              <w:t>‘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佳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’西瓜大棚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设施草莓病虫害综合防治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黑葡萄大棚促成栽培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矮生沿阶草繁殖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1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巴西蘑菇工厂化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山剑毫茶加工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8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不结球白菜 翠夏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蝴蝶兰盆花质量分级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2/T 282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标代理服务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11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5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行车车把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3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5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中国共产党党员档案管理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5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黄瓜智能灌溉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55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性病诊疗机构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7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剑叶龙血树组培苗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花丹中白花丹醌含量的测定 高效液相色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短瓣石竹扦插质量要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19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蛤蚧口腔炎症防治操作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鹅掌柴种苗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拟黑多刺蚁养殖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三叶香茶菜组培苗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银花中苜蓿的测定 高效液相色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罗伞药材中水黄皮素的测定 高效液相色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藤茶中二氢杨梅素的测定 高效液相色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岩黄连种子检验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类中药材中总汞的测定 原子荧光光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7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植物类中药材中总硒的测定 原子荧光光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0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阳春砂仁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材肿节风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优异茶树品种快速选育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茶树品种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绿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茶树品种制茶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级稻桂两优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高产制种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晚兼用型超级稻高产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石山区小微型人饮工程技术导则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然保护小区建设管理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糖生产过程中间制品蔗糖含量检测 高效液相色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1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制糖生产过程中间制品中亚硫酸根离子、磷酸根离子含量的检测 离子色谱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砂糖产品黄粒数的检测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糖产品色值检测专用滤膜质量要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食糖检验留样贮存设施基本要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西林麻鸭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间水生动物放生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5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螺旋钻孔压灌桩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火灾高危单位消防安全评估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2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粉垄深耕深松机 技术条件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家乐质量等级的划分与评定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1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2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组培苗生产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桉树中大径材人工培育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桉树人工用材林培育管理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松褐天牛生物防治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用沼气池建设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叶栎丰产林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沉香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钩栗容器育苗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3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黑荆扦插育苗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脂松香中树脂酸气相色谱分析方法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3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氢月桂烯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通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烟仔桂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优树选择和优良家系选育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容器苗木质量分级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4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油茶苗期施肥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朱槿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8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6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材树种名称鉴别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4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材年轮数测定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7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杉木速生丰产林栽培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470-200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1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0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交通地理信息分类与代码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交通地理信息数据分层及命名规则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3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9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交通地理信息 数据组织及数据库命名规则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4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交通地理信息属性数据结构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5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5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镇污水处理厂升级改造技术指南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6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93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能源效率评价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7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48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港口码头安全生产监管与应急救援信息系统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15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15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59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2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桂热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白茶加工技术规程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0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87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卷烟单位产品能源消耗限额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6-01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7262-20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161-2015</w:t>
            </w:r>
          </w:p>
        </w:tc>
        <w:tc>
          <w:tcPr>
            <w:tcW w:w="3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鲜食冬葡萄冷藏保鲜技术规范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30</w:t>
            </w:r>
          </w:p>
        </w:tc>
        <w:tc>
          <w:tcPr>
            <w:tcW w:w="2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3359-2014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1/T 935-2014</w:t>
            </w:r>
          </w:p>
        </w:tc>
        <w:tc>
          <w:tcPr>
            <w:tcW w:w="3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幕墙防雷技术规范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3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8-30</w:t>
            </w:r>
          </w:p>
        </w:tc>
        <w:tc>
          <w:tcPr>
            <w:tcW w:w="2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河南省质量技术监督局</w:t>
            </w:r>
          </w:p>
        </w:tc>
      </w:tr>
    </w:tbl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418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8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18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17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19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06:00Z</dcterms:created>
  <dc:creator>王宗龄</dc:creator>
  <dc:description/>
  <dc:language>en-US</dc:language>
  <cp:lastModifiedBy>liqin</cp:lastModifiedBy>
  <dcterms:modified xsi:type="dcterms:W3CDTF">2015-11-26T01:06:00Z</dcterms:modified>
  <cp:revision>2</cp:revision>
  <dc:subject/>
  <dc:title/>
</cp:coreProperties>
</file>