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015</w:t>
      </w:r>
      <w:r>
        <w:rPr>
          <w:rFonts w:ascii="方正仿宋简体" w:hAnsi="方正仿宋简体" w:eastAsia="方正仿宋简体"/>
          <w:sz w:val="32"/>
          <w:szCs w:val="32"/>
        </w:rPr>
        <w:t>年第</w:t>
      </w:r>
      <w:r>
        <w:rPr>
          <w:rFonts w:eastAsia="方正仿宋简体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eastAsia="方正仿宋简体"/>
          <w:sz w:val="32"/>
          <w:szCs w:val="32"/>
        </w:rPr>
        <w:t>号（总第</w:t>
      </w:r>
      <w:r>
        <w:rPr>
          <w:rFonts w:eastAsia="方正仿宋简体" w:ascii="方正仿宋简体" w:hAnsi="方正仿宋简体"/>
          <w:sz w:val="32"/>
          <w:szCs w:val="32"/>
        </w:rPr>
        <w:t>186</w:t>
      </w:r>
      <w:r>
        <w:rPr>
          <w:rFonts w:ascii="方正仿宋简体" w:hAnsi="方正仿宋简体" w:eastAsia="方正仿宋简体"/>
          <w:sz w:val="32"/>
          <w:szCs w:val="32"/>
        </w:rPr>
        <w:t>号）</w:t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ind w:firstLine="627"/>
        <w:rPr/>
      </w:pPr>
      <w:r>
        <w:rPr>
          <w:rFonts w:ascii="方正仿宋简体" w:hAnsi="方正仿宋简体" w:eastAsia="方正仿宋简体"/>
          <w:sz w:val="32"/>
          <w:szCs w:val="32"/>
        </w:rPr>
        <w:t>国家标准化管理委员会依法备案地方标准</w:t>
      </w:r>
      <w:r>
        <w:rPr>
          <w:rFonts w:eastAsia="方正仿宋简体" w:ascii="方正仿宋简体" w:hAnsi="方正仿宋简体"/>
          <w:sz w:val="32"/>
          <w:szCs w:val="32"/>
        </w:rPr>
        <w:t>360</w:t>
      </w:r>
      <w:r>
        <w:rPr>
          <w:rFonts w:ascii="方正仿宋简体" w:hAnsi="方正仿宋简体" w:eastAsia="方正仿宋简体"/>
          <w:sz w:val="32"/>
          <w:szCs w:val="32"/>
        </w:rPr>
        <w:t>项，现予以公告（见附件）。</w:t>
      </w:r>
    </w:p>
    <w:p>
      <w:pPr>
        <w:pStyle w:val="Normal"/>
        <w:spacing w:lineRule="exact" w:line="59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ind w:right="1722" w:firstLine="627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国家标准委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361" w:gutter="0" w:header="0" w:top="1985" w:footer="1418" w:bottom="1474"/>
          <w:pgNumType w:fmt="decimal"/>
          <w:formProt w:val="false"/>
          <w:textDirection w:val="lrTb"/>
          <w:docGrid w:type="linesAndChars" w:linePitch="287" w:charSpace="4294965861"/>
        </w:sectPr>
        <w:pStyle w:val="Normal"/>
        <w:spacing w:lineRule="exact" w:line="594"/>
        <w:ind w:firstLine="627"/>
        <w:jc w:val="right"/>
        <w:rPr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01</w:t>
      </w:r>
      <w:r>
        <w:rPr>
          <w:rFonts w:eastAsia="方正仿宋简体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7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13</w:t>
      </w:r>
      <w:r>
        <w:rPr>
          <w:rFonts w:ascii="方正仿宋简体" w:hAnsi="方正仿宋简体" w:eastAsia="方正仿宋简体"/>
          <w:sz w:val="32"/>
          <w:szCs w:val="32"/>
        </w:rPr>
        <w:t xml:space="preserve">日        </w:t>
      </w:r>
    </w:p>
    <w:p>
      <w:pPr>
        <w:pStyle w:val="Normal"/>
        <w:spacing w:lineRule="exact" w:line="594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附件</w:t>
      </w:r>
    </w:p>
    <w:tbl>
      <w:tblPr>
        <w:tblW w:w="14265" w:type="dxa"/>
        <w:jc w:val="center"/>
        <w:tblInd w:w="0" w:type="dxa"/>
        <w:tblLayout w:type="fixed"/>
        <w:tblCellMar>
          <w:top w:w="14" w:type="dxa"/>
          <w:left w:w="108" w:type="dxa"/>
          <w:bottom w:w="14" w:type="dxa"/>
          <w:right w:w="108" w:type="dxa"/>
        </w:tblCellMar>
      </w:tblPr>
      <w:tblGrid>
        <w:gridCol w:w="441"/>
        <w:gridCol w:w="1275"/>
        <w:gridCol w:w="1985"/>
        <w:gridCol w:w="3544"/>
        <w:gridCol w:w="1775"/>
        <w:gridCol w:w="1276"/>
        <w:gridCol w:w="1276"/>
        <w:gridCol w:w="2693"/>
      </w:tblGrid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备案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地方标准编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地方标准名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代替标准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批准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实施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标准主管部门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898-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042-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滑鼠蛇人工驯养繁殖技术规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2899-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5/T 1043-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眼镜蛇人工驯养繁殖技术规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西壮族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409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651-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车用汽油中甲缩醛含量的测定 红外光谱法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410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641-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便携式紫外吸收法多气体测量系统技术要求及检测方法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411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642-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民间金融中介机构（信息咨询）服务质量规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412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643-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中小学课业簿册安全卫生与质量要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413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644-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城市公共交通能源节约规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414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645-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电梯更新、改造、修理评价技术规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2-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416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 738-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热电联产机组供电煤耗限额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 738-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418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 781-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特种纸和纸板单位产品综合能耗限额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 781-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419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 782-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包装用纸和纸板单位产品综合能耗限额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 782-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420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 783-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生活用纸单位产品综合能耗限额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 783-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421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 784-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书写印刷用纸单位产品综合能耗限额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 784-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422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 785-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铸造化铁炉能耗限额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 785-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9-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424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132-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日用玻璃窑炉保温技术导则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132-1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425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646-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业锅炉系统节能量测量和验证技术要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426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647-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建筑幕墙防雷技术规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427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650-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车用汽油中苯胺类化合物的测定 气相色谱法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428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652-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车用汽油中酯类化合物的测定 气相色谱法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429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603-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选择性催化还原（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SCR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）脱硝催化剂技术要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430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 242-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建筑消防设施安装质量检验评定规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 242-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431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825-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客滚运输服务规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825-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432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826-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港口化肥装卸质量要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826-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433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562-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鲁菜 炸烹大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434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563-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鲁菜 烧蛎黄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435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564-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鲁菜 糟熘虾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436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565-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鲁菜 红烧海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437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566-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鲁菜 熘鱼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438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567-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鲁菜 扒鱼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439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568-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鲁菜 爆鱼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440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569-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鲁菜 炒浮油鸡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441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570-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鲁菜 酥白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442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571-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鲁菜 苜蓿蛏子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443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572-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鲁菜 蟹黄鱼肚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444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573-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鲁菜 烩乌鱼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445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574-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鲁菜 锅烧鸭子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446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575-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鲁菜 清炒虾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447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576-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鲁菜 油爆乌鱼花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448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577-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鲁菜 扒奶油鲜贝脯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449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578-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鲁菜 肉桂大蹄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450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579-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鲁菜 糖醋排骨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451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580-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鲁菜 温拌海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452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581-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鲁菜 温拌海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453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605-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冬枣等级规格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454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606-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莱芜生姜等级规格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455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607-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绿色食品 牛蒡生产技术规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456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608-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桑树病虫害防治规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457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609-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大花生等级规格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458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610-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丝茧育桑园桑树栽培技术规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459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611-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丝茧育养蚕技术规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460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612-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无公害食品 石榴生产技术规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461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613-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章丘大葱等级规格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462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614-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旅游景区（点）旅游投诉处理规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463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615-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岳型旅游景区（点）安全管理规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464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616-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毛木耳液体菌种生产技术规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465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617-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饲料中黄曲霉毒素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B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的测定 高效液相色谱法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466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618-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微量元素水溶肥料中硒含量的测定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467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619-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电梯维护保养服务规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468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620-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海洋贝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470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621-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板栗丰产技术规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471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622-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长蛸人工繁育技术规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472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623-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刺参生态苗种培育技术规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473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624-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红鳍东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鲀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池塘养殖技术规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474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625-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红鳍东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鲀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网箱养殖技术规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475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626-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脉红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476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627-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剧场等级划分与评定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477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628-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精密播种机电子控制单元通用技术规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478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629-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电动精密排种器 通用技术条件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479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630-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多功能田园管理机 通用技术条件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480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631-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贮饲料取料机 通用技术条件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481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632-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索盘链条式送料机 通用技术条件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482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633-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通用小型燃气机 通用技术条件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483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634-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自走式喷杆喷雾机 通用技术条件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484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635-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数据中心能源利用测量和评估规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485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636-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信息安全技术 信息系统灾备服务规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486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637-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莱芜老干烘 制作加工技术规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487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638-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石磨芝麻香油 制作加工技术规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488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639.1-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地方传统名吃 制作加工技术规范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周村烧饼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489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639.2-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地方传统名吃 制作加工技术规范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博山酥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490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639.3-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地方传统名吃 制作加工技术规范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莱芜腌渍姜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491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639.4-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地方传统名吃 制作加工技术规范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莱芜酱牛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492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639.5-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地方传统名吃 制作加工技术规范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莱芜酱汁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493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639.6-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地方传统名吃 制作加工技术规范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莱芜酱猪蹄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494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639.7-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地方传统名吃 制作加工技术规范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莱芜香肠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495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639.8-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地方传统名吃 制作加工技术规范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8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单县羊汤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496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639.9-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地方传统名吃 制作加工技术规范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9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济南把子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497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639.10-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地方传统名吃 制作加工技术规范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0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济南四喜丸子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498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639.11-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地方传统名吃 制作加工技术规范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济南五香面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499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639.12-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地方传统名吃 制作加工技术规范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济南五香酱豆腐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500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1241-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烟台海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1241-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501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7/T 2640-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监狱安全防范系统建设技术规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502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 540.5-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点单位消防安全管理要求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5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医院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503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T 540.6-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点单位消防安全管理要求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6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养老机构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504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 540.7-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点单位消防安全管理要求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7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餐饮娱乐趸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3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6-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505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T 858-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钢渣粉混凝土砌块应用技术规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506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T 891-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预拌现浇泡沫混凝土应用技术规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507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T 892-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企业能源管理标准体系编制指南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508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T 893-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公交车辆节油驾驶操作指南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509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T 894.1-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再生砂粉应用技术规程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导则和分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510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T 894.2-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再生砂粉应用技术规程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掺再生粉的预拌混凝土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511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T 894.3-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再生砂粉应用技术规程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掺再生砂的干混砂浆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512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T 895-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反射隔热涂料组合脱硫石膏轻集料砂浆保温系统应用技术规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514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T 898-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有机热载体锅炉经济运行管理要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515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 807.2-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点单位保安服务要求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特殊勤务保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516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1/T 899-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涉及人的生物医学研究伦理审查规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3-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517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591-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沥青路面集料加工技术规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518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0/T 589-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文应急监测技术规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519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1951-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公共机构能源资源消费统计规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5-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520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1952-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家庭清洁服务规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5-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521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1953-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高校毕业生就业见习基地管理规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5-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522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1954-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县级公共就业服务场所建设规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5-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523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1955-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中小学数字化音乐教室建设规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5-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524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1956-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中小学健康教室建设规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5-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525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1957-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中小学心理辅导室建设规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5-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526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1958-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中小学理科教师实验教学能力规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5-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527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1959-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中小学校学生宿舍（公寓）管理服务规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5-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528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1960-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草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号杂交大刍草栽培技术规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529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1961-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印楝素防治草原害虫技术规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530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1962-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大型喷药机防治草原害虫技术规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531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1963-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草原生态工程生态效益遥感监测技术规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532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1964-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草原生态工程生态效益监测 地面调查技术规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533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1965-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草原生态保护补助奖励机制实施生态效果监测与评价技术规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534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1966-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西方蜜蜂转地饲养技术规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535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1967-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蜜蜂授粉大棚草莓技术规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536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1968-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钢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537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1969-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草科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538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1970-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规模猪场标准化建设工艺设计规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539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1971-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川藏黑猪配套系饲养管理技术规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540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1972-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退化亚高山草甸坡地植被恢复技术规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541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1973-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老芒麦人工草地放牧利用技术规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542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1974-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西藏羊多功能巷道圈建造 技术规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543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1975-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规模化獭兔养殖场建设规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544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1976-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羊场粪污处理技术规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545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1977-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羊舍建设规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546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1978-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川西北高寒草甸草地放牧退化分级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547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1979-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适度规模肉牛养殖场建设规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548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1980-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肉兔仔兔饲养管理技术规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549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1981-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肉兔初产母兔饲养管理规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550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1982-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奶牛围产期饲养管理技术规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551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1983-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肉山羊肥羔养殖场建设规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552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1984-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城市公共信息平台接口规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553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951-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阿坝硬秆仲彬草种子生产技术规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1/T 951-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554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869-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商品代白羽肉鸡饲养管理规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555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877-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边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556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870-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奶公牛育肥技术规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557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871-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冬小麦苗情分类及监测技术规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558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873-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地冬小麦隐性灾害监测及防控技术规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559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874-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脱皮用亚麻籽清选技术规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560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875-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杂交棉优质高产栽培技术规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561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876-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甘蓝型杂交油菜优质高产栽培技术规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562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879-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白羽肉鸡立体养殖技术规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563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880-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饲料原料 醋糟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564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881-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燕麦机械栽培技术规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1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565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882-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盐碱耕地燕麦栽培技术规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566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883-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苹果黄蚜综合防治技术规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567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884-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苹果园桃小食心综合防治技术规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1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568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885-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楂叶螨综合防治技术规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1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569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886-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甜椒间作玉米控制病害技术规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1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570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887-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小麦白粉病防治技术规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571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888-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紫花苜蓿草粉生产技术规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1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572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889-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旱地春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筈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Cs w:val="21"/>
              </w:rPr>
              <w:t>豌豆栽培技术规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1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573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872-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冬小麦复播大豆高产栽培技术规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1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574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878-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边鸡保种场建设管理规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9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0-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1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575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935-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虹鳟鱼颗粒配合饲料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576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936-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春播花生优质高产栽培技术规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1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577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937-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芝麻优质高产栽培技术规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1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578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938-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旱地玉米整秆覆盖技术规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1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579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939-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谷子机械定量穴播栽培技术规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1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580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940-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无公害绿芦笋生产技术规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581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942-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棉花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-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绿豆间作技术规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1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582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943-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酿造专用高粱栽培技术规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1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583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944-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马铃薯膜下滴灌技术规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1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584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945-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马铃薯高垄宽行机械化种植技术规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1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585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946-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甜瓜设施栽培技术规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1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586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947-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无籽西瓜设施栽培技术规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1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587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941-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大久保桃冷链物流技术规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1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588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916-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小麦田金针虫调查方法与防治技术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1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589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917-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苹果绵蚜综合防治技术规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1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590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918-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赤眼蜂防治梨小食心虫技术规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591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919-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大斑病防治技术规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1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592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920-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大仓鼠监测与预报技术规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1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593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921-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采煤沉陷区新复垦土壤微生物肥料施用技术规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1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594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922-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采煤沉陷区新复垦土壤快速培肥技术规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1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595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923-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沟坝旱地春播玉米秸秆粉碎还田秋施肥技术规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1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596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924-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高粱机械化栽培技术规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1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597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925-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酥梨水肥一体化技术规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1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598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926-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土壤中总砷的快速测定方法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1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599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927-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浇地春播玉米高产土壤培肥技术规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1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600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928-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枣树改接换优技术规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601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929-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SH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矮化中间砧苹果树栽培技术规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1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602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930-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早黑宝葡萄露地栽培技术规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1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603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931-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日光温室甜樱桃栽培技术规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1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604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932-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红地球葡萄主要病虫害防控技术规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1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605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933-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高光效苹果园建设技术规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1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606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934-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夏季草莓生产技术规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1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607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891-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绿色食品 马铃薯生产技术规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1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608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892-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方格蔟上蔟营茧技术规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1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609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893-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桑蚕丝茧育大蚕大棚饲育技术规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1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610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894-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高档肉牛生产技术规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611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895-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高档肉牛屠宰与胴体分割技术规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612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896-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高档肉牛育肥后期精料补充料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613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897-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菊苣栽培技术规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614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898-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苜蓿半干青贮饲料生产技术规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2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615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900-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肉用绵羊母羊舍饲技术规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2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616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901-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肉牛全混合日粮（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TMR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）生产与饲养技术规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2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617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902-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旱地冬小麦蓄水保墒耕作栽培技术规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2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618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903-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中部麦区水地冬小麦高产栽培技术规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619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904-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旱地谷子高产栽培技术规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2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620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905-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绿色食品 谷子生产技术规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621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906-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苹果主要病虫害绿色防控技术规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622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907-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红蜘蛛测报调查规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623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908-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番茄集约化育苗生产技术规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624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909-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甘蓝集约化育苗生产技术规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2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625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910-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黄瓜集约化育苗生产技术规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626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911-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辣椒集约化育苗生产技术规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627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912-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西瓜集约化育苗生产技术规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2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629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914-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土壤中铅、铬的测定 电感耦合等离子体发射光谱法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630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915-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土壤中铜、锌的测定 电感耦合等离子体发射光谱法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631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948-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虫草工厂化生产技术规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632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949-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袋栽杏鲍菇工厂化生产技术规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2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633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950-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袋栽白色金针菇工厂化生产技术规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2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634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952-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白色金针菇物流技术规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2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635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953-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青贮饲料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2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636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954-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青贮玉米栽培技术规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637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955-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青贮技术规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1-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639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1017-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焦炭产品能耗监测方法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2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640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1018-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泥产品能耗监测方法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2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641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4/T 1019-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节能技术改造项目节能量审核指南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1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12-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山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2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642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835-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高速公路计重收费整车式称重系统技术规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2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643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836-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猪粪堆肥技术操作规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2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644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837-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猪粪养殖蚯蚓技术操作规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2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645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 838-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爆竹配装封一体机安装、使用安全技术规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2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646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 839-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液氯瓶库安全规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2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647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 840-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尾矿库安全检测技术规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2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648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841-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工作场所空气中总锡的测定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2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649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842-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危险化学品建设项目安全设施设计专篇审查导则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2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650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843-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劳动防护用品配备规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2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651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844-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芝麻机械化播种技术规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2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652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845-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花生茬秋芝麻轻简化生产技术规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653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846-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二季晚稻套播油菜轻简化栽培技术规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2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654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847-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萧氏松茎象防治技术规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655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848-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早稻集中育秧气象等级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2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656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849-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中餐前厅服务规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657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850-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育婴服务质量规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2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658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36/T 851-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保洁服务质量规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2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659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3/T 685-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稻水象甲监测预报规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2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660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3/T 686-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滇红花种子生产技术规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2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661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3/T 687-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高油酸油菜籽生产技术规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2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662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3/T 688-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红皮小粒花生生产技术规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663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3/T 689-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聚对苯二甲酸乙二醇酯（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PET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）瓶坯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664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3/T 690-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棉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2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665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3/T 691-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干热河谷新银合欢造林技术规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2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666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3/T 692-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马来甜龙竹育苗技术规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2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667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3/T 693-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巨龙竹育苗技术规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2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668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3/T 694-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龙竹育苗技术规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2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669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3/T 695-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核桃种质资源描述与评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2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670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3/T 696-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普通油茶品种特性记载规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2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671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3/T 697-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高黎贡山糯滇橄榄无性系栽培技术规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2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672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3/T 698-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绿化苗木 香油果培育技术规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673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3/T 699-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石漠化地区植被恢复技术规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2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674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3/T 700-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绿化苗木 云南樟培育技术规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2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675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3/T 701-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建设项目生物多样性影响评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2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676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3/T 702-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北美红杉组培苗生产技术规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2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677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53/T 703-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高山杜鹃盆花质量分级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云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2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678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5/T 2612-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和田毛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65/T 2612-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2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679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931-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无公害农产品 黑水西瓜生产技术规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931-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5-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2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680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933-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无公害农产品 红辣椒生产技术规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933-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5-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2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681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279-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无公害农产品 薄皮甜瓜设施生产技术规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5-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2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682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280-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菜豆种子生产技术规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5-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683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281-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菜田诱虫灯使用技术规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5-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2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684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282-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延边大米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5-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2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685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283-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耕地土壤肥力监测技术规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5-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2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686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284-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红松果林高枝嫁接技术规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5-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2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687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285-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花生品种产量鉴定方法 光合指标法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5-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2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688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286-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珍珠米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5-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2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689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287-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蓝莓矿质营养诊断技术要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5-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2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690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288-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鹿茸中磷脂含量的测定 分光光度法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5-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2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691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289-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棉花高产优质生产技术规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5-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2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692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290-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稻施肥技术规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5-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693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291-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甜玉米生产技术规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5-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2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694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299-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公园标识设置规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5-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2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695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300-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苹果梨授粉用花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5-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2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696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402-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旱田秋季耕整地机械化作业质量规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402-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5-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2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697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472-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手持式播种器质量评价技术规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472-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5-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2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698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473-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玉米剥皮机质量评价技术规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473-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5-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2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699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747-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农业机械推广鉴定申请规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474-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5-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2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700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292-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化妆品中斑蝥素的测定 气相色谱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-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质谱法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5-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2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701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293-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稻钵苗移栽机质量评价技术规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5-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2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702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294-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超市服务规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5-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703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295-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景区游船服务质量规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5-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2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704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296-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中药饮片调剂管理规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5-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2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705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297-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景区环境保护规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5-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2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706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22/T 2298-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农村集体建设用地和房屋调查技术规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5-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吉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2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707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845-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高速公路监控风光互补供电系统设计规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2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708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846-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高速公路监控风光互补供电系统安装维护操作规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2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709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847-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高速公路全程监控风光互补供电系统验收规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2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710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848-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羊毛床垫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5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2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711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849-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草甸草原合理利用技术规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5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2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712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850-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白绒山羊提纯复壮技术规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5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713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851.1-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白绒山羊饲养管理技术规程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妊娠期放牧补饲技术规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5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3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714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851.2-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白绒山羊饲养管理技术规程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泌乳期休牧舍饲技术规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5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3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715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852.1-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蒙古羊高效繁育技术规程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蒙古羊人工授精技术规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5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3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716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852.2-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蒙古羊高效繁育技术规程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蒙古羊同期发情处理技术规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5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3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717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852.3-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蒙古羊高效繁育技术规程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呼伦贝尔羊提纯复壮技术规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5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3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718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5/T 853-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呼伦贝尔草甸草原三河牛放牧利用技术规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5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8-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3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719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107-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吴厝淮山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4-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7-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3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720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109-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生态景观林带作业设计技术规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4-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7-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3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721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108-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石斑鱼种苗配合饲料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4-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7-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722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110-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实木拼接板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4-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7-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723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111-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灰木莲育苗技术规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4-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7-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3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724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112-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南洋楹育苗技术规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4-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7-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725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114-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干邑白兰地品质鉴定技术规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4-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7-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726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115-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抗氯盐低热硅酸盐水泥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4-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7-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3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727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116-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普通预拌砂浆专用水泥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4-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7-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3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728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117-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片式元件高速编带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4-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7-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3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729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118-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电子元件专用窑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4-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7-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3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730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119-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室内装饰感应推拉门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4-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7-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3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731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120-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-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巯基乙醇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4-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7-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3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732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121-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丁苯透明抗冲树脂 （丁二烯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-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苯乙烯共聚物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4-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7-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733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122-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N-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甲基二乙醇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4-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7-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734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123-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异戊橡胶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4-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7-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3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735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124-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科技项目监理服务规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4-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7-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3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736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125-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名牌产品（工业类）评价指南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4-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7-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3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737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126-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电子商务企业物流服务流程及操作规范 自营物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4-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7-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3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738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127-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地理标志产品 香云纱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4-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7-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3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739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128-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清远麻鸡肉鸡饲养技术规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5-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8-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3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740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129-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岭南黄鸡Ⅱ号配套系肉鸡生产技术规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5-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8-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3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741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130.1-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信宜怀乡鸡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种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5-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8-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3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742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130.2-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信宜怀乡鸡 第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部分：肉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5-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8-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3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743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131-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ZigBee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家电控制规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5-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8-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3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744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132-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基于电力线载波通信技术的 数字家庭网络的检测评估规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5-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8-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3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745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133-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背胶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5-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8-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3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746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134-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熟胶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5-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8-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3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747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135-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废旧小型二次电池回收处置要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5-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8-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3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748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136-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饲料中乳酸菌活菌的检验方法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5-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8-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3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749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137-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自动扶梯和自动人行道的超速与非操纵 逆转保护功能试验方法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5-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8-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3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750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138-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空调器印刷电路板组件</w:t>
            </w: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(PCBA)</w:t>
            </w: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无铅焊点可靠性试验方法及质量要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5-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8-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3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751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139-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企业文化建设评价规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5-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8-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3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752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140-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物流业代收货款规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5-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8-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3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753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113-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慢性肾脏病健康教育规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5-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8-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3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754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141-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降香黄檀育苗技术规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5-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8-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3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755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142-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互叶白千层栽培技术规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5-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8-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3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756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143-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商品林经营管理规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5-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8-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3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757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144-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生态公益林经营类型划分技术规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5-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8-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3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758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145-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水稻优化配方施肥规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5-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3-08-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3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759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296-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专用砂浆半柔性路面应用技术规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3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760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297-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聚乙烯单位产品能源消耗限额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3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761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299-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家用和类似用途净饮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3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762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288-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户外木塑地板铺装技术规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763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291-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木塑防霉性能测试方法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3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764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289-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木塑墙板安装技术规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3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765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290-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木塑围栏安装技术规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3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766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4/T 1287-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热转移用双向拉伸聚酯薄膜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1-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4-05-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3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767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2/T 3002-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老年护理常见风险防控要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5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3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768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12/T 3001-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电子不停车收费系统路侧单元应用技术规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5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3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769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6/T 319-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可可初加工技术规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海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3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770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6/T 320-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菠萝蜜主要病虫害防治技术规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海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3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771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6/T 321-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糯米香扦插苗繁育技术规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海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3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772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6/T 322-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出口芒果蒸热处理操作规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海南省质量技术监督局</w:t>
            </w:r>
          </w:p>
        </w:tc>
      </w:tr>
      <w:tr>
        <w:trPr>
          <w:trHeight w:val="23" w:hRule="atLeast"/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bCs/>
                <w:color w:val="000000"/>
                <w:kern w:val="0"/>
                <w:szCs w:val="21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45773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DB46/T 323-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出口番木瓜蒸热处理操作规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4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kern w:val="0"/>
                <w:szCs w:val="21"/>
              </w:rPr>
              <w:t>2015-07-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kern w:val="0"/>
                <w:szCs w:val="21"/>
              </w:rPr>
              <w:t>海南省质量技术监督局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361" w:right="1361" w:gutter="0" w:header="0" w:top="1588" w:footer="1418" w:bottom="1474"/>
          <w:pgNumType w:fmt="decimal"/>
          <w:formProt w:val="false"/>
          <w:textDirection w:val="lrTb"/>
          <w:docGrid w:type="linesAndChars" w:linePitch="287" w:charSpace="4294965861"/>
        </w:sectPr>
      </w:pPr>
    </w:p>
    <w:p>
      <w:pPr>
        <w:pStyle w:val="Normal"/>
        <w:spacing w:lineRule="exact" w:line="570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70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7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spacing w:lineRule="exact" w:line="57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exact" w:line="57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00"/>
        <w:ind w:firstLine="274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印送：各省、自治区、直辖市质量技术监督局，总局各直属检验检疫局，</w:t>
      </w:r>
    </w:p>
    <w:p>
      <w:pPr>
        <w:pStyle w:val="Normal"/>
        <w:spacing w:lineRule="exact" w:line="500"/>
        <w:ind w:firstLine="1089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国务院各有关部门、行业协会、集团公司，总局各司（局）、直属</w:t>
      </w:r>
    </w:p>
    <w:p>
      <w:pPr>
        <w:pStyle w:val="Normal"/>
        <w:spacing w:lineRule="exact" w:line="500"/>
        <w:ind w:firstLine="1089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挂靠单位，全国各直属标准化技术委员会。</w:t>
      </w:r>
    </w:p>
    <w:p>
      <w:pPr>
        <w:pStyle w:val="Normal"/>
        <w:pBdr>
          <w:top w:val="single" w:sz="4" w:space="1" w:color="000000"/>
          <w:bottom w:val="single" w:sz="12" w:space="1" w:color="000000"/>
        </w:pBdr>
        <w:spacing w:lineRule="exact" w:line="500"/>
        <w:ind w:right="-57" w:firstLine="274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 xml:space="preserve">国家标准化管理委员会办公室                 </w:t>
      </w:r>
      <w:r>
        <w:rPr>
          <w:rFonts w:eastAsia="方正仿宋简体" w:ascii="方正仿宋简体" w:hAnsi="方正仿宋简体"/>
          <w:sz w:val="28"/>
          <w:szCs w:val="28"/>
        </w:rPr>
        <w:t>2015</w:t>
      </w:r>
      <w:r>
        <w:rPr>
          <w:rFonts w:ascii="方正仿宋简体" w:hAnsi="方正仿宋简体" w:eastAsia="方正仿宋简体"/>
          <w:sz w:val="28"/>
          <w:szCs w:val="28"/>
        </w:rPr>
        <w:t>年</w:t>
      </w:r>
      <w:r>
        <w:rPr>
          <w:rFonts w:eastAsia="方正仿宋简体" w:ascii="方正仿宋简体" w:hAnsi="方正仿宋简体"/>
          <w:sz w:val="28"/>
          <w:szCs w:val="28"/>
        </w:rPr>
        <w:t>7</w:t>
      </w:r>
      <w:r>
        <w:rPr>
          <w:rFonts w:ascii="方正仿宋简体" w:hAnsi="方正仿宋简体" w:eastAsia="方正仿宋简体"/>
          <w:sz w:val="28"/>
          <w:szCs w:val="28"/>
        </w:rPr>
        <w:t>月</w:t>
      </w:r>
      <w:r>
        <w:rPr>
          <w:rFonts w:eastAsia="方正仿宋简体" w:ascii="方正仿宋简体" w:hAnsi="方正仿宋简体"/>
          <w:sz w:val="28"/>
          <w:szCs w:val="28"/>
        </w:rPr>
        <w:t>23</w:t>
      </w:r>
      <w:r>
        <w:rPr>
          <w:rFonts w:ascii="方正仿宋简体" w:hAnsi="方正仿宋简体" w:eastAsia="方正仿宋简体"/>
          <w:sz w:val="28"/>
          <w:szCs w:val="28"/>
        </w:rPr>
        <w:t>日印发</w:t>
      </w:r>
    </w:p>
    <w:sectPr>
      <w:footerReference w:type="even" r:id="rId6"/>
      <w:footerReference w:type="default" r:id="rId7"/>
      <w:type w:val="nextPage"/>
      <w:pgSz w:w="11906" w:h="16838"/>
      <w:pgMar w:left="1588" w:right="1361" w:gutter="0" w:header="0" w:top="1985" w:footer="1418" w:bottom="1474"/>
      <w:pgNumType w:fmt="decimal"/>
      <w:formProt w:val="false"/>
      <w:textDirection w:val="lrTb"/>
      <w:docGrid w:type="linesAndChars" w:linePitch="2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script"/>
    <w:pitch w:val="default"/>
  </w:font>
  <w:font w:name="宋体-18030">
    <w:altName w:val="华文仿宋"/>
    <w:charset w:val="86"/>
    <w:family w:val="modern"/>
    <w:pitch w:val="default"/>
  </w:font>
  <w:font w:name="方正黑体简体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华文仿宋" w:cs="宋体-18030;华文仿宋" w:ascii="宋体-18030;华文仿宋" w:hAnsi="宋体-18030;华文仿宋"/>
        <w:kern w:val="0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kern w:val="0"/>
        <w:sz w:val="28"/>
        <w:szCs w:val="28"/>
      </w:rPr>
      <w:fldChar w:fldCharType="begin"/>
    </w:r>
    <w:r>
      <w:rPr>
        <w:rStyle w:val="PageNumber"/>
        <w:sz w:val="28"/>
        <w:kern w:val="0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kern w:val="0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kern w:val="0"/>
        <w:szCs w:val="28"/>
        <w:rFonts w:eastAsia="宋体-18030;华文仿宋" w:cs="宋体-18030;华文仿宋" w:ascii="宋体-18030;华文仿宋" w:hAnsi="宋体-18030;华文仿宋"/>
      </w:rPr>
      <w:t>0</w:t>
    </w:r>
    <w:r>
      <w:rPr>
        <w:rStyle w:val="PageNumber"/>
        <w:sz w:val="28"/>
        <w:kern w:val="0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kern w:val="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kern w:val="0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kern w:val="0"/>
        <w:sz w:val="28"/>
        <w:szCs w:val="28"/>
      </w:rPr>
      <w:fldChar w:fldCharType="begin"/>
    </w:r>
    <w:r>
      <w:rPr>
        <w:rStyle w:val="PageNumber"/>
        <w:sz w:val="28"/>
        <w:kern w:val="0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kern w:val="0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kern w:val="0"/>
        <w:szCs w:val="28"/>
        <w:rFonts w:eastAsia="宋体-18030;华文仿宋" w:cs="宋体-18030;华文仿宋" w:ascii="宋体-18030;华文仿宋" w:hAnsi="宋体-18030;华文仿宋"/>
      </w:rPr>
      <w:t>1</w:t>
    </w:r>
    <w:r>
      <w:rPr>
        <w:rStyle w:val="PageNumber"/>
        <w:sz w:val="28"/>
        <w:kern w:val="0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kern w:val="0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华文仿宋" w:cs="宋体-18030;华文仿宋" w:ascii="宋体-18030;华文仿宋" w:hAnsi="宋体-18030;华文仿宋"/>
        <w:kern w:val="0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kern w:val="0"/>
        <w:sz w:val="28"/>
        <w:szCs w:val="28"/>
      </w:rPr>
      <w:fldChar w:fldCharType="begin"/>
    </w:r>
    <w:r>
      <w:rPr>
        <w:rStyle w:val="PageNumber"/>
        <w:sz w:val="28"/>
        <w:kern w:val="0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kern w:val="0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kern w:val="0"/>
        <w:szCs w:val="28"/>
        <w:rFonts w:eastAsia="宋体-18030;华文仿宋" w:cs="宋体-18030;华文仿宋" w:ascii="宋体-18030;华文仿宋" w:hAnsi="宋体-18030;华文仿宋"/>
      </w:rPr>
      <w:t>28</w:t>
    </w:r>
    <w:r>
      <w:rPr>
        <w:rStyle w:val="PageNumber"/>
        <w:sz w:val="28"/>
        <w:kern w:val="0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kern w:val="0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kern w:val="0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kern w:val="0"/>
        <w:sz w:val="28"/>
        <w:szCs w:val="28"/>
      </w:rPr>
      <w:fldChar w:fldCharType="begin"/>
    </w:r>
    <w:r>
      <w:rPr>
        <w:rStyle w:val="PageNumber"/>
        <w:sz w:val="28"/>
        <w:kern w:val="0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kern w:val="0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kern w:val="0"/>
        <w:szCs w:val="28"/>
        <w:rFonts w:eastAsia="宋体-18030;华文仿宋" w:cs="宋体-18030;华文仿宋" w:ascii="宋体-18030;华文仿宋" w:hAnsi="宋体-18030;华文仿宋"/>
      </w:rPr>
      <w:t>29</w:t>
    </w:r>
    <w:r>
      <w:rPr>
        <w:rStyle w:val="PageNumber"/>
        <w:sz w:val="28"/>
        <w:kern w:val="0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kern w:val="0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华文仿宋" w:cs="宋体-18030;华文仿宋" w:ascii="宋体-18030;华文仿宋" w:hAnsi="宋体-18030;华文仿宋"/>
        <w:kern w:val="0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kern w:val="0"/>
        <w:sz w:val="28"/>
        <w:szCs w:val="28"/>
      </w:rPr>
      <w:fldChar w:fldCharType="begin"/>
    </w:r>
    <w:r>
      <w:rPr>
        <w:rStyle w:val="PageNumber"/>
        <w:sz w:val="28"/>
        <w:kern w:val="0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kern w:val="0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kern w:val="0"/>
        <w:szCs w:val="28"/>
        <w:rFonts w:eastAsia="宋体-18030;华文仿宋" w:cs="宋体-18030;华文仿宋" w:ascii="宋体-18030;华文仿宋" w:hAnsi="宋体-18030;华文仿宋"/>
      </w:rPr>
      <w:t>30</w:t>
    </w:r>
    <w:r>
      <w:rPr>
        <w:rStyle w:val="PageNumber"/>
        <w:sz w:val="28"/>
        <w:kern w:val="0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kern w:val="0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kern w:val="0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kern w:val="0"/>
        <w:sz w:val="28"/>
        <w:szCs w:val="28"/>
      </w:rPr>
      <w:fldChar w:fldCharType="begin"/>
    </w:r>
    <w:r>
      <w:rPr>
        <w:rStyle w:val="PageNumber"/>
        <w:sz w:val="28"/>
        <w:kern w:val="0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kern w:val="0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kern w:val="0"/>
        <w:szCs w:val="28"/>
        <w:rFonts w:eastAsia="宋体-18030;华文仿宋" w:cs="宋体-18030;华文仿宋" w:ascii="宋体-18030;华文仿宋" w:hAnsi="宋体-18030;华文仿宋"/>
      </w:rPr>
      <w:t>0</w:t>
    </w:r>
    <w:r>
      <w:rPr>
        <w:rStyle w:val="PageNumber"/>
        <w:sz w:val="28"/>
        <w:kern w:val="0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kern w:val="0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70">
    <w:name w:val="xl7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3:08:00Z</dcterms:created>
  <dc:creator>王宗龄</dc:creator>
  <dc:description/>
  <dc:language>en-US</dc:language>
  <cp:lastModifiedBy>liqin</cp:lastModifiedBy>
  <dcterms:modified xsi:type="dcterms:W3CDTF">2015-07-23T03:08:00Z</dcterms:modified>
  <cp:revision>2</cp:revision>
  <dc:subject/>
  <dc:title/>
</cp:coreProperties>
</file>