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219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4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98"/>
        <w:gridCol w:w="1843"/>
        <w:gridCol w:w="3548"/>
        <w:gridCol w:w="1833"/>
        <w:gridCol w:w="1315"/>
        <w:gridCol w:w="1288"/>
        <w:gridCol w:w="2935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92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制药工业污染物排放标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6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行政区划代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64-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绿地养护管理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3-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清扫保洁质量与作业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3-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7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医药制造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75-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13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电力用户安全用电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13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热管线有限空间高温高湿作业安全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3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燃气管道翻转内衬法施工及验收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常见病患儿养护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儿童意外伤害防范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雷电防护技术规范 开放段长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铺地分项工程施工工艺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栽春石斛兰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卉产品等级 红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卉产品等级 盆栽菊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84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生产技术规程 青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8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85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玉米间作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86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毒马铃薯种薯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质量信用评估机构服务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收费自动车型分类系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动态力学性能的测定扭摆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色家电智能控制网络 通信协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空壁塑钢缠绕聚乙烯管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纤维增强塑料混凝土复合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9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涂改制品中氯代烃的测定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丙烯单位产品能源消耗限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蒸汽挂烫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无抗养殖 中药材防病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螟黄赤眼蜂扩繁与应用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-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泗纶蒸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魁杨梅鲜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4.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铁皮石斛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东芥菜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芥蓝杂交种子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0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心田杂草防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港瘦肉型活大猪养殖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耕地土壤综合培肥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要海洋渔业资源可捕规格及幼鱼比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5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麦冬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5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鮸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人工繁育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5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组竹地板单位产品能耗定额及计算方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5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鳖苗种繁育与池塘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1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7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鳝养殖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78.1-2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9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鳢养殖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96.1-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02.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蚌育珠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珍珠接种及育成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02.2-200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02.3-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7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贻贝养殖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72.1-200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472.2-2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9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颡鱼养殖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94.1-20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94.2-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3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贝母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计重收费系统技术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监测信息系统技术总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监测信息系统数据采集技术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4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监测信息系统数据传输与接口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2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3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杏绿化苗木培育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38.1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38.2-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电梯安全评估规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3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起重机械使用管理与维护保养规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4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场（厂）内专用机动车辆使用管理与维护保养规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5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宽覆膜增密高产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6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播甜菜高产优质高效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7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覆膜甜菜高产优质高效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8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麻品种选育 亚麻籽中木酚素含量的测定 高效液相色谱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9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麻品种选育 亚麻籽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α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麻酸含量的测定 高效液相色谱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0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阴山丘陵区荞麦高结实率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3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1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缓坡地糜子良种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区半舍饲肉羊疾病综合防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3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乌珠穆沁羊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4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套灌区盐碱地向日葵水肥调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5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磷石膏改良碱化土壤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4.1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品质的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样品的采集和处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4.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品质的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锤度、糖度、蔗糖分和纤维分的测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4.3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品质的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还原糖分的测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4.4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品质的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自然磷酸值的测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5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细化工废催化剂不溶渣化学分析方法 铂、钯、铑量的测定 电感耦合等离子体发射光谱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4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6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化工废催化剂不溶渣化学分析方法 铂、钯量的测定 电感耦合等离子体发射光谱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7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头发中多元素含量的测定 电感耦合等离子体原子发射光谱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8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民居防雷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69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防雷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0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自动监测站防雷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1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玫瑰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22.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丰产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22.3-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22.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低产园改造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22.4-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44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面人工增雨防雹作业高炮（或火箭）固定作业点建设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 441-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防雹作业预警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5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5.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天气预报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苹果树农药喷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5.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天气预报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苹果套袋、除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茶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1—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茶加工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2-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绿茶 银峰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3-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绿茶 云雾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4-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绿茶 毛尖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5-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绿茶 炒青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6-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红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396.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娲茶低产茶园改造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6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1.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股蓝产地环境条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1.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股蓝种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1.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股蓝栽培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1.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股蓝病虫害防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1.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股蓝茶采摘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1.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股蓝茶加工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1.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股蓝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松育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皮松育苗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行营业场所安全防范系统工程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7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小区安全防范系统工程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车辆卡口系统工程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钢桥正交异性钢桥设计施工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设计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指南 搬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4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业用水定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4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制式固定义齿通用技术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4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制式活动义齿通用技术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43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　练塘茭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438-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8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崇明水仙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6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博物馆、美术馆服务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19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0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菇菌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1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物收集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履带自走式旋耕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3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针菇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4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珍菇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9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5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魁”猕猴桃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48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得雨活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48-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9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德板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9-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10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德板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10-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6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世界遗产保护管理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7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旅游安全管理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8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客运索道运营管理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29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清洁服务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0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旅游专线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客服员服务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1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智慧景区建设管理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共产党员示范岗服务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3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讲解服务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4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人家”农家乐经营服务评定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状城乡建设用地遥感解译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巫溪红三叶种子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质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桑蚕种质量检验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桑蚕种母蛾检疫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桑蚕种繁育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５部分：桑蚕种冷藏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1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６部分：桑蚕种浸酸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桑蚕种保护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3.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桑蚕种催青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外观质量检测与评定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灾害敏感单位风险评估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影响天气固定作业点建设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3.4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灾害风险评估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强降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1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留气球安全操作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3.1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灾害风险评估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暴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3.3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灾害风险评估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高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2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3.2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灾害风险评估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干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要求及测试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子松沙地育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黄土丘陵区油松育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黄土丘陵区青海云杉育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引黄灌区新疆杨扦插育苗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 枸杞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杜泊杂种绵羊育肥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杜泊杂种绵羊高频繁殖饲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滩羊主要血液生化指标与测定方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3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宁夏水稻品种真实性鉴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记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鸡饲养管理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良种繁育场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牛良种繁育场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柠条饲料加工调制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生产性能测定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HI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机械化挤奶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油站成品油取样方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4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1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（构）筑物消防设施维护保养技术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脱毒种薯（苗）生育期病毒（类病毒）检测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评估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贺兰山东麓酿酒葡萄水肥一体化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贺兰山东麓砂质酿酒葡萄园土壤培肥改良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霜霉病防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斑叶蝉防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乃馨种苗扦插繁育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西瓜沙培水肥一体化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辣椒沙培水肥一体化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5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2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黄瓜沙培水肥一体化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番茄沙培水肥一体化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茄子沙培水肥一体化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槐育苗及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柳育苗及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柽柳育苗及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臭椿育苗及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枣育苗及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杨扦插育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蜡育苗及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6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3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云杉造林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南山区日光温室葡萄促成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南山区日光温室桃树促成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南山区日光温室杏树促成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韭葱种子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粉皮冬瓜种子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豌豆种子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、水稻、玉米沼液浸种操作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大豆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灌区西瓜套种大豆栽培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7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4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红葱旱作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白粉病防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灵武长枣自由纺锤形整形修剪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辣椒疫病防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西瓜枯萎病防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甜瓜白粉病防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西（甜）瓜美洲斑潜蝇防治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制直埋复合塑料保温管道应用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路面面层碎石技术条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稳定就地冷再生路面基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8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0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生蔬菜 泡藕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1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冻鸭肉生产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2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猕猴桃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3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太子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5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茭白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6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荸荠良种繁育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7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芋头良种繁育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8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芋头生产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2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藕净菜加工技术规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8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289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来凤藤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289-2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9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4-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应城糯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27-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企业智慧旅游建设与应用规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3:00Z</dcterms:created>
  <dc:creator>王宗龄</dc:creator>
  <dc:description/>
  <dc:language>en-US</dc:language>
  <cp:lastModifiedBy>liqin</cp:lastModifiedBy>
  <dcterms:modified xsi:type="dcterms:W3CDTF">2015-04-13T01:43:00Z</dcterms:modified>
  <cp:revision>2</cp:revision>
  <dc:subject/>
  <dc:title/>
</cp:coreProperties>
</file>