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4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389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1"/>
        <w:gridCol w:w="1190"/>
        <w:gridCol w:w="2010"/>
        <w:gridCol w:w="3320"/>
        <w:gridCol w:w="1801"/>
        <w:gridCol w:w="1288"/>
        <w:gridCol w:w="1231"/>
        <w:gridCol w:w="3108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数字化视频监控设备联网技术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9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 36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氨（天然气、焦炉气）单位产品能源消耗限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9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 36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子膜烧碱单位产品能源消耗限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1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1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镍氢电池负极材料用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AB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贮氢合金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1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1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粘结钕铁硼磁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3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中碳、氢和氮测定方法 热导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铵中硫酸盐的测定 离子色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3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扫地机技术条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4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3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洗地机技术条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3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扫洗一体机技术条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草茶检验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7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次性竹签检验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8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优质产品生产示范区工作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19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质量监督抽查检验报告编制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0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学习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视频监控管理系统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花生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沥青路面小修养护作业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4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易密实沥青混合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ECA-10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技术应用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垂直振动压路机施工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机电系统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7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收费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8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冷却塔用水轮机现场验收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29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缓释复合（复混）肥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0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毒支原体感染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冬季疫病综合防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沙门氏菌病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流行性腹泻防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4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瑞鲤苗种培育技术操作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兰寿金鱼养殖技术操作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蝶尾龙睛金鱼繁育技术操作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7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黑胫病菌鉴定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8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轮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39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6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大麦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0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高产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地区芝麻高产轻简化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田套栽油菜高产栽培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田间测产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4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苗情监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8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砀山新酥梨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49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效梨园改造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0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枇杷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油桃露地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白蚁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4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踢脚线型铝合金散热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店羊肉汤制作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明绿御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7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8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接触材料质量控制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59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生产企业单位产品综合能耗限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0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桥涵工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1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路面工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2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根式基础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67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行业用水定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679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799.1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服务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其他专业类服务管理 网格化社会管理系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6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造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养殖场用药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假劣兽用生物制品无害化处理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兽药使用监督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和饲料添加剂生产企业化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和饲料添加剂经营监督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炭疽疫情处置人员生物安全防护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洲Ⅰ型口蹄疫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和饲料添加剂经营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传染性胃肠炎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7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伪狂犬病毒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圆环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瘦肉精”违法使用行为监督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有“瘦肉精”的动物及动物产品无害化处理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碎土筛选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苗播种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枝唐松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猫爪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雉隐天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须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荚果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树莓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8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深松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糯玉米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3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百合鳞片组织培养扩繁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露地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毒有害饲料无害化处理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2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装通用技术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228-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种薯（种苗）病毒多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服务质量星级划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9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图码金属保温装饰一体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就地热再生技术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47.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技术行业职业技能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软件开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沫混凝土板隔墙系统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生态保护及恢复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环境监理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和饲料添加剂使用监督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口蹄疫病毒核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外保温工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0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膨胀玻化微珠保温砂浆墙体保温工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泡聚氨酯板外墙外保温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酒瓶渗透性测定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滑雪场等级划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9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u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苗鱼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0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模拟仿真培训考核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桥式起重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松 针叶束水培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种子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茯苓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鳖虾鱼稻生态种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1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蟹池塘生态养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老君眉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大实蝇预测预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21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英山云雾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210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十字花科蔬菜根肿病综合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安黄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T6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塔式支撑脚手架施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道路土壤固化剂稳定混合料基层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魔芋品种试验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魔芋主要病害调查及其综合防治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2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化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焊接绝热气瓶定期检验和维护保养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蕲春夏枯草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北双低油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0 kg/hm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播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系杂交中稻广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苗木繁育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49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5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鲜花采集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51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支原体肺炎诊断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24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地基基础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242-2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1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蕲春夏枯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3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9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u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因抗虫杂交棉花品种“鄂杂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F1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5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苗木培育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050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宾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尾松低效防护林结构调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1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培训考核用模拟仿真设备通用技术条件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桥式起重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房县黄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一部分：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二部分：机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三部分：医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4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0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包装蔬菜加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08-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3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结球生菜生产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33-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人工授精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轮状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支原体山羊肺炎亚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种羊场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江黄羊种羊生产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舍饲肉山羊肥羔养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犊牛早期断奶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5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力士”甜高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巴豆间作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源沙门氏菌分离鉴定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鸭甲型肝炎诊断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副猪嗜血杆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素杀鼠剂使用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牧区羊圈建设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巴变绿异燕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巴变绿异燕麦种子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截叶铁扫帚种子检验规程与质量分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源沙门氏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6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多功能巷道圈建设 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南黑山羊饲养管理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种牛场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牛人工授精站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原鲤养殖技术规范 育成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青蛙养殖技术规范 人工繁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青蛙养殖技术规范 苗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2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青蛙养殖技术规范 育成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原鲤养殖技术规范 苗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原鲤养殖技术规范 人工繁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7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氏原鳌虾养殖技术规范 育成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氏原螯虾养殖技术规范 苗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感官质量省评委考核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洗溶剂（四氯乙烯）废渣处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返青遥感监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生态保护补助奖励机制生态效益地面定点监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瘟监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畜布鲁氏菌病防治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75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圆环病毒病诊断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绵羊育肥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8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补饲育肥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越冬圈舍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系绵羊越冬圈舍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59.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生产性能测定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59.9-19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3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出场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330-2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8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老芒麦牧草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80-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检疫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57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80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坝中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802-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抚育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-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9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简化旱育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77-19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59-2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36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瓜类蔬菜双断根嫁接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羌活种子种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施肥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缓坡耕地建设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椹菌核病诊断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品种生产鉴定试验通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0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油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机播壮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段木灵芝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芝菌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袋栽黑木耳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固体成型燃料压制机 安全技术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6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燃机直联高速离心泵质量评价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型割晒机 安全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土壤墒情监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建设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1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沼气集中供气工程设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净化沼气池施工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秧盘育秧播种机 作业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嫁接育苗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形橙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7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龙柚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桑椹等级规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中橘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染料的测定 高效液相色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稻曲病性鉴定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2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抗茎腐病性田间鉴定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笋子芥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充国香桃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地区田园作业机械运行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8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地区田园作业机械通过性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树病虫害绿色防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太阳能提灌系统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西北地区沙化土地治理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珍贵用材树种栽培技术规程 银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定柳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3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流动沙地康定柳沙障设置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代林业产业基地建设标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枫高空压条繁殖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枫嫁接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9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千层金组培快繁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枫扦插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阴沉木年龄测定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阴沉木树种鉴别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叶山桐子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辛夷嫁接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4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自桤木丰产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热河谷地区容器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栗疫病菌分子检测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综合科学考察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0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头黄竹低效林抚育复壮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1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风景资源美景度评价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椿无性繁殖—扦插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落叶松森林抚育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2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柞蚕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7698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滑雪场等级划分与评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61-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5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曲柳植苗造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7-1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3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冠下造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34-1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0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栎植苗造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07-19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王铜在人参上的使用准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噻虫 咯 霜灵在人参上的使用准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部分 精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霉灵在人参上的使用准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己唑醇 醚菌酯在人参上的使用准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漂流场所等级划分与评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6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20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大豆种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豆品种 吉菜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品种 凤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2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柞蚕品种 吉柞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鱼中绦虫、吸虫的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类增殖放流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弱碱性粳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寒地猪舍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灰霉病诊断及防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1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菠萝播种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7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血液透析及相关治疗用水中锂、钠、铵、钾、镁、钙的测定 离子色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心理支持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心理支持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控失性复混肥料（复合肥料）中养分控失率的测定 砂柱淋溶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维数字动画生产技术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藻土沥青混合料设计与施工技术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企业运作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藻土百叶窗帘和百叶窗用叶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藻土地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2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资源空间数据库建设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8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信息化应用系统集成开发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配送服务质量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运输服务质量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苗木质量检测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拌橡胶沥青混合料施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玛咖原料鉴别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阴极抽棒洗涤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残阳极洗涮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铅片制备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属金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阴极制造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9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阴阳极排距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阳极立模浇铸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铜棒研磨机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6.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金属电铅精炼系统成套设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阴阳极板旋转吊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小苗膜下移栽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磺温拌再生沥青混合料施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桦组培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食用菌产业技术标准体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菇菌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植被恢复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0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配送厢式货车使用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养护工程预算编制办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养护工程预算定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严寒天气过程强度评估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8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89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效率考核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乳酸制品快速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乾安糯玉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设施苦苣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设施油麦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1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乳酸制品通用技术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玉米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0-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粱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4-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乳酸制品中聚乳酸含量测定 离子色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粉中全铁含量的快速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粉中水分含量的快速测定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蔬菜土壤环境优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叶菜类蔬菜硝酸盐积累生态调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抗菌核病鉴定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生产风险预警数据采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2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霜霉病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鲜食甘薯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瘟病绿色防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无土育苗营养基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型向日葵杂交种种子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鲢鳙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鲶人工繁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鲤池塘轮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鲤养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3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斑鳜人工繁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型湖泊河蟹生态养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池塘标准化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养殖草鱼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鳅苗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养殖鱼类无害化处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动物尸体安全处理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5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屠宰场动物卫生监督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动物卫生监督机构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约化鸡场防疫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4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品种 无角道赛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桃稠李播种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瓶装液化石油气充装站管理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白山蓝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白山五味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6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江大米（西江贡米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白城油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共享术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5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眼镜企业诚信经营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少年屈光不正筛查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测土配方施肥标准化验室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膜覆盖花生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栎毒蛾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落针病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布灯蛾综合防治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洲红点鲑人工养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养殖松浦镜鲤鱼种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浦镜鲤人工繁殖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6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发酵全混合饲粮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芦花鸡饲养管理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果杂交榛子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蝽人工繁育及应用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枣育苗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猪饲养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8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废物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交通星级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供水安全防范设施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参土壤调理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7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严寒地区一体化生活污水处理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游乐设施安全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导游服务质量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血液透析用水及血液透析液质量监控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陪护人员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患家庭护理员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9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教机构服务基本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脑卒中高危人群筛查与防治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卫生机构首诊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行业整车物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用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8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接触材料 高分子材料 三氯生的测定 高效液相色谱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利机构儿童日常生活照料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水 烷基汞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子荧光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7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专用标志使用溯源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2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服务与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管节后张法预应力混凝土大管桩设计与施工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生产良好农业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2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菌种场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蟹爪兰盆花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兰苗木培育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9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企业管理与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组织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维数字地图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花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河桥梁整体顶升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同步碎石封层设计与施工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网站运维绩效评测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3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通系统建设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扁形绿茶加工工艺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3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主要病虫害测报调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矮缩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0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3.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主要病虫害测报调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大、小斑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3.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主要病虫害测报调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纹枯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3.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主要病虫害测报调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蚜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4.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制造”评价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4.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制造”评价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管理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梅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3.1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3.2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华佛手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05.1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05.2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茶花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4-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栝楼籽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0.1-200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0.2-200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0.3-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1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∶500 1∶1000 1∶20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地形图测绘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2-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造林树种苗木质量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DB33/ 177-2005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653.1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8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崇明老白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384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8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崇明老毛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382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57-20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级人才寻访服务质量与评价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经营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视觉识别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建设和运行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旅游休闲基础设施规划导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2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购物中心运营管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486-20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级多晶硅块红外探伤检测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58-20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浪羊饲养管理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kern w:val="0"/>
                <w:szCs w:val="21"/>
              </w:rPr>
              <w:t>秸杆生物反应堆发酵设施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拉善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精品西瓜“一种两收”高效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早春茬甜瓜优质高效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草莓促成栽培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6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猪场建设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6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猪场疾病防制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3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7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椒样薄荷精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9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区公路生物防沙体系养护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3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织机构代码业务受理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4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人工授精技术操作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8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有机番茄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8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有机辣椒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8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有机茄子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8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有机黄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4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8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有机蔬菜生产技术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气瓶动态监管系统数据交换规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1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气瓶气装系统数据通信规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1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阿勒泰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1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疆地区制干辣椒复播栽培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2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疆枣棉间纤维品质保优栽培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2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斑狗鱼嗜水气单胞菌败血症病原诊断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16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动复位式过欠电压保护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160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0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续累计自动衡器（电子皮带秤）称重显示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5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0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用瓦斯输送管道自动抑爆装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0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用自动抑爆装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1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4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公安便民服务在线网站建设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5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公安便民服务在线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6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公寓床上用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7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加工技术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5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8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常用气候术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6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9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决策气象服务工作流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7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0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餐制作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8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1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居室保洁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69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母婴护理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0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3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养老服务规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王宗龄</dc:creator>
  <dc:description/>
  <dc:language>en-US</dc:language>
  <cp:lastModifiedBy>liqin</cp:lastModifiedBy>
  <dcterms:modified xsi:type="dcterms:W3CDTF">2015-03-04T06:47:00Z</dcterms:modified>
  <cp:revision>2</cp:revision>
  <dc:subject/>
  <dc:title/>
</cp:coreProperties>
</file>