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1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0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21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75"/>
        <w:gridCol w:w="2037"/>
        <w:gridCol w:w="3576"/>
        <w:gridCol w:w="1420"/>
        <w:gridCol w:w="1295"/>
        <w:gridCol w:w="1276"/>
        <w:gridCol w:w="2901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86-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11-2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服理化性能技术规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8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91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钢食具容器中铅、铬、镍、镉、砷的溶出量测定电感耦合等离子体质谱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8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93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餐具中铅、镉溶出量测定电感耦合等离子体光谱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2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00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具洗涤剂中砷的测定原子荧光光谱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2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01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具洗涤剂中铅的测定火焰原子吸收光谱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7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772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铜冶炼企业单位产品能源消耗限额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40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照明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筒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41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射型自镇流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4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</w:t>
            </w:r>
            <w:r>
              <w:rPr>
                <w:rFonts w:ascii="方正仿宋简体" w:hAnsi="方正仿宋简体" w:cs="Calibri" w:eastAsia="方正仿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统安全技术要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3-2012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卫生杀虫用品</w:t>
            </w:r>
            <w:r>
              <w:rPr>
                <w:rFonts w:ascii="方正仿宋简体" w:hAnsi="方正仿宋简体" w:cs="Calibri" w:eastAsia="方正仿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杀蚊烟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4-2012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卫生杀虫用品</w:t>
            </w:r>
            <w:r>
              <w:rPr>
                <w:rFonts w:ascii="方正仿宋简体" w:hAnsi="方正仿宋简体" w:cs="Calibri" w:eastAsia="方正仿宋简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杀蟑烟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8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全技术评价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0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35-2009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库数据交换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0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36-2009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数据元目录第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商行政管理数据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0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37-2009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数据元目录第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质量技术监督数据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0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38-2009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数据元目录第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国家税务数据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0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39-2009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数据元目录第</w:t>
            </w: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地方税务数据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9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5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 864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环境污染物排放标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52/ 12-199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5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 865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一般工业固体废物贮存处置场污染控制标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式停车设备维修保养安全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装与维修作业安全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6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 130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雷电防护装置检测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4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直流指示仪表校验装置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6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电灾害风险评估报告编制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9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改造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3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回转窑用榆林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7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1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镉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2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铬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3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铅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4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铜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5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总砷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2.6-2013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提取物中重金属元素的测定 总汞的测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双沟覆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小食心虫监测和防治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荞千粒重分级方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8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千粒重分级方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靖边小米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靖边苦荞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兴平辣椒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水性沥青路面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玛蹄脂碎石路面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稳定沥青路面就地冷再生基层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步碎石封层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鸡规模化生产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9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（梁式桥）荷载试验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北白绒山羊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1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饲料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泾阳茯砖茶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指南 母婴护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指南 居家养老护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黄龙核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管理与评估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压固定床气化用榆林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煤粉锅炉用榆林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0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2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喷吹用榆林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稞生产技术规程 冬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5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用隔爆兼本质安全型动力中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5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用隔爆型无功功率自动补偿装置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5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自行车运营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5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自行车运营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6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工业企业水平衡测试报告书编制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8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城市道路交通管理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道路交通标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8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城市道路交通管理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道路交通信号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8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城市道路交通管理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道路交通标线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1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8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城市道路交通管理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道路交通安全设施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交通气象监测站建设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7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楼牌设置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病虫害综合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企业标准体系表编制 通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0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腔门诊医务人员职业防护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局部用氟操作及质量控制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清蒸松花江白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林海参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家鸡炖榛蘑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2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猴头菇扒菜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白肉血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冰糖雪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汆锅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菜胆烧鹿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1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锅包肉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菜 溜肉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商品肉鸡饲养管理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鸡场废弃物无害化处理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栗山天牛综合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3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舞毒蛾综合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白灵菇工厂化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着色香葡萄露地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榆播种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辽黑猪放牧饲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2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手车交易市场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叶轮式燃气表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师会诊工作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保安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婴师岗位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4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婴幼儿家庭教育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13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水生态卫生间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电灾害风险评估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电灾害调查与鉴定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雷装置设计技术评价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渍土地区公路养护维修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瓜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瓠瓜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5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豆种子繁育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蓟马监测预测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褐斑病监测预报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蒿金叶甲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草原昆虫调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蝗虫防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蚜虫监测预报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主要害虫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打旺与老芒麦混播种植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6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黄河水自流微灌技术及安装施工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种条病毒检测方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缺节瘿螨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野生甘草资源恢复与保护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5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梅杏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落叶松叶蜂监测与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鼢鼠综合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果型红树莓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羔羊痢疾防治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中马、驴源性成分定性检测方法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7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中鸡、鸭源性成分定性检测方法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抹灰石膏应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蒡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瓜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6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菠菜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葫芦杂交种子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露地芥蓝生产贮运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秸秆生物反应堆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木立花椰菜（西兰花）生产贮运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XW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列温室建造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8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栽培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黄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西葫芦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梅豆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7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娃娃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甘蓝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西芹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大葱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韭葱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青萝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9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胡萝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盘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花椰菜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青贮玉米全程机械化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8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鲜食糯玉米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马铃薯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0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麦后复种油用向日葵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活动量采集器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活动量读写器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石竹组织培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谷子全膜双垄沟穴播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有机胡麻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树杂交育种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9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中部干旱带枣树穴贮肥水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1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0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兰山东麓酒庄葡萄酒生产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池塘养殖清洁生产要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茉莉花设施扦插快繁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质量检测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4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溶地区泡核桃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叶用、汁用竹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氏珠母贝人工繁育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2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4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横县茉莉花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蒎烷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香三乙二醇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脂中杂质的检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花生间作玉米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瓣兰组培苗繁育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飞虱综合防治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病虫害监测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桔小实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病虫害监测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炭疽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岗松（精）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3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巨尾桉（精）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4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水稻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薯健康种苗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州玉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血玉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旱轮作花生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料甘蔗滴灌高产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整治工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设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整治工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质量检验与评定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5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整治工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验收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4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褐足角胸叶甲防治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林毛尖茶加工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6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饮用菊花加工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5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农业机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号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5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农业机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准用证证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75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农业机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操作证证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日光温室栽培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中控制型消防应急疏散指示系统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5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产品评价方法与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硅酸盐水泥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港口商品车装卸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5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生产风险数据采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8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售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8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售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维修保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8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售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技术培训指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8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售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质量保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机维修网点星级评价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煤矿在用井下作业人员管理系统安全检测检验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革制品售后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稳定风化料基层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隧道复合式衬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"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序延展循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"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施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6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剂 硼酸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剂 十溴二苯乙烷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剂 四溴双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生产风险数据采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传染性病害防治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1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代用花粉饲料生产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群势增长期饲养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饲粮使用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取蜜期蜂群管理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中华蜜蜂饲养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7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绵羊绒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小麦气象灾害预警指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6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社会化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土地托管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6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社会化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测土配方施肥服务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冷床覆膜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照蓝莓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蓝莓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开心农场旅游服务规范与评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1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电子监察数据规范 总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1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电子监察数据规范 行政许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8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1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电子监察数据规范 行政处罚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1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电子监察数据规范 行政征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挤出发泡板材生产线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井下巷道矸石填充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纤维与塑料复合装饰型材生产线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货运半挂车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沥青路用技术要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事故调查操作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1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名牌产品评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1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名牌产品评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评分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9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2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主要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茎线虫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2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主要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黑斑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2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主要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病毒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2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主要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蛴螬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甘薯生产培育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生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集约化嫁接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葫芦集约化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芦笋集约化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8.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贮藏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鲜食型甘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0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番茄肥料安全施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姜肥料面源污染防控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侧孢短芽孢杆菌菌剂在马铃薯生产中的应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麦两熟中高产田缓控释掺混肥施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熟菜田填闲种植玉米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缓控释肥种肥同播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种肥接触型控释氮肥全量施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蒜套棉种植区缓控释肥施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制剂与营养元素配施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两熟轮耕高产高效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1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5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物料腐熟剂在小麦秸秆直接还田中的施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8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审批事项编码规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环境友好型产品技术要求 柴油品质提升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环境友好型产品技术要求 汽油品质提升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0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环境友好型产品技术要求 泡沫节水陶瓷小便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固定污染源废气 低浓度颗粒物的测定 重量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污染物排放地方标准编制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3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环境友好型产品技术要求地方标准编制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生态环境检测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粉锅炉低氮燃烧技术性能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2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美国白蛾疫情监测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WF-2.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喷雾喷粉机合理使用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瓜类果斑病疫情监测与防控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品种（系）抗疮痂病田间鉴定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绿斑驳花叶病毒病疫情监测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灰飞虱测报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番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黄瓜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辣椒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茄子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3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栝楼种子质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茶叶操作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大白菜操作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金针菇操作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桔梗操作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山药操作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出口樱桃操作指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8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丹参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种子生产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8.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丹参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育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8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丹参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种子质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4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杀虫灯使用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大白菜霜霉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番茄茎基腐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露地黄瓜霜霉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马铃薯晚疫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施番茄灰霉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施黄瓜霜霉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姜茎基腐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2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蔬菜根结线虫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腥黑穗病疫情监测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5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2.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苦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2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天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2.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8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竞争性谈判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9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文化建设示范企业评价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1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驾驶培训智能化管理与服务系统 计时终端技术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6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0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建筑集中空调通风系统卫生规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7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1691.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校、幼儿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8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1691.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利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69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1691.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银珠宝店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0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2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栎树播种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1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3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生态公益林与商品林分类技术指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2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4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自动喷雾扦插系统建造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3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5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梨嫁接育苗技术规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4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6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项目控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5-2014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17-2014</w:t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 供应商质疑投诉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76-201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61-201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非工业企业水平衡测试报告书编制指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Calibri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3:00Z</dcterms:created>
  <dc:creator>王宗龄</dc:creator>
  <dc:description/>
  <dc:language>en-US</dc:language>
  <cp:lastModifiedBy>liqin</cp:lastModifiedBy>
  <dcterms:modified xsi:type="dcterms:W3CDTF">2014-12-30T03:53:00Z</dcterms:modified>
  <cp:revision>2</cp:revision>
  <dc:subject/>
  <dc:title/>
</cp:coreProperties>
</file>