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79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105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722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258" w:type="dxa"/>
        <w:jc w:val="left"/>
        <w:tblInd w:w="9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1"/>
        <w:gridCol w:w="1165"/>
        <w:gridCol w:w="1769"/>
        <w:gridCol w:w="4011"/>
        <w:gridCol w:w="1634"/>
        <w:gridCol w:w="1275"/>
        <w:gridCol w:w="1418"/>
        <w:gridCol w:w="2545"/>
      </w:tblGrid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341-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307-20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污染物综合排放标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307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338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054-2013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泥工业大气污染物排放标准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339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055-2013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防水卷材行业污染物排放标准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340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056-2013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固定式内燃机大气污染物排放标准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93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14-2013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杂交青虾“太湖</w:t>
            </w: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”池塘生态养殖技术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31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03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山地森林抚育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50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037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物流配送服务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7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792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802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凝土搅拌运输车燃油消耗量限值及测量方法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61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09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镁镧铈合金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62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10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镁铈合金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64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12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肉毒毒素浓饵剂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65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13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肉毒灭鼠剂（原药）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66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14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肉毒灭鼠剂防治高原鼠兔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67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15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肉毒灭鼠剂防治高原田鼠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68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16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肉毒毒素颗粒毒饵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69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17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氯化钾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g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含量的测定 电感耦合等离子体发射光谱法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70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18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氯化钾中氧化钾含量的测定 四苯硼钠季胺盐容量法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71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19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氯化钾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K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g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含量的测定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72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20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通节能日光温室建造技术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73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21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草莓栽培技术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74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22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区老年人日间照料服务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77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242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品种中间试验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 63/T242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78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25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麦类品种审定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79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26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豆类品种审定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80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27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品种审定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81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28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审定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82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29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料品种审定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83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30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德无芒披碱草栽培技术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84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31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德无芒披碱草种子生产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85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32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中华羊茅栽培技术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86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33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德无芒披碱草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87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34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服务中心 投诉处置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88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35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服务中心 人员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89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36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服务中心 环境、设施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90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37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服务中心 服务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91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38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服务中心 服务质量评价与改进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92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06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维修业节能环保技术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5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93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85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村级组织勤廉指数测评指南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5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94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86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务旅游会展服务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5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95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 2702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蒸压加气混凝土砌块单位产品能耗限额及计算方法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5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98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05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工程地质勘察监理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5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99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07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工程施工质量项目法人委托检测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5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00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08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工程施工质量监理检测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5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01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09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工程建设项目概算编制规定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5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02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10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堤坝道路施工质量检验与评定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5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03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11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量惠民示范县（市、区）建设与评价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5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04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083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稞生产技术规程 冬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05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081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稞生产技术规程 藏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06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26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省级重要湿地认定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07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27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森林旅游示范区评定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08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28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玛咖育苗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09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29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玛咖栽培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10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30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大麻种子繁育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11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31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雄蚕三级原种繁育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12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32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雄蚕种质量要求与检验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13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33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茧生产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14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34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薇甘菊 调查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15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37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蔗花叶病抗病性鉴定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16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36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薇甘菊 农地防治技术规程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17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35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薇甘菊 监测及评估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18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39.1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直接还原铁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部分：氧化钙、氧化镁、氧化铝含量的测定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DT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滴定法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19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39.2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直接还原铁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硅含量的测定 硅钼蓝分光光度法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20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39.3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直接还原铁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锰含量的测定 高碘酸钠分光光度法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21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39.4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直接还原铁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磷含量的测定 铋磷钼蓝分光光度法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22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39.5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直接还原铁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全铁含量的测定 重铬酸钾滴定法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23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39.6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直接还原铁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多元素的测定 火焰原子吸收光谱法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24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39.7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直接还原铁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部分：多元素的测定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25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38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小工程防灾应急包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28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23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玉米免耕覆盖机械化精播栽培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29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27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垣烹饪技艺 扒广肚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30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28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垣烹饪技艺 炸八块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31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29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垣烹饪技艺 霜打馍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32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30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垣烹饪技艺 红烧黄河鲤鱼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33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32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垣烹饪技艺 三鲜铁锅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34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33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垣烹饪技艺 肉丝带底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35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34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八里营甜瓜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39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107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职业性膀胱癌的诊断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107-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40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37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悬铃木方翅网蝽测报技术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41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43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材质押融资仓储企业管理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43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893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高分子量聚乙烯板材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48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15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隧道式大中型沼气工程工艺设计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49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16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插秧水稻盘式育苗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50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17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插秧水稻大田栽培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51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19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楸树埋根育苗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52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20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豆杉育苗技术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53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21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立体绿化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54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22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级）葡萄栽培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55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24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垣烹饪技艺 大葱烧海参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56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25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垣烹饪技艺 紫酥肉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57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26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垣烹饪技艺 全家福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58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31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垣烹饪技艺 锅贴豆腐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62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40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控失尿素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63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41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蛋鸡规模化林地生态养殖技术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64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42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起重机械委托检验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65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44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履蚧检测与防治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9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66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45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硫磺菌生产技术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9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67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46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伞生产技术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9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68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47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孢蘑菇生产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69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48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灵菇工厂化生产技术规范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70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50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原料 刺槐叶粉（颗粒）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71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51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猬实栽培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72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52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级）核桃栽培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30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73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09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冠果造林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74-2014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07-2014</w:t>
            </w:r>
          </w:p>
        </w:tc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樟子松造林技术规程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75-201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08-2014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杨树低产低效林改造技术规程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985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4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6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9:00Z</dcterms:created>
  <dc:creator>王宗龄</dc:creator>
  <dc:description/>
  <dc:language>en-US</dc:language>
  <cp:lastModifiedBy>liqin</cp:lastModifiedBy>
  <dcterms:modified xsi:type="dcterms:W3CDTF">2014-12-05T06:29:00Z</dcterms:modified>
  <cp:revision>2</cp:revision>
  <dc:subject/>
  <dc:title/>
</cp:coreProperties>
</file>