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78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14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305" w:type="dxa"/>
        <w:jc w:val="left"/>
        <w:tblInd w:w="9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41"/>
        <w:gridCol w:w="1226"/>
        <w:gridCol w:w="1834"/>
        <w:gridCol w:w="3828"/>
        <w:gridCol w:w="1629"/>
        <w:gridCol w:w="1296"/>
        <w:gridCol w:w="1321"/>
        <w:gridCol w:w="2730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3-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87-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漂流旅游服务规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4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95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妃子笑荔枝产期调节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5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9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眼产期调节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6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94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雾产期调节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7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9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橙产期调节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8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7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大蒜鲢鱼烹饪技术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9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洋葱无公害栽培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0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4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辣椒杂交制种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1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5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酱制辣椒栽培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2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69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粪便处理设施运行管理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69-200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3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0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卫生填埋场运行管理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0-200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4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1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转运站运行管理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1-200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5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堆肥厂运行管理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2-200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6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粪便处理设施环境监测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73-200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7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07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焚烧厂运行管理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8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08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类认定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19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09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自行车智能化服务系统技术要求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1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11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纺织单位产品能源消耗限额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2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1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边坡绿化设计、施工及养护技术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3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1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健康快速诊断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4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14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种植业产地环境监测与评价技术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5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15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建设工程地下水控制技术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6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16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空间规划设计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7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混凝土绿色生产管理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42-200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8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17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玻璃棉板外墙外保温施工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29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6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牛饲养管理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0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葱无公害栽培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1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105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鲜切花种苗和种球产品等级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105-200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2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鲜切花产品等级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063-200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3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5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化污水 总磷的测定 磷钼蓝分光光度法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4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4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化污水 硝酸盐氮、亚硝酸盐氮的测定 戴氏合金还原－中和滴定法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5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魔帝”系及“肉饼”系兜兰盆花 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6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方百合种球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7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1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方百合鲜切花设施生产技术规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8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0.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距离矿浆管道输送 长距离矿浆管道输送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运行控制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39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0.1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距离矿浆管道输送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计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40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19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法测定四氯化硅及其次组分含量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41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18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法测定多晶硅生产中氢化尾气 组分含量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0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38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剑灰翅夜蛾测报技术规范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1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7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与草木樨种子鉴别方法 荧光法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2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6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藜科草种子质量 沙蓬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3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5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科草种子质量 白沙蒿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4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4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禾本科草种子质量 冷地早熟禾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5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3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禾本科草种子质量 中华羊茅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6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2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禾本科草种子质量 赖草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7-2014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1-201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禾本科草种子质量 碱茅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58-201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0-20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粉虫恒温立体养殖技术规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21"/>
        </w:rPr>
      </w:pPr>
      <w:r>
        <w:rPr>
          <w:rFonts w:eastAsia="方正仿宋简体" w:ascii="方正仿宋简体" w:hAnsi="方正仿宋简体"/>
          <w:sz w:val="32"/>
          <w:szCs w:val="21"/>
        </w:rPr>
      </w:r>
    </w:p>
    <w:p>
      <w:pPr>
        <w:pStyle w:val="Normal"/>
        <w:spacing w:lineRule="exact" w:line="59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33:00Z</dcterms:created>
  <dc:creator>王宗龄</dc:creator>
  <dc:description/>
  <dc:language>en-US</dc:language>
  <cp:lastModifiedBy>liqin</cp:lastModifiedBy>
  <dcterms:modified xsi:type="dcterms:W3CDTF">2014-11-02T00:33:00Z</dcterms:modified>
  <cp:revision>2</cp:revision>
  <dc:subject/>
  <dc:title/>
</cp:coreProperties>
</file>