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77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120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8"/>
        <w:gridCol w:w="1944"/>
        <w:gridCol w:w="3891"/>
        <w:gridCol w:w="1575"/>
        <w:gridCol w:w="1276"/>
        <w:gridCol w:w="1276"/>
        <w:gridCol w:w="2711"/>
      </w:tblGrid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7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1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理体系整合 指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7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2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无害化集中处理场所通用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7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2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鸽屠宰场防疫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8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2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尿中赛庚啶残留量的测定酶联免疫吸附法与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8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2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棉酚的测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效液相色谱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8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5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蜇增殖放流效果评估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83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9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高油大豆生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8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0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豆地膜覆盖高产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85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9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玉米醇溶蛋白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8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0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产品质量信息追溯体系通用技术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87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7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陵客栈服务与评定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8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8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融外包服务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8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8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应链金融服务规范 采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9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9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事档案射频识别标识应用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9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9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鹅健康养殖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9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9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肉鸭健康养殖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93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9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南通蓝印花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9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94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大丰东沙紫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95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9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金坛雀舌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9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9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茶生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97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97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茶加工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9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9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客车座椅约束隔板结构强度及安全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9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9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务旅游示范区建设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0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0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硫磺温拌沥青混合料路面施工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0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4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烧烤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0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年生黑麦草种植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03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5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花黑麦草种子生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0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5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苇状羊茅种植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05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5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程序化输精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0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5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架子牛饲养管理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07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54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用犊牛饲养管理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0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5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牛全混合日粮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M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饲养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0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5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用育成母牛饲养管理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1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57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用繁殖母牛饲养管理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1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9.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席类 竹制件化学试验 甲醛释放量和甲醛可萃取量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1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9.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席类 竹制件化学试验 禁用偶氮染料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13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9.4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席类 竹制件化学试验 五氯苯酚含量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1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9.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席类 竹制件化学试验 重金属含量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15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9.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竹席类 竹制件化学试验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H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值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1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9.7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席类 竹制件物理试验 色牢度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17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9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皮革材质鉴定 显微镜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1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9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稞黑穗病检疫鉴定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1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94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互换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2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9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社区建设与管理基本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2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9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坐具用垫、罩（套）通用技术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2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97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防护口罩通用技术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23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9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工作者保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2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9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服务社会化示范社区建设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25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0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厚朴育苗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2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0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花椒生产经营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27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0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叶木姜子育苗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2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04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花椒育苗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2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0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花椒栽培管理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3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0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治山调查规划设计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3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07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中丘陵区柏木林森林抚育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3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0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橄榄大枝扦插造林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33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0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桤木施肥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3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1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松切梢小蠹防治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35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1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苦竹笋用林丰产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3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1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楠木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37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81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编生产工艺技术规程 平面竹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3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9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金属鞋材中总铅含量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3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9.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席类产品安全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4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9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鞋材中邻苯二甲酸酯含量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4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2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饮片包装编码与条码表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43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贮木场作业安全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 25-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4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白山林蛙生态养殖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6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45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 208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菜豆品种 绿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4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 2087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品种 吉杂迷你二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47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8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禽舍空间电池除尘防疫系统应用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4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8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养梅花鹿良种繁育技术操作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4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9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中药材 高山红景天种植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5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9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境空港口岸检验检疫设施建设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5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9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火山灰材料应用技术指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5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9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员密集场所电气消防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5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09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芹菜生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5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2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猴头菇工厂化栽培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5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1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菌糠处理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6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1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良种生产技术操作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6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17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良种繁育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6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1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玫瑰香葡萄栽培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63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1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玫瑰香葡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6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14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划展览馆布展设计通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65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1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安装、改造、修理和维护保养自检规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6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1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样品中硝态氮的测定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67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1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生活垃圾分类与静态发酵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6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1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黄花山核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6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0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税办税服务厅服务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7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0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斑综合征防控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7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07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鲤春病毒血症防控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7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0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转基因成分筛查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73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0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转基因成分筛查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7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04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转基因成分筛查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75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2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结核病噬菌体检测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7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52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恐怖防范管理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77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52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恐怖防范管理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7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79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陶瓷单位产品能源消耗限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7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79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加气混凝土单位产品能源消耗限额及计算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8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794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烧结墙材制品单位产品能源消耗限额及计算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8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 284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油化工可燃液体储存场所消防安全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8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 29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种设备使用安全管理评价规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83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8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从业人员行为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8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8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氏珠母贝养成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85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8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非鱼病害防治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8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9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富尼罗罗非鱼与锯缘青蟹混养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87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4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社等级划分与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48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8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28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罗非鱼养殖场建设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8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7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平菇生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9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8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9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7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香菇生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92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27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镶玉首饰镶嵌与服务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93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66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菠饺鱼肚烹饪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94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60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芳香排骨烹饪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95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58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粉蒸肉烹饪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96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61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干贝三色吉庆烹饪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97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59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干煸鳝鱼烹饪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98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62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姜爆鸭子烹饪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9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64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水煮牛肉烹饪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00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65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油淋罐耳鸡烹饪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01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63-20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芝麻肉丝烹饪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8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2:00Z</dcterms:created>
  <dc:creator>王宗龄</dc:creator>
  <dc:description/>
  <dc:language>en-US</dc:language>
  <cp:lastModifiedBy>liqin</cp:lastModifiedBy>
  <dcterms:modified xsi:type="dcterms:W3CDTF">2014-10-10T07:52:00Z</dcterms:modified>
  <cp:revision>2</cp:revision>
  <dc:subject/>
  <dc:title/>
</cp:coreProperties>
</file>