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75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259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722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131" w:type="dxa"/>
        <w:jc w:val="left"/>
        <w:tblInd w:w="9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1"/>
        <w:gridCol w:w="1275"/>
        <w:gridCol w:w="1843"/>
        <w:gridCol w:w="3686"/>
        <w:gridCol w:w="1775"/>
        <w:gridCol w:w="1275"/>
        <w:gridCol w:w="1276"/>
        <w:gridCol w:w="2560"/>
      </w:tblGrid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77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39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75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就业培训机构服务规范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0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40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76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泡沫沥青冷再生路面施工技术规范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0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41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78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复合浇注式沥青钢桥面铺装设计与施工 技术规范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0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42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80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业连锁经营管理服务规范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0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43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81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储气井定期检验规则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0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44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82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力资源培训服务组织管理规范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0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4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84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美白对虾、罗氏沼虾淡水混养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0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4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87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棚春提早番茄生产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0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48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77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涉路工程安全影响评价报告编制标准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0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49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044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油车双怠速污染物排放限值及测量方法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044-19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50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045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柴油车自由加速烟度排放限值及测量方法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045-2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51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20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摩托车和轻便摩托车双怠速污染物排放限值及测量方法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20-2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52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90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氯化钯化学分析方法 钯量的测定 氢还原重量法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53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91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硝酸铑化学分析方法 铑量的测定 氢还原重量法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54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92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氯化钌化学分析方法 钌量的测定 氢还原重量法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55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93.1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大危险源监控信息系统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监测数据编码规则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5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93.2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大危险源监控信息系统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数据库编制规则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5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94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生产信息数据交换接口规范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58-201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95-2014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室资质认定评审规范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59-2014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96-2014</w:t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县级城市市容管理 园林绿化</w:t>
            </w:r>
          </w:p>
        </w:tc>
        <w:tc>
          <w:tcPr>
            <w:tcW w:w="177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60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97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县级城市市容管理 环境卫生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61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98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县级城市市容管理 城市照明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62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99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县级城市市容管理 道路交通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63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00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原特色农产品 红色砂梨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64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01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抗旱性评价指南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65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02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种子生产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6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03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化苗木 清香木播种苗培育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6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04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磁式互感器综合特性现场检验方法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68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05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浦东鸡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69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06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崇明白山羊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70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60.1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柄扁桃育苗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71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60.2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柄扁桃苗木质量等级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72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60.3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柄扁桃栽培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73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90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蒲城花炮：喷花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74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91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蒲城花炮：升空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75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92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蒲城花炮：爆竹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7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93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蒲城花炮：小礼花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7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94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蒲城花炮：组合烟花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78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00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万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79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01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泰玉十四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80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02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兴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81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03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蠡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82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04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延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83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05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榆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84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06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登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05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85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07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玉米 陕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12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86-201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08-2013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正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9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2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87-2014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09-2013</w:t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奥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6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2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88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10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源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89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11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华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90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12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改良商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91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13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禾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92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14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隆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93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15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三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94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16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金健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95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17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江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8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9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18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天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9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19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天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98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20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金稼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99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21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西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00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22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华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01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23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西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2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02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24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西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71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03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25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西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17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04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26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小偃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05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27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陕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0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28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陕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0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29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西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1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08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30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长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09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31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商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26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10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32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商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22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11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33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秦优十一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12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34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宜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13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35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希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14-201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36-2013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 秦豆十一号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15-2014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37-2013</w:t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 华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1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38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 汴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1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39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登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18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40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陕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19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41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西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20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42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西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21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43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武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6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22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44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秦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23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45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秦优十三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24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46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荣华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25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47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金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2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48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三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2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49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先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28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50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陕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29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51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中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30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52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金稻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31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53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天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03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32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54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江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33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55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金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34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56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宜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9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35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57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 西农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3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58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 荔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3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59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 航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38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60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 秦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39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61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农科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40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62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百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41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63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金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42-201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64-2013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新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43-2014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65-2013</w:t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蠡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7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44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66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源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45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67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泛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4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68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濮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4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69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兴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48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70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五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49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71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三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50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72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雅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51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73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登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07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52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74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农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53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75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户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54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76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秦龙青贮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55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77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西星黄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8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5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78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西星黑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5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79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华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58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80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天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59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81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天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60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82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康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61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83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鑫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62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84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兆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9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63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85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镇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64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86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正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65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87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棉花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K9706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6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88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泸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6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89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登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68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90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九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69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91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西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70-201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92-2013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秦荣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71-2014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93-2013</w:t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金油杂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77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72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94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荣华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73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95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秦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74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96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秦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75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97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沣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7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7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98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陕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7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699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荣华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78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00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东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79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01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沃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80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02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蠡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81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03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盛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82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04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陕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83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05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陕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84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06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宝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8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85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07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德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8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08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秦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8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09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万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88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10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登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06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89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11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贵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90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12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新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91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13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瑞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92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14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中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93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15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蠡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94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16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迪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95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17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华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9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18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三北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9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19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华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98-201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20-2013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香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99-2014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21-2013</w:t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华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00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96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桥梁支座安装及更换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01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98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向变位模块化梳齿板式桥梁伸缩装置通用技术条件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02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99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交通产品用高阻尼橡胶材料技术条件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03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00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制木桥面板技术条件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04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76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核桃育苗和栽培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05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77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松育苗和人工造林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0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78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祁连圆柏播种育苗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0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79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霸王育苗与造林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08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80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锦鸡儿播种育苗及造林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09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81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木蓼育苗与造林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10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82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果樱桃育苗及栽培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11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83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规格苗木造林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12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84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粱吉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丰产栽培技术规范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13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85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牛、羊泰勒虫病诊断与防治技术规范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14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86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衣原体病防治技术规范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15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87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链球菌病防治技术规范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1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88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械化深松技术作业质量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1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89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耕除草机作业质量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18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90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膜双垄玉米丰产栽培技术规范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19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91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蚕豆覆膜栽培技术规范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20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92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豌豆抗根腐病田间评价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21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93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春小麦、青稞田旱雀麦、野燕麦防除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22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94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蚕豆抗根腐病田间评价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23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95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孢囊线虫病综合控制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24-201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96-2014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碳酸钠中氯化钠、硫酸盐含量的测定 离子色谱法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25-2014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97-2014</w:t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卤水碳酸锂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K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e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g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含量的测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感耦合等离子发射光谱法</w:t>
            </w:r>
          </w:p>
        </w:tc>
        <w:tc>
          <w:tcPr>
            <w:tcW w:w="177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2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98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盐湖硼酸产品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b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含量的测定 原子吸收光谱法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2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99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锂离子电池专用电解铜箔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28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00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葫芦品种观察记载标准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29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01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菜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原（良）种繁育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30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02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青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丰产栽培技术规范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32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04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氯化钾生产技术冷结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正浮选法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33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05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氯化钾生产技术反浮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冷结晶法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34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24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护岸工程技术管理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6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35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356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松萝茶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356-20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6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3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357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徽菊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357-20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6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3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26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儿童福利机构标准体系的构成和要求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6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38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27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港磷矿装卸作业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6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39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28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源直读式远传阀控水表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6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40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25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中小型水利工程施工监理导则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6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41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29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源直读式远传阀控燃气表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6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42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30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九华山风景区大愿锁技术规范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6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43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31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液压式隧道衬砌台车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6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44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32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居民管道燃气服务规范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6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45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34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铸造磨球用金属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6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4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35-201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金属复合锤头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6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4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09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再制造打印耗材生产企业技术规范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48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10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再制造打印耗材生产过程环境控制要求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49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36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控同步液压板料折弯机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51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38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物业管理相关活动的通用词汇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52-201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39-2014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口径水表远传监控管理系统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53-2014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41-2014</w:t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松石鉴定与分级</w:t>
            </w:r>
          </w:p>
        </w:tc>
        <w:tc>
          <w:tcPr>
            <w:tcW w:w="177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54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42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五城米酒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55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43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非车载充电设备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5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891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生公寓用梳棉胎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代替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891-20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5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53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再制造履带式液压挖掘机 技术条件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58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52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硒砀山酥梨生产技术规范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59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51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甜瓜保护地生产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60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50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高炉家酒（高炉酒）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61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49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金种子酒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62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48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配煤灰熔融性分级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63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47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循环流化床锅炉用煤泥技术条件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64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46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洁净型煤通用技术条件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65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45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侯村蜜枣传统工艺技术规范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6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44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明绿香型白酒生产技术规范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6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40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压缩天然气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NG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加气站运行与计量管理规范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68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890.1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生公寓用纺织品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配套床上用品（三件套）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69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54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凡士林防治板栗膏药病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70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55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炭疽病防治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71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56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栗实象防治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72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57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板栗疫病防治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73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58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栗瘿蜂防治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74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59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竹木门帘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75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60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榉树苗木培育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7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61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榉树丰产栽培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7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62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前胡栽培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78-201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63-2014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前胡干燥与分级技术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79-2014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64-2014</w:t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播种与收获机械化技术作业规范</w:t>
            </w:r>
          </w:p>
        </w:tc>
        <w:tc>
          <w:tcPr>
            <w:tcW w:w="177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80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65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毯状苗秧盘育秧播种机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81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66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种子催芽机（器）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82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71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杂交玉米及亲本真实性鉴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N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析方法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83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72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杂交棉花及亲本真实性鉴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N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析方法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84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73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转基因抗虫水稻科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实时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85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74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彩色辣椒杂交制种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8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75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越夏避雨栽培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8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76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瓜日光温室长季节栽培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88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77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型西瓜吊蔓密植栽培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89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78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河鲤鱼池塘养殖技术操作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90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79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观赏草金鱼人工繁殖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91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80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观赏草金鱼池塘养殖技术规范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92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81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胶合板（无甲醛胶粘剂型）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93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82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品种身份证编码规范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94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864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轻简化育苗移栽技术规程 基质育苗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864-20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95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998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华鳖稚、幼鳖养殖技术规程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代替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998-20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96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67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质模式压缩成型设备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97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68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金寨红茶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98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69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轻简化育苗移栽技术规程 水浮育苗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99-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70-201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转基因抗虫杂交棉皖杂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154-201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973-2013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燃煤工业锅炉能效测试指标及其限值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8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</w:tbl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985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4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1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53:00Z</dcterms:created>
  <dc:creator>王宗龄</dc:creator>
  <dc:description/>
  <dc:language>en-US</dc:language>
  <cp:lastModifiedBy>liqin</cp:lastModifiedBy>
  <dcterms:modified xsi:type="dcterms:W3CDTF">2014-08-05T23:53:00Z</dcterms:modified>
  <cp:revision>2</cp:revision>
  <dc:subject/>
  <dc:title/>
</cp:coreProperties>
</file>