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976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9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8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扒驼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羊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红扒牛头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汽锅牛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软炸鲜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羊肉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风干牛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清炖干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红焖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红扒牛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啤酒焖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阿木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哈达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大炸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炖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葱烧蹄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沙葱蒸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黄油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炸羊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羊杂碎汤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红烧牛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白扒猴头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奶汤猴头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炸羊肉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三色驼峰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草原一品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滑炒驼峰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汆羊肉丸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葱爆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奶油扒白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汆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它似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芫爆羊肚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菊花牛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大刀牛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猴头蘑扒油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串炸牛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炸熘羊茄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两吃奶皮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蚕丝鲜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果味奶皮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清蒸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葱香牛肉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滑熘羊里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鸡茸牛啼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酸菜扒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酥炸羊棒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酥炸羊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蜜汁奶豆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牛油果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电网储能系统并网装置测试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能计量差错的退补电量核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中东部旱地谷子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兰花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娃娃菜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椰菜基质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种鸡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种公牛选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牦牛生产基地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藏羊生产基地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东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、窗用铝塑复合型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6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识别印记检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69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7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菜型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治区质量贡献奖评价准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4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地草食蚕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地蔓菁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拱棚辣椒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YSDP2008—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水泥拱架塑料拱棚建设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8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天然气消防安全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859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群众性活动消防安全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60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沙旅游项目管理与运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61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漠冲浪旅游项目管理与运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62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索旅游项目管理与运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63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皮筏子旅游项目管理与运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T864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漠乘驼旅游项目管理与运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T865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旅游服务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T866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南山区无公害洋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5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建筑节能设计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521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4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主要造林树种苗木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42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55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循环经济标准体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框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55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循环经济标准体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实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55.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循环经济标准体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评价与改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域循环经济评价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化工行业园区循环经济评价实施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循环经济评价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行业循环经济评价实施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甲醇燃料作业安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磷铸造焦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旅游休闲基地服务质量要求及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施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薇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花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杏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3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樟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4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叶李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5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千层金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6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竺桂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7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鹃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8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干桂花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09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玉兰观赏苗木培育技术规程及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0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叶海棠育苗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1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牧用框架式帐篷结构承载性检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2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牧用帐篷防雨抗渗漏性检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3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公寓用纺织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4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政务服务热线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5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服务大厅标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6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电子政务大厅运行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7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工作场所环境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8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镇（街道）便民服务中心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19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计算机及网络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0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服务质量评价及改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1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办事指南编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2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窗口工作人员轮换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3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一次性告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4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投诉与处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5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电子政务大厅数据接口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6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 网络与信息安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7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渠道工程施工质量检验与评定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8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（微）型农田水利工程施工质量检验与评定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629 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轧带肋钢筋应力松弛试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加油站防雷装置检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公共图书馆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风机装置类型进行风机气动性能测定的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温消防排烟风机安全、节能运行管理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屋顶风机系统节能改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冷库经济运行管理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高大型冷却塔风机排风量的节能改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零售商店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审批事项编码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审批事项办事指南编写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审批事项业务手册编写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及铝合金电缆桥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轮胎定型胶囊平板式硫化模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花装饰用软质阻燃聚氯乙烯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锂离子电池聚乙烯隔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质 灭草松、莠去津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滴的测定 固相萃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用纸中原生纤维的判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材料气味的判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和纸板中丙烯酰胺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漂白废水中草酸根含量的测定 顶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漂白废水中残余过氧化氢含量的测定 顶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纺织助剂基本安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列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锰干电池自动化生产线设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投光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用和类似用途空气源热泵热水器安装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中菌落总数复合酶底物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鞋用水性聚氨酯分散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鞋用水性聚氨酯胶粘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加气站安全防范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院安全防范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轮扣式钢管脚手架构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9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伺服液压缸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69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伺服液压缸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热载体锅炉清洗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机压护坡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容器钴溶出量的测定 火焰原子吸收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容器锰溶出量的测定 火焰原子吸收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木家具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传动轴高速凹版印刷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广告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用膨化大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视频服务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印制电路板钢网印刷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产品登记测试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游戏内容审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混合料聚烯烃改性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设计产业园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 旅游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 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险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代驾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充电站安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充换电设施电能计量装置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电池更换站设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电池更换站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充电设备谐波干扰限值和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池更换设备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示范运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程式电动城市客车 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程式电动乘用车 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途纯电动乘用车 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7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纯电动改装车 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1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远程监控系统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2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能量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2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车载充电装置的安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2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锂离子动力电池系统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2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锂离子动力电池回收利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2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换电站监控系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宾馆酒店单位综合能耗和电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椒主要病虫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豇豆荚螟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实蝇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尔夫旅游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眼镜行业验光配镜质量管理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尔多斯草木樨状黄芪种植及利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射频识别的肉牛育肥环节关键控制点追溯信息采集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射频识别的肉牛屠宰环节关键控制点追溯信息采集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6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物流环节关键控制点追溯信息采集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豌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绿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谷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糜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滩羊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黑山羊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肉用绵羊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肉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胜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肉驴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茄子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辣椒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番茄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黄瓜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辣椒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西葫芦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结球甘蓝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菜豆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6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大白菜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萝卜地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商品猪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板桥白黄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西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庆阳市甜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有机裸燕麦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有机甜荞麦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3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红芪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37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红芪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红芪产地初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敦煌葡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瓜州蜜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8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秦安花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819-200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再生混凝土粉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性菲涅尔太阳能跟踪聚焦集热系统安全、能效技术要求及热性能试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盐渍土绿化原土利用的植物材料隔离技术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布式供能系统工程调试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7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气体空分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68.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技术改造及合同能源管理项目节能量审核与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配电变压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8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7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游乐设施 维修保养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上行超速保护装置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装改造重大维修施工方案编写 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合成类制药工业水污染物间接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6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洎河流域水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6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类制药工业水污染物间接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6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蟒沁河流域水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6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辖海河流域水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8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制糖工业水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12/T 4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洗染业皮具护理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2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5-20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列户外灯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0:00Z</dcterms:created>
  <dc:creator>孙爱国</dc:creator>
  <dc:description/>
  <dc:language>en-US</dc:language>
  <cp:lastModifiedBy>pc1</cp:lastModifiedBy>
  <cp:lastPrinted>2013-11-29T09:10:00Z</cp:lastPrinted>
  <dcterms:modified xsi:type="dcterms:W3CDTF">2013-12-27T00:5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