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8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3-20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芦台春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配合饲料质量安全监督检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子护理机构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安从业单位信用资质等级评估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压地下储气井定期检验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交通工具消防器材配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真食品认证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 总硒的测定 原子荧光光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伏发电站并网验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都大樱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都大樱桃栽培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都大樱桃病虫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品种观察记载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北沼委陵菜播种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卑花播种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耕地温室瓜类蔬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耕地温室茄果类蔬菜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涉水工程水生生物监测技术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羊种公羊选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东鸡饲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牦牛饲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发酵床技术养猪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态鸡养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农产品 富硒雪里蕻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 阳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F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洛地区牧草生长期干旱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沙棘低产林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沙棘经济林建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沙棘种子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都兰钝额斑螟、灰钝额斑螟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4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刺夜蛾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2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刺古毒蛾监测与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0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品种观察记载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008-1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5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556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太阳能资源计算与评估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剪羊毛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葵花生产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袋装青贮机械化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苜蓿收割机械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叶轮式增氧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0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打捆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声波助长仪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收获机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动卷帘机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4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机械插秧作业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5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化日光温室钢骨架设计与安装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贮饲料收获机操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阿克苏苹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阿克苏核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5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阿克苏红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 4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新天津生态城污染水体沉积物修复限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4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慧园区建设与管理通用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阴山北麓保护性耕作芥菜型油菜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辽河流域保护性耕作玉米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嫩江流域保护性耕作大豆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牧交错区保护性耕作小麦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嫩江流域保护性耕作甘蓝型油菜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阴山北麓保护性耕作燕麦田杂草综合控制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铃薯高垄滴灌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作马铃薯膜下滴灌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覆膜滴灌节水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4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云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品种描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4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云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栽培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4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云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收获和贮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5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澳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品种描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5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澳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栽培技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5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大麦澳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收获和贮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1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16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大叶种茶树无性系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大叶种茶树短穗扦插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松小蠹防治 施用粉拟青霉菌剂与打孔注药复合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锈病抗病性鉴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螟虫综合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林地薇甘菊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3/T 5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能热水系统售后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龙眼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机荔枝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释放捕食螨防治柑、橙、柚类果树害螨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黑皮冬瓜制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类蔬菜集约化育苗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北稻作区迟熟超级稻品种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茄子制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5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鲜食甜玉米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茄子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中白藜芦醇的测定 液相色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产品中天然牛磺酸与人工合成牛磺酸的鉴别 稳定同位素质谱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旅游咨询服务中心设置与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黄姚豆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机械深耕深松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蔗机械中耕培土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5/T 9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树伐条和中耕机械作业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磨铸钢件交货技术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磨铸钢件表面缺陷修补处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铅酸蓄电池企业职业病危害防治工作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英砂加工企业职业病危害防治工作指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疫病测报调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疫病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菌核病综合治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集酥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集酥瓜保护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策性农业保险气象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春霜冻害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农村住宅防雷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风能资源评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季稻气象条件定量评价等级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及以下铝合金电力电缆工程设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建筑能耗监测系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建筑智能化系统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用建筑能效标识技术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5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粮粉生产加工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豆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速冻甜玉米加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堤防工程技术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利水电工程水泥土截渗墙试验测试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2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混凝土中钢筋腐蚀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制混凝土护坡砌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乡村旅游示范村评定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7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家乐旅游服务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75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色文化主题饭店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保型密封一体化塑料型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砻谷用聚氨酯胶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客运小件快运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5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轨道交通建设工程用预制混凝土衬砌管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鸭黄病毒感染诊断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3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鸽高致病性禽流感免疫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鸡传染性喉气管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化水禽场高致病性禽流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HPAI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免疫及监测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畜血吸虫病综合防治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瘟病毒强毒株与疫苗株鉴别检测套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疫病综合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孢囊线虫病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6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9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孢囊线虫病测报调查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5/T 132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性聚氨酯保温装饰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5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福建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15/T 5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公寓床上用品 絮用纤维制品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70-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9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220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15/T 564-20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公寓床上用品 纺织品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70-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9-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蒙古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孙爱国</dc:creator>
  <dc:description/>
  <dc:language>en-US</dc:language>
  <cp:lastModifiedBy>pc1</cp:lastModifiedBy>
  <cp:lastPrinted>2013-10-31T08:09:00Z</cp:lastPrinted>
  <dcterms:modified xsi:type="dcterms:W3CDTF">2013-11-29T00:5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