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9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685-20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雨水控制与利用工程设计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685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10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装配式剪力墙结构设计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594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下管线非开挖铺设工程施工及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夯管施工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10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件产品登记测试通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10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化种植分项工程施工工艺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 7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稀土金属冶炼企业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 7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稀土冶炼分离企业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公路红砂岩路基施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婺源荷包红鲤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木薯高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白玉姑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杏鲍姑工厂化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鸡腿姑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7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永磁发电机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鲜茧收购、存放、烘烤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鲜茧采集、装运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干茧贮存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防城金花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留气球施放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1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剑麻纤维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牛结核病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摩拉水牛、尼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拉菲水牛种公牛饲养管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牛性控冻精人工授精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胜凤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牛胚胎体外生产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生猪生产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隐孢子虫的检测 多重聚合酶链反应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流感病毒检测 套式反转录聚合酶链反应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乙型脑炎病毒检测 套式反转录聚合酶链反应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繁育与呼吸综合征病毒和猪瘟病毒的检测 多重反转录聚合酶链反应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地下连续墙施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宜红茶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宜红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苎麻剥麻机 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用钢架大棚 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农业节水灌溉工程 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镇道路沥青路面施工技术及验收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44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粮油机械 移动初清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工业旅游景区质量等级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2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旅游饭店从业人员职业技能等级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2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桩多跨孔声波循测仪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武穴酥糖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316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8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田注水用粘土稳定剂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8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钻井液测试程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仁用杏丰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果沙棘绿枝扦插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数民族语地名汉字译写规则•维吾尔语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曲柳嫁接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曲柳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农业微灌工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膜下滴灌水肥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膜下滴灌水膜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绵羊卵母细胞体外受精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绵羊耳缘皮肤组织成纤维细胞体外培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残地膜拣拾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松机作业质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旋耕机作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滚杠式干果分级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1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层叠式蛋鸡饲养成套设备作业质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埋藤机作业质量评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破壳机作业质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干滚筒清洗机作业质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田耕前地表残膜回收机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籽瓜捡拾脱籽联合作业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蔬干燥机试验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梳脱型棉花收获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椒收获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果作业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吊杯鸭嘴式铺膜栽植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2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场改良机械化作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2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牧草生产机械化作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2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青（黄）贮加工机械化作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2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原松土补播机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2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牵引式打瓜捡拾脱粒机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吸式精量播种机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耕机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打瓜生产机械化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生产机械化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芸豆生产机械化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菜生产机械化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3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林牧渔综合机械化作业水平评价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收获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3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乌克兰鳞鲤池塘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南美白对虾淡水池塘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4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丝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8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京湖南路商业街区服务与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834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5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琼花大苗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5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杏大树移栽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5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杏容器扦插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5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交通建设实验检测用表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5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赛事志愿服务 招募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5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赛事志愿服务 志愿者形象礼仪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5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府采购 公开招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府采购 代理机构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6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淮灯彩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6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淮猪饲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6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6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6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6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子莲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6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安红椒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6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农产品质量安全追朔管理规范 基本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6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农产品质量安全追朔管理规范 种植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7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甘薯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7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鳙鱼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蔬菜节水技术规程 总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作物田间损失鉴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2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体育场馆服务规范 服务质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体育场馆服务规范 安全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体育场馆服务规范 节能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体育场馆服务规范 质量评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实验室移动特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实验室 术语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机械工况测试移动实验室通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3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花菊设施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文献信息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3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仿刺参基因识别检测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3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软件工程文档编号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4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薄皮甜瓜人工营养基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4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厚皮甜瓜人工营养基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4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大垄双行疏密种植机械化作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低温仓储作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蚶苗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4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魁蚶底播增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石房蛤底播增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4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硬壳蛤人工繁育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4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口虾蛄土池生态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4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育苗用盐生杜氏藻培养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5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海洋及海岸工程海洋生物损害评估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5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鲶鱼池塘精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5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化特色街区服务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5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险行业服务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5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知识产权机构服务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5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火保温块外墙外保温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5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夹芯墙脲醛树脂现场发泡保温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5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夹芯墙聚氨酯硬泡浇注保温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岩棉板或玻璃板保温幕墙工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6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甜瓜水稻复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6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像摄影业等级划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16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服务 保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8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在用避难硐室安全检测检验 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8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在用可移动式硬体救生舱安全检测检验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织类汽车座垫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布艺类汽车座垫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镇雨水利用工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质公园地质遗迹保护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县腌菜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蒸青绿茶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2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县腐乳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2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西峡猕猴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2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西峡香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2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沥青路面乳化沥青厂拌冷再生 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2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结构物耐久性混凝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牡丹观赏园区质量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珠砂梨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洛阳水席质量与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洛阳牡丹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仿古唐三彩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仿古青铜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3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氟、氯化物、总磷的测定 离子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檀育苗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3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冠果育苗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重机械维护保养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3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索道工程防雷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3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喷检水枪装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3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杏叶茶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84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区内部旅游客运交通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0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46/T 25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安全视频监控系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109-20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42/T 898-2013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电信号室内覆盖系统建设规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北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6:00Z</dcterms:created>
  <dc:creator>孙爱国</dc:creator>
  <dc:description/>
  <dc:language>en-US</dc:language>
  <cp:lastModifiedBy>pc1</cp:lastModifiedBy>
  <cp:lastPrinted>2013-09-02T10:24:00Z</cp:lastPrinted>
  <dcterms:modified xsi:type="dcterms:W3CDTF">2013-11-05T06:2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