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1-20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5-201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牛羊肉标准体系总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4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士系苹果 新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苹果苗木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2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苹果苗木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3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苹果矮化苗木繁育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4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士系苹果 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5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士系苹果 矮密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6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苹果低产园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7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士系苹果 贮藏保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8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苹果病虫鼠害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59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士系苹果 标准体系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0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哈密大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1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1-2012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若羌红枣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伏阵列汇流箱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光伏并网逆变器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旅游厕所管理工作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旅游厕所保洁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牛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罗布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焉耆马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6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民办社会工作服务机构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营性公墓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2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炭资源开采天然放射性核素限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抗生素添加剂日粮饲养肉鸡管理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真空清扫装置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薯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薯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安全管理基本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03-05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加工番茄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7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采早熟陆地棉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蔬菜蚜虫类害虫无害化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设施蔬菜斑潜蝇类害虫无害化防治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吐鲁番驴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鲜切菊花露地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智能温室番茄无土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减排标准体系 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4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啤酒单位产品综合能耗限额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4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7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萨福克种羊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2775-200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1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消防设施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5/T 3119-20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1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疆维吾尔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0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本医疗保险业务档案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34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祁连玉质量等级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名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产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1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假肢矫形器装配机构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7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窖宣酒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蛋鸡养殖标准化示范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5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7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鸭养殖标准化示范场建设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山黑鸡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枞阳媒鸭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兰褐壳蛋鸡父母代饲养管理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南麻黄鸡种鸡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秸杆田头窖堆腐还田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皖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产高效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沿淮淮北地区大豆轻简化高产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蛴螬调查测报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6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淮北地区夏播花生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薯贮藏保鲜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02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J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亚群禽白血病净化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020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活毒疫苗中禽白血病病毒污染检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鸭场鸭坦布苏病毒病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猪场副猪嗜血杆菌病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4/T 18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规模猪场猪支原体肺炎防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徽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动物 五指山猪 饲料营养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动物 五指山猪 环境及设施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普通环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实验动物 五指山猪 遗传、微生物和寄生虫控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7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安粽子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氏珠母贝插核育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木香输液法通体结香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2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木香通体结香树木剖香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6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游购物点质量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6/T 64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71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玻璃膜安全节能技术要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州河鲤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8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、黄瓜穴盘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位消防安全管理评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校消防安全管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放射性同位素与射线装置安全使用管理制度编制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家养老 社区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8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居家养老 入户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0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管理和服务信息化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总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0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管理和服务信息化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数据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0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管理和服务信息化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交换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09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洁服务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2/T 4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保洁服务机构等级划分与评定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0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津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麦品种 襄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芝麻品种 鄂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襄阳高香茶栽培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治小麦苗期病虫害技术规程种子药剂处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胸膜肺炎放线杆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ApxIV-ELIS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抗体检测方法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叶茶加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荷叶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3-1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0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襄阳高香茶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证明商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1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89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丹江口鳡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8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0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隧道监控量测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3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板栗低产林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桐低产林改造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4-0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无土育苗技术操作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5-0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02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早熟梨 鲜果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37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巴东玄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 376-200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芦笋工厂化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瓜菜育苗有机复合基质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1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嫁接专用砧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葫芦杂交制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0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户厨房自排抽油烟系统设计与建造技术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2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DB42/T 910-2013 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杂交棉楚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0F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亲本及其杂交种生产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27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质灾害防治工程施工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1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服务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9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政务服务中心基础设施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5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能耗居住建筑节能设计标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2/T 559-200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10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北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教育技术装备管理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在用立井罐笼安全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2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在用安全监控系统安全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在用瓦斯抽放系统安全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煤矿在用局部通风机安全检验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企业安全文化建设实施规范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8.1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线路电气火灾原因认定导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必要条件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8.2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线路电气火灾原因认定导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短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8.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线路电气火灾原因认定导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过负荷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6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8.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线路电气火灾原因认定导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接触不良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7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598.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低压线路电气火灾原因认定导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部分：漏电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1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0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阴山丘陵区马铃薯高垄滴灌水肥一体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39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阴山丘陵区马铃薯膜下滴灌水肥一体化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0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5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燕山丘陵区玉米膜下滴灌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6-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8-25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1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6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飞播治沙造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2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工灌木林主要树种平茬复壮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3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8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栎育苗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814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59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肉苁蓉种植技术规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7-2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09-2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375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2/T 2313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联盟标准管理通则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4-1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6-10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554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50/T 494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6kv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以下电力变压器容量现场检测规范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5-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6-1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7988-2013</w:t>
            </w:r>
          </w:p>
        </w:tc>
        <w:tc>
          <w:tcPr>
            <w:tcW w:w="22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33/ 887-2013</w:t>
            </w:r>
          </w:p>
        </w:tc>
        <w:tc>
          <w:tcPr>
            <w:tcW w:w="41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工业企业废水氮、磷污染物间接排放限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3-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4-19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浙江省质量技术监督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010-2013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DB53/T 488-2013</w:t>
            </w:r>
          </w:p>
        </w:tc>
        <w:tc>
          <w:tcPr>
            <w:tcW w:w="4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业标准体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3-06-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013-09-01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云南省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3:00Z</dcterms:created>
  <dc:creator>孙爱国</dc:creator>
  <dc:description/>
  <dc:language>en-US</dc:language>
  <cp:lastModifiedBy>pc1</cp:lastModifiedBy>
  <cp:lastPrinted>2013-07-30T08:54:00Z</cp:lastPrinted>
  <dcterms:modified xsi:type="dcterms:W3CDTF">2013-09-04T01:3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