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2-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725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结非黏土多孔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免煅烧脱硫石膏基胶凝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免煅烧脱硫石膏基衍生产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刷砂浆、砌块和土壤固化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3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旅行社等级划分与评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39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电梯主要部件判废技术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地质灾害危险性评估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4.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下管线信息分类、交换、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数据分类与定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盲人保健按摩企业等级划分及评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6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有机食品 苹果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7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有机食品 葡萄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8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盆栽小菊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99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盆栽蝴蝶兰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0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兽用生物制品冷链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动物防疫员免疫操作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秸秆复合颗粒饲料制备及质量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金鱼鉴赏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土池规模化培育轮虫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草莓种苗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6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作物品种鉴定试验规程通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7.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作物品种鉴定试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茄果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8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公害农产品 菜心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09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公害农产品 荷兰豆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0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公害农产品 芥蓝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公害农产品 南瓜设施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公害农产品 牛蒡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外墙夹心保温设计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62/T 226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力发电机组安全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62/T 226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电塔架专用升降机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肥作物毛叶苕子和箭筈豌豆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油菜（绿肥）与玉米轮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田套复种绿肥作物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间作绿肥作物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床生态猪舍建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 枸杞林下鸡放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“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蚯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”小型养殖场循环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 县域循环模式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“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”大田设施配套循环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 “玉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”种养结合循环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业 红提葡萄设施栽培用食用菌废基料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苜蓿饲用叶蛋白分离提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液沼渣利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良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 定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良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与苜蓿等高带状间作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油菜品种 陇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部旱作区冬油菜复种糜子（谷子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东旱作区冬油菜复种大豆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西灌区冬油菜复种马铃薯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1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玛咔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枸杞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 枸杞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哈密瓜双膜膜下滴灌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优质米水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晚熟哈密瓜膜下滴灌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茄子基质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番茄基质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黄瓜基质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辣椒基质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西葫芦基质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瓜类蔬菜基质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茄果类蔬菜基质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主要害虫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咸水灌溉棉田高产优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枣棉间作陆地棉高产优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枣棉间作海岛棉高产优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苗有机基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地区干打垒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地区干打垒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地区砖墙复合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地区砖墙复合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疆地区干打垒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疆地区干打垒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疆地区砖墙复合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疆地区砖墙复合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地区干打垒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地区干打垒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地区砖墙复合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地区砖墙复合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极高纬度地区干打垒墙体春提早、秋延晚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极高纬度地区干打垒墙体越冬蔬菜生产型日光温室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打垒墙体食用菌专用温室的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砖墙复合墙体食用菌专用温室的设计与建造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测土平衡施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枣树测土平衡施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螟皇赤眼蜂生产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旱区膜下微咸水滴灌棉田水盐调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粉灭火剂中磷酸二氢铵含量测定 自动电位滴定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甲虫应急扑灭和封锁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昌吉市主要景点解说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玛纳斯县主要景点解说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黄瓜高效节能日光温室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辣椒高效节能日光温室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番茄高效节能日光温室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西葫芦高效节能日光温室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桃树日光温室一边倒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八卦城景区解说词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涉农信息资源数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疆小麦、玉米两早配套一体化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冬小麦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郁金香种球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郁金香种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樟子松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绿色商品蛋鸡饲养 场地选择及饲养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绿色商品蛋鸡饲养 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绿色商品蛋鸡饲养 兽医防疫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树上干杏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树上干杏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树上干杏制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叶白蜡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玛纳斯碧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监狱监管安全风险评估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监狱监区文化建设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罪犯社会帮教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罪犯集体教育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蔬菜粉虱类害虫无害化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色林果基地防护林建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设施水果黄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设施西芹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设施樱桃番茄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农业名牌产品申报企业标准体系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使用安全管理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乌库姆冰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乌库姆冰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绒毛用羊个体采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绒分级整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细羊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毯用羊毛分级整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轻烃燃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级富马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地区特殊自然环境模拟舱检测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户用秸秆沼气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沼气工程运行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住宿服务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餐饮服务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标准体系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8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8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有害生物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9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木套装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地径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二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二元立木材积生长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相对树高曲线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地径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二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二元立木材积生长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单株立木地上一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相对树高曲线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地径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二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二元立木材积生长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相对树高曲线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块煤样的制备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块煤样的采取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及煤矸石、矸石的划分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白酒工业旅游示范点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苦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3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青、黄皮尖椒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棱丝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灯笼辣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70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密本南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团队餐饮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纸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包装纸板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拔丝奶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全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牛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羊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蒙古馅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血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手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肉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奶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羊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烤羊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餐 涮羊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1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安全监管执法与决策支持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煤矿安全监控、井下作业人员管理、煤炭产量监测系统联网数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疾病分类与代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染病防治基本数据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4.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数据共享访问接口技术规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子病历数据传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4-20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4.2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数据共享访问接口技术规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子健康档案数据传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5:00Z</dcterms:created>
  <dc:creator>孙爱国</dc:creator>
  <dc:description/>
  <dc:language>en-US</dc:language>
  <cp:lastModifiedBy>pc1</cp:lastModifiedBy>
  <cp:lastPrinted>2012-09-29T08:57:00Z</cp:lastPrinted>
  <dcterms:modified xsi:type="dcterms:W3CDTF">2013-01-04T03:1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