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24-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63-20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耕机产品型号编制规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2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9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玉米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9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3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4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企业能源消耗量化管理及评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435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3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综合性能检测站检测能力评价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3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营运车辆综合性能检测车辆外观及底盘检验方法和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3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综合性能检测站经营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3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二级维护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3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维修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3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小修竣工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3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客运站车辆安全技术检测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3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危险货物运输安全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4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作物种植成本保险查勘定损技术规范总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4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向日葵种植成本保险查勘定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4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种植保险查勘定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4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叶种植保险查勘定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4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种植成本保险查勘定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4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种植成本保险查勘定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4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生种植成本保险查勘定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4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豆种植成本保险查勘定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4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松花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4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松花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5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优质肉鸡安全生产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5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兔工厂化饲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5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验光配镜单位技术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5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8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产品能源消耗限额对标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5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木耳枝条菌种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5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8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黑木耳林下仿野生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5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8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僵菌封垛防治玉米螟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6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8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田土壤中甲基汞、乙基汞的测定 高效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感耦合等离子体质谱联用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6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蜡蚧检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6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8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杨脊虎天牛、白杨准透翅蛾、红木蠹象检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6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菜豆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8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6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秋白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9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6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露地蔬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6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设施黄瓜春茬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6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设施黄瓜秋茬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3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6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设施番茄春茬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4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6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设施番茄秋茬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5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7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塑料大棚茄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7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塑料大棚辣椒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7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设施芹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7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设施茼蒿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7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设施叶用莴苣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1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7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设施菜豆春茬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1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7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设施春结球白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1.1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7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高粱品种鉴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纹法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S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7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燃气汽车改装技术要求 液化天然气客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8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酸汤调味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8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褐毛忍冬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8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褐毛忍冬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8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箭筈豌豆旱地留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8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地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光叶苕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8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剑河钩藤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8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稻茬免耕油菜田杂草化学防除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8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脚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8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构树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8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气候评价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9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道路交通气象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9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混凝土复合自保温配砖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9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4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轻质建筑碎料小型空心砌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477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9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黔东南苗族银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9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黔东南苗族刺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9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色民居客栈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9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接待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9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超高压水晶釜超声检测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0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超高压水晶釜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0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硅中硼的测定 电感耦合等离子体原子发射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0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磷铁中磷、锰、钛、铬、铜、钒的测定 电感耦合等离子体原子发射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0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磷铁中磷、锰、钛、铬、铜、钒的测定 能量色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0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烟浸膏中铅、镉、砷、铜、铬的测定 电感耦合等离子体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0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5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种子生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花椰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0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5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种子生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不结球白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0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5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种子生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萝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0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5.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种子生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菜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0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5.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种子生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黄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1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5.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种子生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莴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1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轧钢板及钢带表面残留物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1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轧锚杆钢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1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国际通道道路交通标志设置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1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旱冬瓜容器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1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采穗圃营建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1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木种苗技术标准体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1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油茶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1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茅松人工用材林中龄林抚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1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茶采穗圃营建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2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河套灌区小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亩高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2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河套灌区小麦套种玉米亩产吨粮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2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河套灌区小麦套种向日葵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2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瓜适龄壮苗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2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农业灾害性天气防御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2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9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喷灌机械作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2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9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生防风蚀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2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9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木耳袋式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2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热储能炉工程应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2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山及其他工程破损山体植被恢复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3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落叶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松复层林营建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3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36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议内容与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会议服务机构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3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4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3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等学校学生公寓管理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3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造船行业职业病危害控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3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工业换热器能效测试及评价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3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2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铝合金挤压型材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3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涤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短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3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印染布单位产品综合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3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汽车燃油消耗定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4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租汔车合理用能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4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轮胎式集装箱门式起重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架滑触线式能源消耗指标标准限额和计算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4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铸钢件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4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质热模锻件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4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开荒保洁服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4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2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温泉旅游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4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备监理机构能力评价准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4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玻璃钢制品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4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钢化玻璃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5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乘用车运行安全和维护保障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5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能耗测试及能效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5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1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电联产能效能耗限额标准及计算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5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1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陶瓷单位产品能耗限额及计算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5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1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用陶瓷单位产品能耗限额及计算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5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1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布单位产品可比综合电耗限额及计算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5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1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纱单位产品可比综合电耗限额及计算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5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1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纤维板单位产品综合能耗限额及计算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5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区县电子政务项目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5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区县电子政务综合平台建设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6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5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青海湖国际公路自行车赛气象服务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532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6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设项目施工期环境监理导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6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强度钢拉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6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强度钢锚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6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卤水工业级碳酸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6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卤水电池级碳酸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6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道路交通安全气象指数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6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工打结藏毯用毛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6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娃娃菜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6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花椰菜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7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香石竹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7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食用菌双孢菇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7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鸡腿蘑菇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7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茄子丰产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7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2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辣椒疫病测报调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7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室西葫芦基质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7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2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室茄子基质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7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樱桃番茄丰产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7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果梨苗木繁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7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果梨施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8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果梨病虫害防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8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果梨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8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娃娃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8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娃娃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8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达木绿色枸杞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8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达木绿色枸杞质量生产控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8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德小花碱茅种子生产及加工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8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燕麦配方施肥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8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除狼毒复配除草剂防除狼毒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8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披碱草属牧草田间物候期观察记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9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斯格配套系种猪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9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斯格配套系种猪饲养管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9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斯格配套系种猪防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9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夏州杜仲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9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夏州红叶小檗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9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夏州红瑞木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9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夏金叶女贞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9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夏州金枝国槐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9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夏州美国红栌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19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夏州水杉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0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夏紫叶矮樱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0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夏州紫叶李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0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62/T 2036-2011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无壳籽用南瓜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0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4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稞 甘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0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4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稞 甘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0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5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南藏族自治州青稞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0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鲜食甜玉米金菲和金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0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无公害农产品 甜玉米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0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蔬菜 庆阳市日光温室辣椒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36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0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1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无公害农产品 籽用南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175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1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1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无公害农产品 黄花菜加工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17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1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1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无公害农产品 黄花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17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1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庆阳市向日葵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15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1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环县大豆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16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1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环县谷子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21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1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环县胡麻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18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1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环县马铃薯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17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1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环县豌豆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20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1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无公害农产品 葫芦河川道水稻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1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正宁县烤烟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2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核桃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2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华山松育苗及造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2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沙棘育苗及造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2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山杏育苗及造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2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小叶杨育苗及造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2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58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梨枣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58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2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1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松针小卷蛾综合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15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2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79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酸枣接大枣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796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2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苜蓿草产品原料标准化生产基地建设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2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5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甜樱桃矮化大棚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557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3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庆阳苹果标准化果园规划与建设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3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庆阳苹果矮化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3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6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庆阳苹果病虫害防治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63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3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6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庆阳市低产苹果树改造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63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3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6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庆阳市苹果乔化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63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3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无公害农产品 马铃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3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无公害农产品 黑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3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无公害农产品 甘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3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无公害农产品 花生地膜覆盖生产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3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蔬菜 庆阳市日光温室番茄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34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4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蔬菜 庆阳市日光温室黄瓜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35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4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175-20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级稻品种 吉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4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176-2010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级稻品种 吉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58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4/T 148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罐式集装箱定期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0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58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4/T 148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氨制冷系统压力管道安装监督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0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58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4/T 148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起重机械安全评估实施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0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58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4/T 149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防爆起重机监督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0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58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4/T 149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动葫芦升降机检验细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0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58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4/T 149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防员电梯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0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58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4/T 149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下储气井产品安全性能监督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0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58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4/T 149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锅炉重大修理监督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0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59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4/T 149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亚临界电站锅炉定期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0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59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4/T 149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防爆起重机定期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0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64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4/T 154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用压缩天然气气瓶安装监督检验规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64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4/T 154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蒸压釜定期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69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2/T 20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种设备检验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-05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69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2/ 20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温绝热气瓶定期检验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-05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796-201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65/T 3358-2011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用燃气气瓶安装安全技术条件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疆维吾尔自治区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1:00Z</dcterms:created>
  <dc:creator>孙爱国</dc:creator>
  <dc:description/>
  <dc:language>en-US</dc:language>
  <cp:lastModifiedBy>pc1</cp:lastModifiedBy>
  <cp:lastPrinted>2012-09-29T08:57:00Z</cp:lastPrinted>
  <dcterms:modified xsi:type="dcterms:W3CDTF">2012-12-05T07:5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