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64-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55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峰绿茶（地理标志证明商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镇湖刺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坑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15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猪嗜血杆菌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细小病毒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养猪场种猪猪瘟净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畜牧生产小区疫苗免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猪饲养场猪痢疾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轴高架横梁移动龙门加工中心几何精度检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校舍安全工程气象灾害风险评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象灾害 定义与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363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极轨卫星遥感监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地表温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热岛强度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道路绿地植物养护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井下水力压裂技术安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材料中总砷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材料中总汞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3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乙醇汽油中甲醇含量测定法（现场快速法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4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鹿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4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4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种质公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4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4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种质母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4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饲料及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产品品质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产品初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卫生防疫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保定与运输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名词术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养殖常用表格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6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品种 春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品种 春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品种 春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品种 吉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品种 吉杂迷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果番茄品种 吉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品种 吉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品种 吉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豆品种 一挂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品种 吉祥翠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薄皮甜瓜品种 吉祥红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薄皮甜瓜品种八里香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发电厂燃料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4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公鹿饲养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4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母鹿饲养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4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仔鹿、育成鹿饲养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5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日光温室建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地冬小麦地膜覆盖膜际条播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司法鉴定项目分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照明用碳素结构钢制灯杆通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监察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柳杉二元立木材积表、单木出材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楠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材生产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二元立木材积表、单木出材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二元立木材积表、单木出材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尾松二元立木材积表、单木出材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柏木二元立木材积表、单木出材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孜大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6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B31/ 6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蓄电池行业大气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07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5/ 32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厦门市水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5/ 32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5/ 32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厦门市大气污染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5/ 32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857-20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84-201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铅冶炼工业污染物排放标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0:00Z</dcterms:created>
  <dc:creator>孙爱国</dc:creator>
  <dc:description/>
  <dc:language>en-US</dc:language>
  <cp:lastModifiedBy>pc1</cp:lastModifiedBy>
  <cp:lastPrinted>2012-09-29T08:57:00Z</cp:lastPrinted>
  <dcterms:modified xsi:type="dcterms:W3CDTF">2012-10-30T07:4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