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15"/>
        <w:gridCol w:w="4164"/>
        <w:gridCol w:w="2126"/>
        <w:gridCol w:w="1276"/>
        <w:gridCol w:w="1276"/>
        <w:gridCol w:w="2693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64-20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582-20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理标志产品 汀溪兰香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6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58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浇石膏墙板内隔墙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6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584.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竹笋用林培育技术规程 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造林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6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584.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竹笋用林培育技术规程 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母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6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584.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竹笋用林培育技术规程 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育技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6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58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泡桐培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7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58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混凝土空心砖砌体工程 施工质量及验收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7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58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非承重混凝土复合保温砌砖 自保温系统应用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7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58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民用建筑节能工程现场检测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7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58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节能门窗应用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7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59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防雹增雨火箭弹用保险箱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7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59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茶树冻害气象指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7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59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短时临近降雨强度等级划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7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59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木结构徽派建筑防雷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7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59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农业气象灾害现场调查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7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59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气象干旱过程等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8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59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气象影视图形色标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8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59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活气象指数等级划分及标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8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59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塑料日光温室气象要素采集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8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59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杨丰产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8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56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桑蚕三种原种繁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560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8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56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桑蚕一代杂交种繁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561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8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0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农民专业合作社信息化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8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0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沿淮淮北玉米病虫害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8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0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长毛兔生产性能测定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8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0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泌乳期奶牛饲养管理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9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0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番茄长季节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9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0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茄子制种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9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0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乌菜杂交制种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9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0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蛋用鹌鹑饲养管理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9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0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肉用鹌鹑饲养管理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9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0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淮北麻鸡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9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1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淮北麻鸡种鸡饲养管理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9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1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塑料大棚辣椒杂交制种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9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1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公害食品 圆黄梨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59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1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公害食品 黄冠梨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0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1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机构节能通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0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1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幼教点读笔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0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1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社会治安视频监控系统图像采集点编码规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0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1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滚刀式草坪割草机用固定刀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0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2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绵柔型老明光白酒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1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2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铁制和铜制螺纹连接弹性密封闸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1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2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止动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1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2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型汽车快修企业开业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1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2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汽车清洗养护服务企业星级评定准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1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2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钢管固定扣件式模板托撑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1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3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延性冷轧热处理带肋钢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1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3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既有玻璃幕墙可靠性能检测评估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1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3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秸秆炭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1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3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铝合金室内移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1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3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太阳能杀虫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1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3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液化石油气中二甲醚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1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3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农产品追溯信息采集规范  禽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1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4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农产品追溯信息采集规范  粮食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1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4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秆白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1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4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远红外台车式热处理电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2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4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南方红豆杉用材林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2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4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巢湖鸭雏鸭饲养管理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2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4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巢湖鸭青年鸭饲养管理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2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4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巢湖鸭产蛋鸭饲养管理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2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4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低温条件下鸭饲养管理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2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4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鸭传染性浆膜炎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2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5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海兰褐壳蛋鸡商品代饲养管理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2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5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规模猪场伪狂犬病净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2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5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斑鳜人工繁育技术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2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5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网箱培育班鳜鱼种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3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5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网箱养殖班鳜商品鱼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3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5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肉鸡养殖成套设备  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3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5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毯状钵苗水稻插秧机  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3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4/T 165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棉花堆垛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3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0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照明用氙气放电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3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0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码相片喷墨打印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3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0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粮谷饲料中单端孢霉烯族毒素的测定 高效液相——串联质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3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0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物组织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β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受体激动剂残留的测定  液相色谱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串联质谱法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4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0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观赏凤梨组培苗生产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4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0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体中呋喃西林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4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0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体中呋喃西林的检测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4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1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底泥中呋喃西林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4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1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体中甲基睾丸酮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4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1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底泥中甲基睾丸酮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4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1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产品鲜度指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值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4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1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冻熟虾加工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4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1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冻罗非鱼加工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4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1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产品加工厂生产人员消毒操作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5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1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升降式深水网箱固定系统安装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5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1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鱼类血液非特异性免疫指标检测技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5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39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海水珍珠层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396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5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1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淡水有核珍珠（原珠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5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2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淡水有核珍珠养殖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5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2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产品质量安全例行监测行为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5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2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度假村服务质量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5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2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咨询和培训机构资质等级评审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5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2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性环氧防腐涂料（双组分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5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2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镇公共排水管道检测与评估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6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4/T 102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镇公共排水管道非开挖修复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6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1/T 31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市环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装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照明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1/T 316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6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1/T 61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梯主要部件判废技术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6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1/T 61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船舶港口服务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6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1/T 61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餐饮具集中消毒单位卫生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6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1/ 58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铝合金建筑型材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6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1/ 59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形铝及铝合金铸造锭、铸轧卷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6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1/ 59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再生铝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7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1/T 59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测及相关行业分类与编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7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1/ 579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鞋内安全检测仪通用技术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7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1/T 575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路路名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7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14/T 64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纳底布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7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14/T 65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晋中家庭旅馆服务质量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7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14/T 65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晋中旅游购物点服务质量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7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14/T 65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晋中旅游景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游词通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7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14/T 65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晋中旅游景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7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14/T 11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绵山风景区旅游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14/T 115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7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1/T 144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贵金属、珠宝玉石首饰专卖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级划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8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1/T 144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用隔绝式正压氧气呼吸器检测检验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8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1/T 144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空中水资源评估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8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1/T 144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川西高原公路冰雪气象指数等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8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1/T 144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川西高原少数民族民居雷电防护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8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1/T 144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桂花物候观测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8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1/T 144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爆炸和火灾危险环境雷击风险评估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8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1/T 145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氟塑料绝缘电线电缆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8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1/T 145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额定电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/35k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以下变频系统用电力电缆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8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1/T 145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硅橡胶绝缘电线电缆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8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1/T 145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电线电缆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9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1/T 145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额定电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8/3k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以下石油石化用电缆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9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1/T 145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额定电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/3k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以下盾机构用电缆技术规范  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  额定电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6/1k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以下电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9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1/T 145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额定电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/3k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以下盾机构用电缆技术规范  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  额定电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k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k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9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1/T 195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光温室番茄人工营养基质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9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1/T 195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光温室黄瓜人工营养基质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9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1/T 195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土后墙式日光温室设计与建造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9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1/T 195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育苗专用日光温室（辽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型）设计与建造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9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1/T 198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营运车辆卫星定位监控管理系统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9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1/T 198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移动实验室仪器设备通用技术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69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1/T 199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移动实验室实验舱通用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0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1/T 199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浇发泡浆料外保温夹心墙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0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1/T 199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超薄磨耗层设计与施工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0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1/T 199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纸制品单位产品能源消耗限额与计算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0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1/T 199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省林分生长过程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0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1/T 199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既有建筑幕墙可靠性能检验评估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0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1/T 200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装配整体式剪力墙结构设计规程（暂行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0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1/T 200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外墙仿花岗岩涂料应用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1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0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1/T 200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内部物流精艺控制通用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1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0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1/T 200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口淡水鱼区域化养殖基地管理控制评价规范 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 文件控制与管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0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1/T 200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口淡水鱼区域化养殖基地管理控制评价规范 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 生产过程与管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1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1/T 200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口禽肉产品区域化基地质量管理控制规范 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 文件控制与质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1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1/T 200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口禽肉产品区域化基地质量管理控制规范 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 生产过程控制与管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1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324.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红枣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324.2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1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324.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红枣苗木质量等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324.3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1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324.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红枣无公害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324.4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1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324.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枣树桃小食心虫监测和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1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535.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柿子嫁接苗培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2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535.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柿子嫁接苗木质量等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2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535.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柿子丰产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2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535.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柿子高接换优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2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536.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板栗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275.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2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536.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板栗苗木质量等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2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536.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板栗丰产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2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536.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板栗高接换优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2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53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光温室西葫芦病虫害绿色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2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53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光温室茄子病虫害绿色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2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53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施栽培菜豆病虫害绿色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3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54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施栽培芹菜病虫害绿色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3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54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施栽培花椰菜病虫害绿色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3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54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光温室蔬菜根结线虫病绿色防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3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54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塑料大棚蔬菜根结线虫病绿色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3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54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业换热压力容器能效测试与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3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54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业锅炉能效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3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54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路隧道安全设计指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3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54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路隧道安全运行控制策略指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3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54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路隧道安全运营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3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54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路隧道照明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灯具通用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4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1/T 55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钢板——混凝土组合加固混凝土桥梁设计与施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4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2/T 73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荞麦面条中荞麦粉含量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2/T 73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4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2/T 1180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铃薯品种  春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4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2/T 1181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铃薯品种  春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4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2/T 1182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铃薯品种  春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4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2/T 1183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铃薯品种  春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4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2/T 1184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铃薯品种  春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4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2/T 1185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吉林省马铃薯脱毒种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5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2/T 1541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吉林高淀粉玉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2/T 1030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5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2/T 1542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吉林高油玉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2/T 1031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5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2/T 1543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吉林糯玉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22/T 1032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5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3/T 41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锅炉化学清洗能力等级划分与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012-09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5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3/T 41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氧化生物降解聚烯烃塑料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012-09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5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3/T 41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济型酒店等级划分与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012-09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5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3/T 41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游团队餐饮服务企业评定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012-09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5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3/T 41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汽车旅游营地等级划分与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012-09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5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3/T 418.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点生产卷烟产品均质化评价　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：专业评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012-09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5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3/T 418.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点生产卷烟产品均质化评价　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：消费者评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012-09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6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3/T 418.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点生产卷烟产品均质化评价　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：综合评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012-09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6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45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水面网箱养殖技术规范 鱼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6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46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吉富罗非鱼养殖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6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47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猪场生物安全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6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48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羊痘病毒、羊传染性脓疮病毒的检测  二重聚合酶链反应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6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49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猪脑心肌病毒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MC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的检测  反转录聚合酶链反应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RT-PCR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6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50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融水香鸭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6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51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方鸡品种禽白血病净化技术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6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52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尿液中盐酸克仑特罗、莱克多巴胺、沙丁胺醇的测定 胶体金免疫层析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6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53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牛病毒性腹泻病毒的检测 反转录聚合酶链反应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RT-PCR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7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54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拟水龟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7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55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颡鱼网箱养殖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7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56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拟水龟繁殖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7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57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芒果  产地环境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7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59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番茄  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7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61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食品  茄果类蔬菜产地环境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7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62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辣椒  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7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63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芒果  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8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64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霾天气预报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8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65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阳朔民居旅馆  服务质量要求与等级划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8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66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油茶低产林改造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8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67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油茶采穗圃营建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8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68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油茶小砧嫁接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8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69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桉树人工林白蚁预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8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70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面果绿化苗木培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8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71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莽草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8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72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特种粘土固化浆液工程应用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8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612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主要工业行业循环经济评价指标体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612-20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9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 391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理标志产品 梧州龟苓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 391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9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73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药用植物广西莪术种质资源描述与数据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9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74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鸡血藤种苗质量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9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75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何首乌扦插苗质量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9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76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花蒿种子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9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77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红毛鸡种质资源描述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9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78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钱白花蛇规范化养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9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79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银花病虫害综合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9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80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鸡血藤中芒柄花素含量的测定 高效液相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79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81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鸡骨草中相思子碱含量的测定 高效液相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0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82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铁包金药材中槲皮素含量的测定 高效液相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0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83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毛果鱼藤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phenylcoumarin rubustic aci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含量的测定 高效液相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0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84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绿色食品 番茄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0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85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绿色食品 西葫芦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0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86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绿色食品 苦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0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87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苦瓜种子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0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88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公害食品 夏季有棱丝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0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89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规水稻种子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0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90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杂交稻种子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0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91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荔枝嫁接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1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92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芒果营养袋嫁接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1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93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香蕉组培春植大苗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1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94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燃煤洁净节煤剂通用技术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0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1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95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洁净型燃煤通用技术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0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1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96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漓江排筏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1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97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遇龙河竹筏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1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98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阳朔徒步、骑车（自行车）旅游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1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799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阳朔乡村旅游导览员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1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00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施农业节水灌溉工程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1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01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农业节水灌溉工程施工质量验收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2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0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游购物店等级划分与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2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0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汉松 扦插快繁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2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0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农林牧渔业及农村居民生活用水定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2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0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农村桑蚕饲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2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0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公害食品  牛心柿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2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0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甘蔗制糖企业安全生产标准化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2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0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镇建筑有线数字电视信息化网络建设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2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0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夫红茶发酵适度的确定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2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1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造板木材消耗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2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1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木材树种识别 分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3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1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非食用海水珍珠质层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3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1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叶用紫苏种植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3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1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绿色食品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） 豇豆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3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1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港口物流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3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1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港口木片装卸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3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 81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理标志产品 玉林牛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3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1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韭黄多年生产模式高效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3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1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辣椒穴盘基质嫁接育苗栽培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3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2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姜瘟病综合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3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2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杂交糯玉米种子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4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2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业锅炉节能改造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1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4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2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道路运输液体危险货物罐式车辆金属常压罐体检验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1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4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5/T 82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食品 沙田柚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1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4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1/ 61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动车安全技术检验操作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4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6/T 67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西省高速公路沥青路面粗集料水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4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6/T 67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稻抗稻瘟病人工接种评价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4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6/T 67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芦笋抗茎枯病人工接种评价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4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6/T 67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靖安白茶质量安全追溯操作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4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6/T 68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赣南脐橙质量安全追溯操作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4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6/T 68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速公路沥青路面铣刨式路肩震鸣带设计与施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5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6/T 68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道路运输车辆卫星定位系统车载终端安装与维护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5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6/ 68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粗钢生产主要工序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5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6/ 68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焦炭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5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6/T 68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钢材热轧工序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5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6/T 68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钇基稀土球化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5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6/T 68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钇基稀土球化剂化学分析方法 钇的测定 电感耦合等离子体发射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5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6/T 68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富钇氧化物及其金属化学分析方法 十五个稀土元素氧化物配分量的测定 电感耦合等离子体发射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012-11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5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6/T 68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离子型稀土原矿化学分析方法 离子相稀土总量的测定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DT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滴定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5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6/T 69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镍氢电池负极材料用贮氢合金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5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6/T 69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银花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6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6/T 69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银花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6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2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狐饲养管理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6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2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鲁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麻鸡父母代种鸡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6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2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鲁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麻鸡配套系父母代种鸡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6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3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鲁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麻鸡商品代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6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3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鲁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麻鸡配套系商品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6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3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鲁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麻鸡父母代种鸡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6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3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鲁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麻鸡配套系父母代种鸡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6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3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鲁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麻鸡商品代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6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3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鲁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麻鸡配套系商品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7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3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奶牛全混合日粮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MR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饲养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7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3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乳肉兼用牛饲养管理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7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3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貂饲养管理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7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3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饲料用发酵棉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7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4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混合饲料中维生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和烟酰胺的同步测定  高效液相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7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4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饲料香味剂中乙基香兰素、乙基麦芽酚、椰子醛和乙酸异戊酯的测定 气相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7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DB37/T 2142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畜禽舍氨气快速检测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7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4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畜禽舍二氧化碳快速检测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7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4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畜禽舍硫化氢快速检测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7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4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种猪生产性能测定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8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4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嘉祥天青石雕刻产品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8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4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济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超高产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8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4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绿色食品 白玉菇工厂化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8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5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绿色食品 双孢蘑菇工厂化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8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5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绿色食品 鲜食玉米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8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5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绿色食品 杏鲍菇工厂化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9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5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鲜食甘薯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9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5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麦垄作高效节水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9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5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质强筋小麦节水高效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9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6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食品 谷子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9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6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莴苣种子质量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9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6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行政质量管理体系 指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9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6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绿色食品  拱圆大棚黄瓜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9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6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绿色食品  拱圆大棚番茄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89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6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绿色食品  拱圆大棚辣椒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0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6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绿色食品  拱圆大棚茄子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0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6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绿色食品  莴笋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0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6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绿色食品  小白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0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6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绿色食品  油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0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T 217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绿色食品  日光温室西葫芦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0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7/ 217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钓具产品有害物质限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东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0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0/T 45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生生物增殖放流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0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50/T 45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草鱼出血病检疫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0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T 76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铃薯脱毒苗污染控制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0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T 77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铃薯种薯有害生物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1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T 77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枸杞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1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T 77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枸杞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1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T 77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比利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ARAH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铃薯晚疫病测报方法应用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1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T 77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铃薯黑胫病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1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T 77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铃薯小地老虎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1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T 77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铃薯金针虫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1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T 77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铃薯金龟甲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1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T 77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引黄灌区苹果郁闭园改造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1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T 77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引黄灌区苹果园交替控灌及覆膜生草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1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T 78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部干旱带马铃薯种薯繁育膜下滴灌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2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T 78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南部山区马铃薯种薯机械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2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T 78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南部山区马铃薯种垄作覆膜机械化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2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T 78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部干旱带马铃薯种薯旱作节水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4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2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T 78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杜泊杂种羔羊、育成羊饲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5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2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 78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P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模块混凝土剪力墙结构体系应用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2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 78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P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模块框（钢）架结构工业建筑节能体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2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T 78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莲花种子质量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2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T 78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莲花种根种苗质量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2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T 79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莲花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2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T 79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莲花质量分级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3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T 79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莲花引种种植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3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 66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P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模块外保温工程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64/ 665-20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宁夏回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3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1/T 63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疗保险社会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3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2/T 83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理标志产品 羊楼洞砖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3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2/T 42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理标志产品 景阳鸡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2/ 427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3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2/T 83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电类特种设备模拟仿真培训考核基地建设规范 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：桥式起重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3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2/T 83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行动不便人员使用的楼道升降机安装安全验收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3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2/T 83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蔬菜 绿叶菜类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3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2/T 83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蔬菜 茄果类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3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2/T 84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蔬菜 水生蔬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4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2/T 84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绿色食品 魔芋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4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2/T 84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理标志产品 富川山茶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4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2/T 84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稻林套播油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4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2/T 84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稻茬免耕直播油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6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4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2/T 84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油菜机械直播 作业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4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2/T 84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稻工厂化育秧 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4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2/T 26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蒸压加气混凝土砌块工程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2/T 268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7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4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2/T 84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路沥青路面厂拌冷再生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4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2/T 84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路沥青路面厂拌热再生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5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2/T 85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公路工程复杂桥梁质量鉴定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5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2/T 85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公路工程监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5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2/T 85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棉花 不孕籽回收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5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1/T 61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可变车道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标标志通用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54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1/T 61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气车用中冷器压力循环试验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55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1/T 61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网电能计量装置配置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56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1/ 62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来水制水单位产品能源消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5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1/T 62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眼镜专业、专卖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服务质量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5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1/ 60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红木家具零售经营企业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5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1/T 61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能、低噪声型冷却塔技术性能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60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1/T 61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冷却塔循环水系统富余能量回收利用的评价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6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31/T 61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泵及其系统节能改造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62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2/T 85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温泉水疗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0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963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B42/T 85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绿色农庄评定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09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-10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64-2011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04.1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种设备安全管理准则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 区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治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65-2011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04.2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种设备安全管理准则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乡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66-2011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04.3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种设备安全管理准则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工业园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67-2011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04.4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种设备安全管理准则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安全监察部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68-201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04.5-2011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种设备安全管理准则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使用单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6:00Z</dcterms:created>
  <dc:creator>孙爱国</dc:creator>
  <dc:description/>
  <dc:language>en-US</dc:language>
  <cp:lastModifiedBy>pc1</cp:lastModifiedBy>
  <dcterms:modified xsi:type="dcterms:W3CDTF">2012-10-23T07:46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