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693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7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SB0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公寓用棉胎实物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7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2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公寓用棉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525-2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7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06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单位产品能耗限额及计算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7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06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炼油单位综合能耗限额与计算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7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06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锅炉运行能效限额及监测技术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7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2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动物 垫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8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3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级实验用鸡 饲养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8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3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环保标志电子卡系统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8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3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沼渣沼液施用于葡萄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3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8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3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玉米 苏玉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8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3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8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3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豆 通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8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3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豆 通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8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3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室番茄有机基质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8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3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插杂交水稻塑盘湿润育秧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8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3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秸秆成型机作业质量评价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9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4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稻麦秸秆切碎抛撒还田机作业质量评价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9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4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孔曝气增氧设备增氧能力检测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9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4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稻麦秸秆捡拾器作业质量评价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9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4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喷雾机（喷射式）安全施药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9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4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盘育秧播种机作业质量评价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9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4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用型秸秆气化炉安全操作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9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4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畜禽粪便处理机质量评价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9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14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向盘自走式联合收割机道路驾驶技能考试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9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14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拖拉机挂接农具和田间作业驾驶技能考试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39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14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拖拉机道路驾驶技能考试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0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15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合收割机田间作业驾驶技能考试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0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15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板玻璃单位产品能耗限额及计算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0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15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烯单位产品综合能耗限额及计算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0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15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用玻璃单位产品能耗限额及计算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0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7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溶解乙炔中烃类杂质的测定 气相色谱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0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74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典工艺家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741-20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0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7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候年景评估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0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7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能源计量仪表通用数据接口技术协议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0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8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企业能耗数据集中采集导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0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8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龙茶精加工成套设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1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8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雷电灾害风险评估导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1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8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防雷装置施工质量验收导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1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8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防雷装置施工图技术评价导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1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8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防雷装置安全评价通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1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8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物防雷装置安全性能定期检测导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1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8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永泰生态景区旅游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1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8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永春牛姆林旅游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1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8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企业防雷装置检测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1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9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胶纤维赛络纺、紧密赛络纺本色纱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1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9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工程混凝土结构裂缝压力注胶（浆）法修复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2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9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竹林丰产培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5.4-19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2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9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湖头米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2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9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墨兰生产技术规程与质量要求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2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9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浦城丹桂扦插苗木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2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9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网箱养殖管理平台建造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2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77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浮宫杨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770-20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2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9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茶培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2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0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木生食用菌安全生产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3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0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生食用菌安全生产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3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0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冻煮杂色蛤肉加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3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0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耳栽培种质量检验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3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0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蛋鸡饲养管理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3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0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休闲鞋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3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0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织机构代码窗口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3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0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添加剂 二氧化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0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功率自镇流荧光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4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1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菜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4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1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鞋类动态止滑性能试验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4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1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捕食螨防治柑橘害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1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捕食螨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1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捕食螨防治棉花害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4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1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巴西蘑菇菌种生产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4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1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晚疫病菌生理小种鉴定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5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1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豆疫霉菌土壤诱捕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5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2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豆疫霉菌致病性测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5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2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云英绿肥种植及利用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5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2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闽北水仙 苗木培育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1.3-20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5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2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闽北水仙 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1.4-20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5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2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闽北水仙 低产茶园改造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1.5-20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5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2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闽北水仙 初制加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1.7-20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5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2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闽北水仙 精制加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1.9-20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5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2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安砂淮山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5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2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武夷红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6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7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政府质量奖评价管理细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74-20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6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2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甘子 品种（品系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6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3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甘子 育苗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6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3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甘子 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6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23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空调器室外机安装用支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6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3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用菌菌种活力检测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6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0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立杆挂旗广告设置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6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329.1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单位重要部位安全技术防范系统要求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港口、码头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6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9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冷库单位产品耗电量限定值及能源效率等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7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9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铁合理通风技术管理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7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9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承重蒸压灰砂多孔砖技术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7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0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疗机构转运接诊救护车病人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7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2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巴马香猪胴体及肉质等级评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7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2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眉猪饲养管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7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2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巴马香猪饲养管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7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4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西市旱地全覆膜垄沟秋播大蒜套种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7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0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萨福克羊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7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1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用种羊场设计及建设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7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2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鹿冷冻精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8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0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盏花大棚杂交制种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8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0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盏花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8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0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盏花病虫害综合防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8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0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角陶赛特羊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8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0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萨福克羊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8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0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克赛尔羊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8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4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西市针叶林人工造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8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2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当归农业气象人工观测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8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1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酒泉市风电场风能等级划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8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9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玉门酒花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9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0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礼县苹果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9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 221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淀粉单位产品能源消耗限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9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 221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麦草制浆造纸单位产品能源消耗限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9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 221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废纸制浆造纸单位产品能源消耗限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9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1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旋耕起垄覆膜联合作业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9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48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覆膜覆土穴播联合作业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484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-199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9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51.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滴灌设备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现场验收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9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51.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滴灌设备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离心过滤器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9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52.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光温室设备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加温设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9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52.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光温室设备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溺水式杀虫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0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1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背负式动力喷雾机 作业质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0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1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挖掘机 作业质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0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1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旋耕起垄覆膜机 作业质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0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3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陇西县党参种苗培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0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3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陇西县黄芪种苗培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0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4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西市黄苓种苗培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0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12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西市甘草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122-20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0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82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陇西县党参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824-2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0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4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西市黄苓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0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1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菜割晒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1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9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敦煌红地球葡萄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1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9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苹果叶螨生态调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1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0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敦煌李光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1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9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门市人参果日光温室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1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0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金徽酒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1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3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作物品种 甜瓜杂交种 金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1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3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厚皮甜瓜银冠种子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1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3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厚皮甜瓜银冠砂田设施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1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3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河西地区厚皮甜瓜甘蜜宝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1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3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河西地区厚皮甜瓜甘蜜宝套种向日葵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2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3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作物品种 甜瓜杂交种 银冠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2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3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西市甘草种苗培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2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2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鹿人工授精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2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4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西市旱地马铃薯膜际垄作深播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2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4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滩羊肉胴体分级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2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4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真羊肉生产准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2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4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化羊场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2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5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羊育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2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5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草料加工配送中心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2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5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草包膜青贮加工调制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3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5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贮苜蓿调制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3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5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环保养猪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3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5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化蛋鸡场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3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5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化肉牛场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3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5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牛全混合日粮规范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M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调制饲喂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3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5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化规模养猪场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3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5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化奶牛养殖（小区）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3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6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）干旱风沙区日光温室西芹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3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6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）干旱风沙区塑料拱棚西瓜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3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6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）干旱风沙区日光温室辣椒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6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光温室夏季休闲期绿肥种植及还田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4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6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流感防制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4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6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包虫病防治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4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6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疫病应急流行病学调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4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6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疫病样品采集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4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76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化猪场卫生消毒技术操作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 78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障性住房建设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1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焊接绝热气瓶定期检验与评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4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6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酿酒葡萄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5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0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上公共客运图形符号及设置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5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0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化和市容公共信息图形标志设置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5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0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料薄膜单位产品能源消耗限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5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60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聚氯乙烯单位产品能源消耗限额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5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126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封山育林技术规程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0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5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795.3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园林绿化网格化管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对象、事件、业务分类与编码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0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5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884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公路护栏设置规范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5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85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高速公路命名和编号规则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5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86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综合客运枢纽智能化系统技术要求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5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87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设施西瓜蜜蜂授粉技术规范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0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6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88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菜田有机废弃物无害化处理技术规范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0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6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89.1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物建筑修缮工程操作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瓦石作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10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6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891-2012 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居住建筑节能设计标准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1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959-2012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847-2011 </w:t>
            </w:r>
          </w:p>
        </w:tc>
        <w:tc>
          <w:tcPr>
            <w:tcW w:w="41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固定式燃气轮机大气污染物排放标准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2-01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7:00Z</dcterms:created>
  <dc:creator>孙爱国</dc:creator>
  <dc:description/>
  <dc:language>en-US</dc:language>
  <cp:lastModifiedBy>pc1</cp:lastModifiedBy>
  <cp:lastPrinted>2012-05-31T09:38:00Z</cp:lastPrinted>
  <dcterms:modified xsi:type="dcterms:W3CDTF">2012-09-03T08:17:00Z</dcterms:modified>
  <cp:revision>2</cp:revision>
  <dc:subject/>
  <dc:title>序号</dc:title>
</cp:coreProperties>
</file>