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5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旅游基本信息资源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591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庆典服务机构等级划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铸铁锅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劳动防护服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用燃油灶具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装备制造行业安全生产基本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装备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漂流旅游项目安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示范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示范村的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示范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服务标准实施及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色旅游景区基础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休闲度假旅游区建设与管理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容量测算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企业通用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式燃气型超音速干粉灭火系统设计、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　多种农药残留量的测定　超高效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 烟草特有亚硝胺的测定　超高效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介质花粉制备及应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站成品油抽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病害　菜豆黄花叶病毒的检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病害　菊花茎坏死病毒的检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病害　百合无症病毒的检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鳞球茎根螨的检验及鉴定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0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人民政府质量管理奖评价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人民政府质量管理奖评审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技术审查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28.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树鼩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饲养管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28.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树鼩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生物学特性数据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28.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树鼩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实验基本操作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28.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树鼩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C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毒感染树鼩原代肝细胞模型制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28.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树鼩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C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毒感染树鼩模型制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政府质量奖个人评价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27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业、碱业氯化物排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279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议两公开工作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玉兰繁育及苗木质量等级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阳毛尖茶清洁化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阳红茶初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田专用直流注汽锅炉运行质量控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柿子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1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炬松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抗震防护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区水上交通安全监督设施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明样板航道建设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湿地公园总体规划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枫杨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雷装置检测点的确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静止式交流有功电能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7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筒升降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叶榆苗木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丰梅花鹿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管理基础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石房蛤 亲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停车场运营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分类、代号及标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用温度湿度控制系统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设计原则及基本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地下害虫测报调查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8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行政区划代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84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服务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资源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顾客满意度测评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大厅服务现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信息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机构代码登记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服务岗位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工作人员公务礼仪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经营从业人员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游客中心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观光车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体危险化学品常压金属容器（罐体）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04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液体危险化学品常压金属容器（罐体）检验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05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体充装站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公共信息导向标志系统设置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金属及珠宝玉石饰品经营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仿真性器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性耕作土壤机械化深松作业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交通指引标志设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农田、草地土壤相对湿度等级指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沥青铺装层层间结合质量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建设项目文件归档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井液用聚阴离子纤维素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55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酸亚铁通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56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塑剂 环氧脂肪酸甲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塑剂 环氧大豆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5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羟丙基甲基纤维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中铅、镉的测定 电感耦合等离子体原子发射光谱法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P-AE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中铬的测定 电感耦合等离子体原子发射光谱法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P-AE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蜡苗木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62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蜡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6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桐苗木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桐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飞机施药防治美国白蛾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标准农田林网建设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6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人居林建设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6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河三角洲刺参池塘养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69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贝类养殖区安全分类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0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养殖池塘标准化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虾工厂化封闭式循环水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2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菲律宾蛤仔池塘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菲律宾蛤仔底播增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4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养殖中草药使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5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鲷增殖放流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河三角洲地区凡纳滨对虾健康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7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克氏原螯虾池塘苗种生产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池塘生态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79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魁蚶底播增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0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魁蚶苗种繁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魁蚶苗种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2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线鱼苗种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鹿角菜苗种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4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蚶 苗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5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蚶苗种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6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池塘无公害养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7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鲆鲽鱼工厂化循环水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蛤 苗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89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蛤苗种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0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鱼礁建设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鼠尾藻池塘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2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鼠尾藻苗种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壳贝类微生物净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4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品中羟脯氨酸含量的测定 高效液相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6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原良种场建设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7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赤鳞（螭霖）鱼苗种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山湖乌鳢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099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蛤底播增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蛤健康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渔业示范基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海水池塘养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碱地池塘鱼类养成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缢蛏池塘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系统能效评价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7/T 2105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设计、安装、使用说明书编写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熔盐热载体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物流企业星级划分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性物资配送质量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及棉制品仓储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安全防护技术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施工物流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（果蔬）冷链物流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（粮食）仓储运输作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物流园区等级划分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品冷链物流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品物流服务质量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氟化硼乙醚络合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高温液体道路运输安全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炉煤气干法电除尘系统安全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炉余热蒸汽发电安全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火灾监控系统设计、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小区光纤到户通信配套设施设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小区光纤到户通信配套设施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套春棉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1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96-201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987-2010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计量数据采集系统数据传输协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更正：《</w:t>
      </w:r>
      <w:r>
        <w:rPr>
          <w:rFonts w:ascii="宋体;SimSun" w:hAnsi="宋体;SimSun" w:cs="宋体;SimSun"/>
          <w:b/>
          <w:kern w:val="0"/>
          <w:szCs w:val="21"/>
        </w:rPr>
        <w:t>中华人民共和国地方标准备案公告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第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号</w:t>
      </w:r>
      <w:r>
        <w:rPr>
          <w:rFonts w:ascii="宋体;SimSun" w:hAnsi="宋体;SimSun" w:cs="宋体;SimSun"/>
          <w:b/>
          <w:kern w:val="0"/>
          <w:szCs w:val="21"/>
        </w:rPr>
        <w:t>》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总第</w:t>
      </w:r>
      <w:r>
        <w:rPr>
          <w:rFonts w:cs="宋体;SimSun" w:ascii="宋体;SimSun" w:hAnsi="宋体;SimSun"/>
          <w:b/>
          <w:kern w:val="0"/>
          <w:szCs w:val="21"/>
        </w:rPr>
        <w:t>149</w:t>
      </w:r>
      <w:r>
        <w:rPr>
          <w:rFonts w:ascii="宋体;SimSun" w:hAnsi="宋体;SimSun" w:cs="宋体;SimSun"/>
          <w:b/>
          <w:kern w:val="0"/>
          <w:szCs w:val="21"/>
        </w:rPr>
        <w:t>号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中：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52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40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09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湖北省工业企业安全生产培训大纲和考核要求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53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41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10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湖北省水利企业安全生产培训大纲和考核要求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54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42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11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湖北省通商贸企业安全生产培训大纲和考核要求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55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43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12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湖北省电力企业安全生产培训大纲和考核要求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56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44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13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湖北省乡（镇、街道）安全生产监察人员培训大纲和考核要求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69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57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26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奶牛隐性子宫内膜炎髓过氧化物酶检测法</w:t>
      </w:r>
    </w:p>
    <w:p>
      <w:pPr>
        <w:pStyle w:val="Normal"/>
        <w:rPr/>
      </w:pPr>
      <w:r>
        <w:rPr>
          <w:rFonts w:ascii="宋体;SimSun" w:hAnsi="宋体;SimSun" w:cs="宋体;SimSun"/>
          <w:color w:val="464D55"/>
          <w:kern w:val="0"/>
          <w:szCs w:val="21"/>
        </w:rPr>
        <w:t>序号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271  </w:t>
      </w:r>
      <w:r>
        <w:rPr>
          <w:rFonts w:ascii="宋体;SimSun" w:hAnsi="宋体;SimSun" w:cs="宋体;SimSun"/>
          <w:color w:val="464D55"/>
          <w:kern w:val="0"/>
          <w:szCs w:val="21"/>
        </w:rPr>
        <w:t>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859-20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方标准编号</w:t>
      </w:r>
      <w:r>
        <w:rPr>
          <w:rFonts w:cs="宋体;SimSun" w:ascii="宋体;SimSun" w:hAnsi="宋体;SimSun"/>
          <w:color w:val="464D55"/>
          <w:kern w:val="0"/>
          <w:szCs w:val="21"/>
        </w:rPr>
        <w:t>DB42/T 828-2012</w:t>
      </w:r>
      <w:r>
        <w:rPr>
          <w:rFonts w:cs="宋体;SimSun" w:ascii="宋体;SimSun" w:hAnsi="宋体;SimSun"/>
          <w:color w:val="464D5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64D55"/>
          <w:kern w:val="0"/>
          <w:szCs w:val="21"/>
        </w:rPr>
        <w:t>地方标准名称应为：</w:t>
      </w:r>
      <w:r>
        <w:rPr>
          <w:szCs w:val="21"/>
        </w:rPr>
        <w:t>集约化规模猪场标准化生产技术规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孙爱国</dc:creator>
  <dc:description/>
  <cp:keywords/>
  <dc:language>en-US</dc:language>
  <cp:lastModifiedBy>pc1</cp:lastModifiedBy>
  <cp:lastPrinted>2012-05-31T09:38:00Z</cp:lastPrinted>
  <dcterms:modified xsi:type="dcterms:W3CDTF">2012-08-30T08:44:00Z</dcterms:modified>
  <cp:revision>3</cp:revision>
  <dc:subject/>
  <dc:title>序号</dc:title>
</cp:coreProperties>
</file>