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kern w:val="0"/>
          <w:szCs w:val="21"/>
          <w:vertAlign w:val="subscript"/>
        </w:rPr>
      </w:pPr>
      <w:r>
        <w:rPr>
          <w:rFonts w:ascii="宋体;SimSun" w:hAnsi="宋体;SimSun" w:cs="宋体;SimSun"/>
          <w:bCs/>
          <w:kern w:val="0"/>
          <w:szCs w:val="21"/>
          <w:vertAlign w:val="subscript"/>
        </w:rPr>
        <w:t>附件</w:t>
      </w:r>
      <w:r>
        <w:rPr>
          <w:rFonts w:cs="宋体;SimSun" w:ascii="宋体;SimSun" w:hAnsi="宋体;SimSun"/>
          <w:bCs/>
          <w:kern w:val="0"/>
          <w:szCs w:val="21"/>
          <w:vertAlign w:val="subscript"/>
        </w:rPr>
        <w:t>:</w:t>
      </w:r>
    </w:p>
    <w:tbl>
      <w:tblPr>
        <w:tblW w:w="15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2215"/>
        <w:gridCol w:w="4164"/>
        <w:gridCol w:w="2126"/>
        <w:gridCol w:w="1276"/>
        <w:gridCol w:w="1276"/>
        <w:gridCol w:w="2693"/>
      </w:tblGrid>
      <w:tr>
        <w:trPr>
          <w:tblHeader w:val="true"/>
          <w:trHeight w:val="284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备案号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编号</w:t>
            </w:r>
          </w:p>
        </w:tc>
        <w:tc>
          <w:tcPr>
            <w:tcW w:w="41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地方标准名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代替标准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批准日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实施日期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标准主管部门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6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07.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生猪饲养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6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07.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育肥猪饲养管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6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07.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生猪种猪饲养管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6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07.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生猪饲料使用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7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07.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生猪卫生防疫与疾病控制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7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07.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公害生猪屠宰与检疫操作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7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08.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硒双低油菜产地环境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7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08.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硒双低油菜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7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08.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硒双低油菜专用肥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7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08.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硒双低油菜病虫害防治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7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08.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硒双低油菜籽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7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08.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富硒双低菜籽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7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09.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岭猪苓生产环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7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09.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岭猪苓菌材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8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09.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岭猪苓蜜环菌菌种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8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09.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岭猪苓菌种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8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09.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岭猪苓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8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09.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秦岭猪苓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1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9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1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并网发电机组与公共低压电网之间的自动断开设备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9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 22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河流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段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污水综合排放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 224-20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4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9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1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灞桥樱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11-06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9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1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粮食注氮控氧储藏系统设计、施工与验收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11-06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9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2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主动富氮文物保护系统设计、施工与验收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11-06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9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72.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椒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7-1992 DB61/T 77-20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11-06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89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72.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椒苗木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7-1992 DB61/T 77-20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11-06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0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72.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椒丰产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7-1992 DB61/T 77-20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11-06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0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72.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椒产量指标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7-1992 DB61/T 77-20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11-06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0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72.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椒质量等级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7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7-1992 DB61/T 77-20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11-06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0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22.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桃嫁接苗培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22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-20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11-06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0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22.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桃嫁接苗木质量等级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22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-20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11-06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0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22.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桃丰产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22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-20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11-06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0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22.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桃高接换优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22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-20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11-06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0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22.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桃坚果丰产指标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22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-20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11-06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0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22.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核桃坚果质量等级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322.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～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-200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11-06-23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1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2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蒲城酥梨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1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23.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酥梨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1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23.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酥梨产地环境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1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23.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酥梨苗木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1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23.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酥梨生产管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1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23.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酥梨病虫害防治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1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24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监控联网共享系统管理平台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1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25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视频监控联网共享系统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0-1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1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26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立式圆筒形钢制焊接储罐定期检验规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1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27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道路运输液体危险货物罐式车辆金属常压罐体定期检验规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2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28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软床安全技术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2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29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垂直振动法水泥稳定碎石设计施工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2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30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防寒服通用技术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2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31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工膜复合半圆排水管通用技术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1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3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2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32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鲵质量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2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1/T 533-2011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鲵养殖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9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1-12-29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陕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2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40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集中空调通风系统卫生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 405-20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2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5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市级医疗机构建筑合理用能指南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2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8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区公益服务项目绩效评估导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3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9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残疾人日间照料机构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3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16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融雪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161-20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3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24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园林绿化工程监理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245-20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3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554.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生活取水定额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洗车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3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852.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下有限空间作业安全技术规范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通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3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85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封闭式停车场安全技术防范通用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3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85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占道作业交通安全设施设置技术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4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5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全技术防范系统维护通用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4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5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门牌、楼牌 设置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4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5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车用压缩天然气纤维缠绕气瓶使用与定期检查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4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5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用能单位能源计量评价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4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5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医疗机构太平间殡仪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4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6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活垃圾填埋场运行评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4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6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活垃圾转运站运行评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4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6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水耐旱型树种选择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4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6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园林绿化种植土壤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4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6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藤本月季养护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5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6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盆栽凤梨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5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67.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采后处理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根菜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5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67.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采后处理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叶菜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5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67.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采后处理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花菜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5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67.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采后处理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茄果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5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67.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采后处理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瓜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5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67.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采后处理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豆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5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67.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蔬菜采后处理技术规程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：其他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5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6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鲜乳贮运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5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6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兽医病理解剖生物安全控制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6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7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生物发酵床养猪环境控制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6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7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鱼类增殖放流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6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7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匙吻鲟鱼卵孵化及苗种培育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6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7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玫瑰花无公害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6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7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杀虫灯技术条件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6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7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滑雪场所安全运营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color w:val="FF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6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43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雨花茶加工技术规程 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432-20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6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75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超微绿茶粉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751-20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6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6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性系良种茶树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6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6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机采茶园管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7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6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园防晚霜冻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7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6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茶园间种果树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7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6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露翠螺茶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7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6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露翠螺茶加工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7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6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茗苑曲毫茶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7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7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茗苑曲毫茶等级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7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7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吟红茶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7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7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吟红茶加工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7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7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吟红茶等级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7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7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学生军训服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8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7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汽车驾驶节能操作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8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7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棉花品种审定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8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7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豆品种审定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8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7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不育系鉴定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8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7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菜品种审定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8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8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玉米品种审定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8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8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蜇人工繁殖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8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8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凤眼莲机械采收、减容一体化作业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8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8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稻麦两熟农田节肥减排技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8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8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稻麦两熟全程机械化保护性耕作技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9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8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树“倒伞形”整形修剪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9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8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花粉制备与质量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9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8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树施肥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9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8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禽”种养结合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9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8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品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NA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指纹图谱鉴别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9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9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梨黑星病鉴定与评价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9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9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葡萄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H”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型整形修剪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9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9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葡萄花穗果穗整形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9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9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葡萄苗木组培繁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399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9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瓜嫁接用白籽南瓜砧木质量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9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盆栽菊花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9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种猪登记管理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9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湖羊饲养管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9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武运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水稻机插定量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09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两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36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定量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0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宁粳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定量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0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后备奶牛健康饲养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0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引进牛的疾病防控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0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荸荠塑料大棚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0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0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慈姑塑料大棚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0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茭白塑料大棚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0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果树品种鉴定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0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果树品种试验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0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果园生草覆盖操作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0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食用菌品种鉴定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1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卉与观赏苗木品种鉴定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1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园套种甜豌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1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门香沙芋等级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1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育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西瓜品种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1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1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海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厚皮甜瓜品种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1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”辣椒品种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1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通研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”辣椒品种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1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青皮蚕豆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1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樱叶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1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樱叶加工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2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芍药种苗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2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芍药生产及采后处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2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旅行社等级划分与评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2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社会旅馆等级划分与评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2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2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手摇船旅游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2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空调通风系统清洗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2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人力资源外包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2/T 212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安防服务企业报警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8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苏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1/T 142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约用电设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川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55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陇南市花椒育苗及高接换优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553-19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55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陇南市花椒整形修剪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554-19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55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陇南市花椒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555-19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55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陇南市花椒病虫害综合防治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556-199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2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蚁蚕黑暗袋收集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3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2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蚕薄膜覆盖一日两回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2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塑料大棚养蚕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223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养蚕塑料大棚建造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1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环县荞麦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2/T 1419-200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5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肃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6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实验室安全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7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实验室有害废弃物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7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移动实验室 实验舱内装饰材料通用技术要求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7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石油化工储存场所消防安全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2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2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7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沈Ⅰ型节能日光温室设计与建造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7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花生高产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4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7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稻中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Bt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基因成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定性检测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7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刺参海上网箱生态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7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刺参底播增殖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21/T 198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虾夷扇贝底播增殖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2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辽宁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59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企业质量信用分级评价准则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 制造业企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5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救荒野豌豆种子检验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5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赖草种子检验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5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梭罗草种子检验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5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住宅厨房卫生间变压式排气道应用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5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泥中废渣掺加量测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5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 105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露天石油库雷电防护装置安全性能检测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6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救荒野豌豆种子质量分级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6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赖草种子质量分级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6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梭罗草种子质量分级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6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中华羊茅种子质量分级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6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草地早熟禾种子质量分级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6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春小麦通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丰产栽培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6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结球甘蓝露地栽培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6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西葫芦保护地栽培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6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番茄保护地栽培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6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6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胡萝卜露地栽培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7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大通鸡腿葱露地栽培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7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辣椒保护地栽培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7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芹丰产栽培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7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结球白菜丰产栽培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7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辣椒青线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丰产栽培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7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辣椒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7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线辣椒原（良）种繁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7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旱沙西瓜栽培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7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冬小麦兰天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丰产栽培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7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7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牦牛人工受精技术操作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8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牦牛选育基地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8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藏羊选育基地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8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骆驼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8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毛驴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8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无角陶赛特羊等级鉴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8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发酵床生态养猪场建设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8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芹菜品种观察记载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8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菠菜品种观察记载标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8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胡麻 张亚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8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8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甘蓝型杂交油菜 青杂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9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白菜型油菜 北油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9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辣椒 青线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9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大樱桃 拉宾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9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皮燕麦 青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9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刀豆 青刀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9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万寿菊 雪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9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葫芦 冬玉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9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番茄 大民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01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9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黄瓜 津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09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09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油白菜 高原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0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0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冬小麦 中麦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0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0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稞 北青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0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0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蚕豆 青蚕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0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0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豌豆 草原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0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0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莜麦 青莜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号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0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0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皮燕麦 林纳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0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0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河北杨扦插育苗及造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0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0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丰杨扦插育苗及造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0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63/T 110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杨雄株扦插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海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1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8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水泥回转窑节能评价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1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8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不锈钢常压蓄热水箱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1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8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程用非织造土工布产品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1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8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漆包铜圆绕组线生产能耗指标与计量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30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1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8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快速消费品配送服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1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8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梅州金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1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8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平远胶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1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9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磁声响器和电磁蜂鸣器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1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9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压声响器和电压蜂鸣器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1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9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间空调器用铝圆管热交换器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2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9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餐厨垃圾生化处理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2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9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用芯层发泡硬聚氯乙烯（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U-PVC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）隔热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瓦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2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9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太阳热水系统验收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2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9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匀光灯箱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2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9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陶瓷废料循环利用 隔热轻质环保型陶瓷砖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2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9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陶瓷废料循环利用 环保型陶瓷砖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2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99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涂膜陶质砖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2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2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0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程村蠔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2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44/T 100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怀集茶秆竹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30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东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2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5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路填砂路基施工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3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5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刺胸蛙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3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5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刺胸蛙养殖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3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5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西瓜小拱棚双膜覆盖早熟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3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5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桑蚕方格蔟自动上蔟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3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6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转基因抗病棉花生存竞争能力检测技术操作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3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6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转基因抗病棉花生存竞争能力检测技术评价指标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3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6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楠采种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3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6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红楠培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3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6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闽楠采种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3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6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闽楠培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4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6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泰和乌鸡商品鸡饲养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4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6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泰和乌鸡种鸡饲养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4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6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栽桑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4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6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养蚕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4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7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绿色食品 广昌白莲生产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4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42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广昌白莲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429-2004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4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7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果用南酸枣嫁接育苗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4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7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果用南酸枣丰产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4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7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刨花楠苗木繁育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4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7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刨花楠栽培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5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6/T 67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圆齿野鸦椿苗木繁育技术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28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7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江西省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5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8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太阳能光伏系统设计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5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T 88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房屋建筑安全评估技术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9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5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1/ 88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建筑弱电工程施工及验收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0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2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北京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5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0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猪附红细胞体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检测方法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10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5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31/T 60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标志产品 金山蟠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5-17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上海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5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 43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能塑料门窗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5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 43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节能铝合金门窗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5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5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电梯安全运行监测及图像采集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5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5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丁基二月桂酸锡中总锡含量的测定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6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3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渝菜 清炖牛尾汤烹饪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6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4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渝菜 鱼香大虾烹饪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6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4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渝菜 毛血旺烹饪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6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4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渝菜 口袋豆腐烹饪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6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4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渝菜 回锅肉烹饪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6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4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0" w:name="OLE_LINK13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渝菜</w:t>
            </w:r>
            <w:bookmarkEnd w:id="0"/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 xml:space="preserve"> 干烧江团烹饪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6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4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渝菜 樟茶鸭子烹饪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6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4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渝菜 辣子鸡烹饪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6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4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渝菜 鸡豆花烹饪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7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4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渝菜 陈皮兔丁烹饪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7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4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渝菜 家常海参烹饪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7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5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渝菜 渝味鹿筋烹饪技术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7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5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渝菜　标准体系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7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5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渝菜　术语和定义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4-1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7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50/T 45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烧烤餐饮服务管理规范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3-25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重庆市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7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术语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7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巴尔虎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7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布里亚特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7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呼伦贝尔厄鲁特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8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扎赉特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8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扎鲁特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8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科尔沁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8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奈曼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8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敖汉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8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1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阿鲁科尔沁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8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1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巴林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8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1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翁牛特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8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1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喀喇沁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8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1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克什克腾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9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1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乌珠穆沁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9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1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浩齐特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9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1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阿巴嘎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9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1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苏尼特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9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1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察哈尔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9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20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四子部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9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2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达尔罕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9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2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茂明安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9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2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默特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19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2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鄂尔多斯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0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2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乌拉特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0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26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6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阿拉善和硕特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02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2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土尔扈特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03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2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阿拉善信仰伊斯兰教蒙古人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04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T 506.29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蒙古族服饰 第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部分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喀尔喀服饰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1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05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 507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灭火器维修管理规程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06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 508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消防控制室消防安全管理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07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 509.1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场所消防安全管理 公共娱乐场所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08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 509.2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场所消防安全管理 宾馆、饭店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09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 509.3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场所消防安全管理 商场、市场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10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 509.4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场所消防安全管理 医疗机构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11-2012</w:t>
            </w:r>
          </w:p>
        </w:tc>
        <w:tc>
          <w:tcPr>
            <w:tcW w:w="221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 509.5-2012</w:t>
            </w:r>
          </w:p>
        </w:tc>
        <w:tc>
          <w:tcPr>
            <w:tcW w:w="41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场所消防安全管理 学校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6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  <w:tr>
        <w:trPr/>
        <w:tc>
          <w:tcPr>
            <w:tcW w:w="67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34212-2012</w:t>
            </w:r>
          </w:p>
        </w:tc>
        <w:tc>
          <w:tcPr>
            <w:tcW w:w="22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DB15/ 509.6-2012</w:t>
            </w:r>
          </w:p>
        </w:tc>
        <w:tc>
          <w:tcPr>
            <w:tcW w:w="416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公共场所消防安全管理 养老院、福利院、幼儿园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6-06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2012-08-01</w:t>
            </w:r>
          </w:p>
        </w:tc>
        <w:tc>
          <w:tcPr>
            <w:tcW w:w="2693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内蒙古自治区质量技术监督局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680" w:right="680" w:gutter="0" w:header="0" w:top="1134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8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2:39:00Z</dcterms:created>
  <dc:creator>孙爱国</dc:creator>
  <dc:description/>
  <cp:keywords/>
  <dc:language>en-US</dc:language>
  <cp:lastModifiedBy>pc1</cp:lastModifiedBy>
  <cp:lastPrinted>2012-05-31T09:38:00Z</cp:lastPrinted>
  <dcterms:modified xsi:type="dcterms:W3CDTF">2012-07-13T02:51:00Z</dcterms:modified>
  <cp:revision>5</cp:revision>
  <dc:subject/>
  <dc:title>序号</dc:title>
</cp:coreProperties>
</file>