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6"/>
        <w:gridCol w:w="2166"/>
        <w:gridCol w:w="3991"/>
        <w:gridCol w:w="2071"/>
        <w:gridCol w:w="1416"/>
        <w:gridCol w:w="1416"/>
        <w:gridCol w:w="2564"/>
      </w:tblGrid>
      <w:tr>
        <w:trPr>
          <w:tblHeader w:val="true"/>
          <w:trHeight w:val="284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7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莲瓣兰质量等级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7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木拼板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7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滇龙胆种子和种苗质量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7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轧用热轧中宽钢带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8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烟草烤炉用耐腐蚀热轧钢带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8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人工林可持续经营指南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83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化苗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滇润楠培育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8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化苗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拟单性木兰培育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8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化苗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山茶花培育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8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化苗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樱花培育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8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密斯桉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8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茅松扦插育苗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8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茸保育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9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橄榄品种选育技术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9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保护区与国家公园生物多样性　监测技术规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森林生态系统及野生动植物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9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保护区与国家公园巡护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93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叶油（桉叶素型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氧化值的测定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9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叶油中铅、镉、砷、铬、汞含量的测定　电感耦合等离子体质谱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6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9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叶油中有机氯和菊酯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农药残留量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9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改性磷石膏水泥缓凝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9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宝玉石检测机构管理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2-05-01 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7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术栽培种植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23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安瓜片茶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237-20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7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潭枇杷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8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潭枇杷无公害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8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末涂料用通用型饱和聚酯树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8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子参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8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变速器档位传感器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7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8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发动机废气再循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G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阀位置电子式传感器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8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用主动安全加速度传感器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8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8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钢制常压硫酸储罐定期检验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3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9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功率电热带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9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己二酸二异壬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I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9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口型混凝土腔发泡自保温砌块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用隔爆型照明保护器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用声光组合信号器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脱水竹笋生产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机保温砂浆墙体保温系统应用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9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水型粉刷石膏应用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反射隔热涂料应用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涌溪火青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鸡腿菇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高山大白菜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0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高山菜豆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菜苔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舒半夏人工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穿心莲优质高产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云英高产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0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云英种子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茭白、克氏原螯虾生态共生技术操作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池塘河蟹套养双季青虾技术操作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池塘仿生态克氏原螯虾大规格苗种繁育技术操作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州鲈鱼种池塘培育技术操作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1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宗淡水鱼类暴发性出血病防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2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绿色食品原料（大豆）标准化生产基地管理准则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2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粪高温好氧堆肥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2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秸秆框式堆肥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2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粪高温好氧堆肥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1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146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居住建筑节能设计标准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146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公共建筑节能设计标准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62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杞柳优质丰产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2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皖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-96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2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皖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-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2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物业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客服接待服务基本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2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物业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秩序维护服务基本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2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物业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修服务基本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3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物业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保洁服务基本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3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覆型超水分散性炭黑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2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3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品塑料包装材料中邻苯二甲酸二烯丙酯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3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氧化型染发剂中苯二胺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3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禽蛋中沙门氏菌的检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荧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3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4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井建设过程安全管理指南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4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明灯具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4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合液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4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液化石油气泄漏处置导则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4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然气泄漏处置导则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4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产品市场管理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152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保障性住房建设标准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155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园床上用品安全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4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5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列模块化齿轮箱通用技术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5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相二氧化硅芯材真空绝热板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5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尾饰管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5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量房交易计税价格评估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5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山风景名胜区古树名木保护管理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5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山风景名胜区古树名木复壮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5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乘用车铝合金控制臂总成技术条件和试验方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5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空气干燥器性能要求及台架试验方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122-20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5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空气加力泵性能要求及台架试验方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121-20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面辐射供暖、建筑与生活设施用自限温加热带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旋耕起垄施肥播种机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3.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TE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馈线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FEEDER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障模式及影响分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FMEA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术语和基本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3.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TE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馈线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FEEDER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障模式及影响分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FMEA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功能及硬件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3.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TE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馈线系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FEEDER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障模式及影响分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FMEA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功能及硬件分析报告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导电缆固体绝缘层帕邢条件直流高电压试验方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筋混凝土液压升降坝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性汽车底盘防腐漆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庆六白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肥猪饲养管理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6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庆六白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仔猪饲养管理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6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淮低洼地小麦防灾减灾高效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淮低洼地旱稻机直播高效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淮低洼地麦茬玉米带状旋播复式机械化作业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、南瓜、萝卜三熟制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、鲜食玉米、大白菜三熟制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鲜食玉米“安农甜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淮地区绿豆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淮地区花生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猪场猪圆环病毒病防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7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淮低洼地麦茬玉米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7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高产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8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莓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8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有害生物防治服务组织资质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58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核桃有害生物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349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营性道路运输驾驶员职业健康评价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营性道路运输驾驶员职业健康检查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167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型红辣椒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淮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繁种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淮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8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扬辐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繁种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扬辐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扬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繁种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2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扬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3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镇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繁种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3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镇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3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滨海白首乌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3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权交易服务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9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3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雕版印刷技艺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3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旅游区（点）规范与评定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4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淮猪瘦肉系饲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4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射治疗的安全与质量控制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4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厂化人工育苗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 204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质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4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蛤放流增值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4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串猪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4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串猪饲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4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“连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塑盘旱育抛秧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5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“盐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机插秧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5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籼稻盐两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5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糯稻盐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5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5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集聚区服务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5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企业孵化服务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6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盐渍化区域棉花膜下滴灌水盐调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1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60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601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龄葡萄滴灌水肥管理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园等级划分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绿色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测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低温冻害防御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注册果园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包装库尔勒香梨包装与标识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2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瓜钝绥螨防控库尔勒香梨害螨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标准体系总则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品种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5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苗木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6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育苗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7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8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乔化密植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49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5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主要有害生物防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50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5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低产劣质园改造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51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5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贮藏保鲜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52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3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5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库尔勒香梨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054-20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地球葡萄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包装用塑料套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棉区亩产皮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0k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植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3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0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策勒黑羊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0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策勒黑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养管理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0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策勒黑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疫病综合防治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0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策勒黑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育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0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策勒黑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羔皮加工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4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0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策勒黑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羔皮分级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5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1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策勒黑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标准体系总则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1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灌系统用硬聚氯乙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管材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1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荒漠肉苁蓉咸水滴灌种植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疆活化沙丘免灌造林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冬青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花矶松种植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生固氮蓝藻固沙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7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产品追溯编码及标识应用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农业技术标准体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星花金龟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6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毛小蠹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橄榄片盾蚧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2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红瘿蚊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枸杞瘿螨类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冠瘿病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腐烂病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荒漠林大沙鼠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田鼠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茎蜂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树腐烂病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7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小食心虫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小食心虫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3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蠹蛾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腐烂病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斑叶蝉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霜霉病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兔害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4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杨楔天牛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5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梨优斑螟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6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二尾舟蛾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8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7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十斑吉丁虫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8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枣疯病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49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枣实蝇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50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皱小蠹无公害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51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星花金龟绿色防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52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丁鱥池塘养殖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53-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大棚用短纤针刺保温被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5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绒毛用羊联合育种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5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毛羊品种登记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9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5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绒山羊品种登记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37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隔爆型防爆灯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喜玛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藏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藏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藏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5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护地草莓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那曲冬虫夏草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7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络游戏行业服务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9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公共交通车辆车身广告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0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92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汽车压缩天然气专用装置检验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929-200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1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火灾监控系统设计、施工及验收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1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熊猫须癣毛癣菌病检验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细粒刺球蚴检疫技术规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血金标免疫渗滤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犬恶丝虫检疫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数字图书馆建设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3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舞蹈教室基本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美术教学设备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美术教学器材通用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美术教学石膏模型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1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3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啤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啤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原、良种繁殖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啤酒专用大麦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1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椰子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12-200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椒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4-200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椒优良种苗培育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6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糖蔗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68-200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1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橡胶树小蠹虫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2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槟榔苗黄化病植原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 22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四个能力建设与评定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2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2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卵形鲳鲹苗种人工繁育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23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面包虾加工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2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鳗鲡池塘养殖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2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琼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椰子（鸡）盅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2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冻熟虾仁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2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制槟榔果加工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2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休闲海滩环境质量和服务等级划分与评定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冷冬等级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影响天气火箭作业技术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生叶菜生产技术通用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3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黄曲霉毒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玉米赤霉烯酮、赭曲毒霉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桔毒素的测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效液相色谱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0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工业企业主要负责人、安全生产管理人员安全生产培训大纲及考核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水利企业主要负责人、安全生产管理人员安全生产培训大纲及考核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商贸企业主要负责人、安全生产管理人员安全生产培训大纲及考核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电力企业主要负责人、安全生产管理人员安全生产培训大纲及考核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3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乡（镇、街道）安全生产监察人员安全生产培训大纲及考核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两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化插秧栽培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粳型光敏核不育系种子直播繁殖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当道茶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当道茶加工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4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当道茶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1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电场防雷设计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温中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象等级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用非织造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要求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次性使用普通医用口罩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3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工程造价咨询质量控制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土地整治项目工程监理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6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5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当榔梅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9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7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6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隐性子宫内膜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P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诊断方法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8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7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蚕丝嵌入纺本色纱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9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59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约化规模猪场标准化生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0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2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梳汉麻混纺本色纱线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30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坑管井降水工程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31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钻孔灌注桩施工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3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燃气用镀锌钢管滚压圆锥外螺纹接头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4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33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桃标准园建设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5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34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标准园建设规范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23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汽油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238-20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2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239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柴油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239-20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2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汽车识别标志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23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7/T 2048-2012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肥料面源污染防控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401-2012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5—2011</w:t>
            </w:r>
          </w:p>
        </w:tc>
        <w:tc>
          <w:tcPr>
            <w:tcW w:w="3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护地番茄主要病虫害综合防治技术规程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5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550-2012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 218-2012</w:t>
            </w:r>
          </w:p>
        </w:tc>
        <w:tc>
          <w:tcPr>
            <w:tcW w:w="39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重机械维修保养规范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935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8:00Z</dcterms:created>
  <dc:creator>孙爱国</dc:creator>
  <dc:description/>
  <cp:keywords/>
  <dc:language>en-US</dc:language>
  <cp:lastModifiedBy>plan</cp:lastModifiedBy>
  <cp:lastPrinted>2012-04-05T13:43:00Z</cp:lastPrinted>
  <dcterms:modified xsi:type="dcterms:W3CDTF">2012-05-24T06:18:00Z</dcterms:modified>
  <cp:revision>2</cp:revision>
  <dc:subject/>
  <dc:title>序号</dc:title>
</cp:coreProperties>
</file>