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健身房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桔梗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材产品废渣掺量检验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业技能标准 计算机信息系统集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业技能标准 数据处理 日文数据录入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绿化养护管理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养殖浮筏平面布局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滑舌鳎养殖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5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小球藻培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5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水产动物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鉴定 线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因序列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5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魁蚶苗种当年育成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人工鱼礁建设技术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池塘混养模式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养殖用金藻培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石房蛤人工繁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鱥池塘养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载远程信息服务系统地图应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13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木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136-20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定砂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4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器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造林绿化苗木起运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木大苗栽植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林木品种审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松种子园营建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厨房卫生间防火型变压式排气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脱毒种薯（苗）病毒分子检测 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超高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引黄灌区有机水稻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中部干旱带和南部山区设施蔬菜节水灌溉工程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部山区露地西芹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露地西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大拱棚薄皮甜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压砂地籽瓜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大拱棚西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压砂地西瓜甜瓜肥料安全使用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压砂地西瓜甜瓜农药安全使用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蚜虫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早疫病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国黑核桃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静态箱法测定水稻田温室气体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种薯贮藏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脱毒基础苗培育技术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脱毒快繁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种薯加工运输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露地番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露地早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白菜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露地辣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冷凉区露地西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碱土壤种植紫花苜蓿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保墒旱直播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蔬菜穴盘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枸杞主要虫害综合防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病虫害防治农药雾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3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登记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社区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敬老院建设管理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秋季覆膜抗旱节水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膜双垄沟播旱作节水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蝴蝶兰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月季全光喷雾嫩枝扦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金富苹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5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灵武长枣设施促成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530-20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016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木良种基地技术档案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016-19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210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寒地桑树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210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447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大棚黄瓜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447-19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823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子包衣操作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823-20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028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信息体系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028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266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作节水抗旱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266-20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267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期补灌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267-20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268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（坐）水灌溉播种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268-20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1—2010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严寒地区居民小汽车库节能设计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2—2010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服务业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3—2010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田含油污泥综合利用污染控制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4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潜叶蝇测报调查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6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胆病害综合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7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速冻玉米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8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不同区域土壤大豆高产施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9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野猪及野家杂交猪人工受精繁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0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胚胎移殖操作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1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床式猪场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2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种子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3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影地开沟机 作业质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4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退化草原牧草机械化补播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5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小蚕饲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6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猪场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7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猪场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8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壳蛋鸡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29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驴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0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鲜精生产技术操作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1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小白牛肉奶公犊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2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肉用鹌鹑主要疾病防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3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白痢控制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4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主要营养代谢病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5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炔诺醚的测定 液相色谱—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6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特布他林的测定 液相色谱—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7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扩底搅拌复合地基混凝土灌注桩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39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车直流电机检测仪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0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闯红灯自动记录系统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2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照明产品寒地安装与验收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3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农田防护林营造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4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采伐更新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5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县林区主要林分类型形高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6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检疫性有害生物普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7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胆种子质量分级及检验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8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风种子质量分级及检验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49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贮罐区、库区和生产场所固定重大危险源监测预警系统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0—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地下矿山和尾矿库重大危险源监测预警系统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1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重大危险源辨识分级标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危险化学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T1452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大危险源评估导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危险化学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T14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住宅小区有线数字电视工程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混凝土剪力墙结构体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居保洁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居保洁服务质量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铁废酸无害化和资源化处置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妇家庭护理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5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 服务体系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寒温带无公害板蓝根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响水大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6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圆葱套种大白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.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6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大棚奶油生菜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苦苣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135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S-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薄抹灰外墙保温工程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1350-20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3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装改造维修维保作业安全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13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绵羊饲养管理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137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质量等级划分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42-20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3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企业应急救援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畜禽运载工具消毒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3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摩托车和轻便摩托车发动机粉末治金气门座圈、气门导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咸水灌溉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龙果设施有机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652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社区及农村消防安全管理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城市社区消防安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652.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城市社区及农村消防安全管理规范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农村消防安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6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员密集场所消防安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6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易燃易爆场所消防安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大建设项目气候可行性论证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青岛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9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不结球白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生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茼蒿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味子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辛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扁豆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胆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劳动防护鞋安全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劳动防护服安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0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质餐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1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翡翠制品评价规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千足金首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12-2011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道下采煤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1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黄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1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益母草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1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花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1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夏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1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青叶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18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菜豆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19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冬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20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苦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21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自行车售后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22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甜叶菊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23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叶菊有机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4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建设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总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4.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建设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人员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4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建设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设施设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4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建设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信息管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4.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建设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评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5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管理和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总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5.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管理和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社会保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5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管理和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社区救助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5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管理和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就业服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5.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管理和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社区安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5.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管理和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社区环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滨海盐碱地棉花生产技术术语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滨海盐碱地棉花丰产简化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公共汽电车驾驶员星级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辐射覆层蓄热体蓄热量提高率测定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力式玉米精播机种肥监控系统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亲子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布鲁氏菌病竞争酶联免疫吸附试验诊断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机器挤奶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生产性能测定采样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选配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隐性乳腺炎诊断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白细胞黏附缺陷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LA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基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子检测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尿苷酸合酶缺乏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UM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分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3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拍卖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矿山尾矿干排安全技术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地下矿山中深孔落矿作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技术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解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地下矿山浅孔落矿作业安全技术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硫化促进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S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硫化促进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露地大蒜的有机肥施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田有机肥施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5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蔬菜土壤质量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51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露地菘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5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牛蒡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53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芋头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匀香型白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溪窖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3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田高山姬鼠监测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舍褐家鼠监测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焦性没食子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电厂汽轮机组运行寿命管理技术导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4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冶炼行业 自吸过滤式防尘口罩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32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巴林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325-20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林石鉴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7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基础地理信息数据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线划图数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7.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基础地理信息数据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高程模型数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7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基础地理信息数据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正射影像图数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7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基础地理信息数据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数字栅格地图数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地下管线数据库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内照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板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菜蛾测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8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菜夜蛾测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8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地黄瓜病害测报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黄瓜霜霉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8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地黄瓜病害测报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黄瓜折粉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9-2012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05-2012</w:t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装 维修 保养及使用安全作业规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05-20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5:00Z</dcterms:created>
  <dc:creator>孙爱国</dc:creator>
  <dc:description/>
  <cp:keywords/>
  <dc:language>en-US</dc:language>
  <cp:lastModifiedBy>plan</cp:lastModifiedBy>
  <cp:lastPrinted>2012-04-05T13:43:00Z</cp:lastPrinted>
  <dcterms:modified xsi:type="dcterms:W3CDTF">2012-05-24T06:15:00Z</dcterms:modified>
  <cp:revision>2</cp:revision>
  <dc:subject/>
  <dc:title>序号</dc:title>
</cp:coreProperties>
</file>