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400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伯利亚花楸组培快繁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浑河流域上游水源涵养林建设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3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克松造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3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克松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3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桦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3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楼物业管理服务规范 房屋和设施设备维护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3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业物业管理服务规范 公共秩序维护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3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业管理服务规范 基本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12.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化工程监理实施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软件工程监理实施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12.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化工程监理实施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信息化工程安全监理实施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3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系统安全等级测评量化评价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3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系统物理安全测评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3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纯碱单位产品能源消耗限额与计算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3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礼仪庆典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4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泳悺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4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餐饮企业信息化通用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4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P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4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尿素单位产品氨耗和能源消耗限额与计算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4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功能林经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鸡锤海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红烧海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扒阴阳海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葱烧海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肉片烧海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蹄筋烧海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清汤海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龟背海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凤翅烧海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1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麻酱拌海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1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滋补海参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1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韭菜炒海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1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干烹海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1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炒巴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1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鲜贝鲍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1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红烧鲍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1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清蒸鲍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1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鸡蓉鲜鲍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1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雪菜蒸鲜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2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软炸鲍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2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雪花鲍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2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清蒸海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2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油爆海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2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爆炒螺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2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芫爆灯笼海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2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炸灯笼海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2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鲜贝玉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2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夷贝虾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3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蛋煎鲜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3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炒鲜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3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炸蛎黄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3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金裹蛎子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3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银裹蛎子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3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蛋煎蛎黄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3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汆蚬子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3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蛋煎蚬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3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桔子大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4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清蒸大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4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雪花大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4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炸烹虾轱辘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4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白汁佛手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4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油菜熘虾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4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炸虾托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4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炸面包虾盒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4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炒虾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4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炸佛手大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4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琵琶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5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软炸金鱼大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5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白汁金鱼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5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番茄凤尾虾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1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5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酥炸竹管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5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红鲷戏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5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清炖红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5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烤红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5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熘鱼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5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糖醋黄花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6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酱爆鱼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2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6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清汤鱼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6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红烧瓦块梭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6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煎蒸鱼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6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白汁酿广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6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珍珠鲤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6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酱汁鲅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6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红烧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6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家焖黄花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7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家常熬黄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7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松炸鱼条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7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松籽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7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醋熘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7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干烧鲳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7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双冬烧鲤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7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松鼠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7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干煸鳝鱼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7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煎转黄花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8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脆皮鱼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8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海鲜小炒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8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家焖小嘴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8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醋熘瓦块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8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干煎黄花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8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老板鱼炖豆腐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8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白汁鱼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8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海味全家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8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海味拌三鲜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9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红扒素鱼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9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爆炒鱿鱼花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9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芜爆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鱼条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9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大骨鸡炖榛蘑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9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干煎牛排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9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老醋蛰头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9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炒蛰头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9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糖醋海带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9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海带炖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27.10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连连菜烹饪操作规程 石锅白菜炖飞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2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生态健康养殖基地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3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生产性能测定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5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花扦插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5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贞播种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6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贞绿化苗木质量分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6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薇扦插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6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苦楝容器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6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棱枝山矾扦插繁殖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6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钱柳用材林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6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钱柳播种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6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818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哈密瓜秋延后大棚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6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南瓜早春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6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田低压管道输水灌溉工程施工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6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综合开发土地治理项目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7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综合开发高标准农田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7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综合开发土地治理项目验收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7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服务热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619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行为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7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禽选育与生产记录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7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鸡种保种场（基因库）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7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鸡保种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7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鸭生产性能测定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7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禽业信息分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7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鹅品种资源保护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7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湖鹅饲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8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萧山鸡基因库保种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8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花鸡基因库保种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8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鱼池塘养殖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8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澳洲石斑循环水箱养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8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鳞斜颌鲴人工繁殖及鱼种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8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洋生物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多环芳烃含量的测定 气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8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泥鳅人工繁殖及苗种培育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8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半滑舌鳎工厂化养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8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淡水鲨鱼鱼种培育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8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淡水鲨鱼集约化养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9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茄果类蔬菜工厂化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9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樱桃谷父母代种鸭饲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9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质中筋小麦测土配方施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9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0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9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瓜春提早穴盘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9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9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9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辣椒秋延后大棚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9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金瓜大棚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9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直播油菜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0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糯玉米海鲜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0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高产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0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连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0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连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高产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0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蚊香中仲丁威含量测定 高效液相色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0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药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有机氯、有机磷成分的测定 气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0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杀虫气雾剂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成分的测定 气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0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吡唑草胺含量的测定 色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1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晶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玉米制种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1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瓜的等级规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1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瓜的等级规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2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1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方”小白菜品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1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蔬肉丝瓜品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1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”番茄品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1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劳动关系和谐企业评价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2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残疾人托养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2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用乳鸽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2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用乳鸽加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2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用种鸽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41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设项目涉河事项验收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2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、沉积物和固体废物 二恶英类的筛查 酶联免疫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2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遗体接运服务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2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治丧守灵服务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43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饱和聚酯树脂石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UPR-Q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合面材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3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卡膜式燃气表内置电机阀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3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膜式燃气表膜片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3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油发动机用钢丝增强软管总成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力装备制造业技术标准体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床制造技术标准体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7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蔗温水脱毒种苗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7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　保山小粒咖啡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7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黎贡山国家公园生态旅游景区建设及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7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容美发院等级划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7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橡胶输血胶管浸出液中铅含量的测定　石墨炉原子吸收光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4-0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102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砌体结构加固新技术施工质量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2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放牧牛羊产地环境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2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放牧藏羊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_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2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放牧牦牛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2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黄瓜保护地病虫害综合防治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3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黄瓜保护地栽培技术规范防治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3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政服务 家庭保洁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3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政服务 家政服务员（保姆）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3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政服务 家庭管道疏通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3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政服务 搬家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3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织机构代码办证机构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3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毛肉兼用细毛羊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050-19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3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毛肉兼用细毛羊杨衣制作及使用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3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毛肉兼用细毛羊羊毛机械剪毛操作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3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毛肉兼用细毛羊疫病综合防治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4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毛用兼用细毛羊精料补充料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4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通牦牛细管冷冻精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4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虹鳟网箱养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4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斑裸鲤人工养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4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斑裸鲤鱼苗鱼种池塘培育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4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杂油白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制种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4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露梅、银露梅播种育苗及造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4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花岩黄芪播种育苗及栽植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4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田鼠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B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监测与防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4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富硒马铃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5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富硒马铃薯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5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大动物疫病免疫抗体监测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5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出血性败血症防治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5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羊梭菌病防治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4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文县纹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5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栗鳃金龟监测与防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5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线小卷蛾监测与防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5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槐豆木虱监测与防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5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夏州梨小食心虫监测与防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5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叶枯病监测与防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5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皮胎果主要病虫害无公害防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5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梨喀木虱监测与防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6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祝白牦牛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7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可食副产品整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7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旱寒区白菜型冬油菜种子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8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菜型冬油菜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8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梭梭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9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废弃物堆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9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废弃物沤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9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党参沼肥施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9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黄芪、戏芪沼肥施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9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无公害黄瓜沼肥施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9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旱作区全膜双垄沟播玉米沼肥施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4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化学品铁道罐车金属常压罐体定期检验规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 65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针织物印染布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 65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织物印染布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 65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阳能级多晶硅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478.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工业产品用水定额及其计算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轮胎、烧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478.1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工业产品用水定额及其计算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品行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饮、饼干、固体食品饮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478.1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工业产品用水定额及其计算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行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锅炉、冷冻机、升降梯、自行扶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478.1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工业产品用水定额及其计算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材行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品混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64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老年旅游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6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次供水设计、施工、验收、运行维护管理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6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业办公楼宇用水定额及其计算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6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身保险业窗口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7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才测评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7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铜精炼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7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铝箔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5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级饭店建筑合理用能指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5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商业建筑合理用能指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8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醇汽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4-2012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81-2012</w:t>
            </w:r>
          </w:p>
        </w:tc>
        <w:tc>
          <w:tcPr>
            <w:tcW w:w="4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渣粉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4:00Z</dcterms:created>
  <dc:creator>孙爱国</dc:creator>
  <dc:description/>
  <cp:keywords/>
  <dc:language>en-US</dc:language>
  <cp:lastModifiedBy>plan</cp:lastModifiedBy>
  <cp:lastPrinted>2012-03-01T09:37:00Z</cp:lastPrinted>
  <dcterms:modified xsi:type="dcterms:W3CDTF">2012-05-24T06:23:00Z</dcterms:modified>
  <cp:revision>4</cp:revision>
  <dc:subject/>
  <dc:title>序号</dc:title>
</cp:coreProperties>
</file>