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400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7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玉米赤霉醇类物质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采暖室内空气温度测量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1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等级质量抽检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1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酉州乌羊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1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麻旺鸭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1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烟草企业地理信息资源管理系统基本功能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1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倒刺鲃养殖技术规范 成鱼养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0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主要疫病病原监测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0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免疫无口蹄疫区二次检疫监管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0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肉牛养殖小区建设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0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育白牛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1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 深松施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1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渔港安全验收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1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渔港定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1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蜜蜂饲养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1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中水回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1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眼镜验光配镜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1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像摄影业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1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设备同层排水系统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1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展广告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1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搬家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兔小区综合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肥驴小区综合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地产中介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1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质量评价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通用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1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质量评价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受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1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质量评价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顾客感知质量评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1.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质量评价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组织支撑质量评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1.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质量评价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信息利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装配整体式建筑技术规程（暂行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装配整体式建筑设备与电气技术规程（暂行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花非洲菊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塑料瓶盖通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3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层复合塑料膜、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3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颡鱼养殖技术规范 配合饲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3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非鱼养殖技术规范 配合饲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3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鲤鱼养殖技术规范 配合饲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3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鲫鱼养殖技术规范 配合饲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3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鳖养殖技术规范 配合饲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3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鱼养殖技术规范 配合饲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3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非鱼养殖技术规范 人工繁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3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鲢养殖技术规范 人工繁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4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鳖养殖技术规范 人工繁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4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鳖养殖技术规范 食用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4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丁鱥养殖技术规范 食用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4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鲢养殖技术规范 苗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4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非鱼养殖技术规范 食用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4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颡鱼养殖技术规范 食用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4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颡鱼养殖技术规范 人工繁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4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物中镉的测定 石墨炉原子吸收分光光度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4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叶加工场所及设备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4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脱粒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5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柚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5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品种描述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5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贴梗海棠盆景制作培育技术规程和商品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5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粉碎式潜水抽排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5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苍溪川明参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2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液体危险货物罐式车辆金属常压罐体检验与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5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用液压助力半挂车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5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压生物质燃气管网工程施工及验收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5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合理施肥准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5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柑橘害螨绿色防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6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柑桔容器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6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扶桑绵粉蚧监测与鉴定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6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子抗黄萎病性鉴定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6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抗白粉病性田间鉴定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6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抗纹枯病性田间鉴定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6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中肠型脓病诊断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6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蚕用蜕皮激素使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6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姬菇菌种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7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滑菇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7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木耳菌种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7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辣椒采后处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7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柑桔采后处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7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蜜桃采后处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7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枇杷采后处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7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体生物质气化燃气焦油灰尘含量测定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7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压生物质燃气室内工程施工及验收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7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型农用挂车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8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碎茶加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8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草玉米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8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抗三化螟性鉴定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8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拖拉机 变速箱体、传动箱体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8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甘薯中花青素的测定 高效液相色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8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越西甜樱桃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8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低产田改造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8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体生物质燃料发热量测定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8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专用萝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8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盆周山区玉米超高产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9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连种子种苗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9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江贵妃枣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9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大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9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柑桔建园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9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用起吊挂车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9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专用红辣椒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9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动鼓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9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品种描述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9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质燃气热值测定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9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晚疫病测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0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扶搬运机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0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福菇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0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中国白酒金三角（川酒） 固态法小曲白酒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0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中国白酒金三角（川酒） 固态法小曲白酒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0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中国白酒金三角（川酒） 浓香型白酒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0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中国白酒金三角（川酒） 浓香型白酒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0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中国白酒金三角（川酒） 酱香型白酒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0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中国白酒金三角（川酒） 酱香型白酒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0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中国白酒金三角（川酒） 浓酱兼香型白酒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0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中国白酒金三角（川酒） 浓酱兼香型白酒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1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井下供水施救系统安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1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紧急避险系统安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1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井下人员定位系统安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1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压风自救系统安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1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井下通信联络系统安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1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安全监控系统安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1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川菜烹饪工艺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82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芋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826-20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1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羊肥羔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2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消防设施质量检测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24-19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 65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电气防火技术检测评定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 655-2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1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缩气体泡沫灭火系统设计、施工及验收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3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居家养老服务标准体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3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居家养老服务人员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3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居家养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托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3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居家养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入户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3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居家养老服务信息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3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于水泥生产中的固体废弃物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4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物秸秆养藕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4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黄瓜栽培沼渣沼液的应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5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田中豚草防除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5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田中黄顶菊防除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5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连作生姜田氯化苦土壤消毒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5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用水中铜、锌、铅、镉的测定 原子吸收分光光度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5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用水中汞、砷的测定 原子荧光光度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5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中哒螨灵残留量的测定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5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良好农业规范 出口黄秋葵操作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5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良好农业规范 出口韭菜操作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5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良好农业规范 出口葡萄操作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5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良好农业规范 出口桃操作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6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穴盘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6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穴盘嫁接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6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子穴盘嫁接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6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（甜）椒穴盘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6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韭菜炒海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6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清蒸加吉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6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软炸里脊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6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三丝鱼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6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烧熘虾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6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蹄筋扒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7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通天燕菜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7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油爆海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7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扒原壳鲍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7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拔丝苹果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7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芙蓉干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7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海味全家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7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煎火靠大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7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桶（瓶）装饮用水配送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7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山风景名胜区旅游服务质量通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7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医疗救助应急处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服务标准体系 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等学校校区环境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2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公共资源交易服务规范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总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2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公共资源交易服务规范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政府采购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2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公共资源交易服务规范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工程建设招投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2.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公共资源交易服务规范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地招拍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山茶园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山赤灵芝孢子粉采收加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山绿茶加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6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樱花苗木生产技术规程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繁殖技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6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樱花苗木生产技术规程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苗木培育技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6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樱花苗木生产技术规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苗木分级和出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环境友好型产品技术要求 燃煤型消烟除尘锻造窑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8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上救援绳通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阻燃防水卷材燃烧性能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阻燃细木工板燃烧性能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温装饰板外墙外保温系统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贸企业有限空间作业安全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膨胀玻化微珠保温浆料复合外墙外保温系统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改性酚醛泡沫板外墙外保温系统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7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住宅物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7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中小学物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7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高校物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7.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医院物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7.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写字楼物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7.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商场物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7.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工业园区物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西藏手工藏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甘蓝型油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2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镇酥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2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大建设项目气候可行性论证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2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旱育分厢丢秧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地产中药材有害生物无害化治理技术规程 半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3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百宜黑鸡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3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节能发电调度火电机组煤耗在线监测系统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3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节能发电调度脱硫远程实时监测系统建设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3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家庭装饰装修工程质量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3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麻疯树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3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威宁球茎草芦种子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1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阳猕猴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1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阳猕猴桃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8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阳 泥泥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8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阳 布老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8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老年人社会福利机构消防安全四个能力建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8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消防安全四个能力建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8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客运站消防安全四个能力建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9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工程施工工地消防安全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9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院消防安全四个能力建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9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物建筑消防安全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9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纺织品 织物调温性能评价 温度变化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9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裤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9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针织女裤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9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波形钢腹板预应力混凝土箱梁桥支架法施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9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玉米有害生物综合防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9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高接换优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9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子病虫害综合防治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0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露地无公害西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0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褐蘑菇工厂化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0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洛阳牡丹种苗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0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洛阳牡丹盆花催花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29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洛阳牡丹盆花质量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299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30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洛阳牡丹种苗质量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300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0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阀门遥控系统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0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液阀门驱动装置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0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传染性胃肠炎病毒与流行性腹泻病毒二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鉴别诊断试验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0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牛场口蹄疫免疫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0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牛场口蹄疫监测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0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牛场口蹄疫环境控制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1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牲畜场口蹄疫风险评估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1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行政服务中心管理和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1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聚物防渗墙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3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婺源县古村落保护与利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3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婺源县乡村旅游景区开发与管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3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婺源县乡村旅游示范区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4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婺源县驴行线路的设置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4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食用甘薯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4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义瓦灰鸡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 64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泥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 64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烧碱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4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农田水利灌排渠预制混凝土构件制作与检测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4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派潭凉粉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4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即食海蜇加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4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江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4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鲍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4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虾酱加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4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蚝油加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4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鱼粉加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5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冻面包屑罗非鱼片加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5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品加工过程臭氧及过氧化氢使用准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5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渔船渔获物保活保鲜剂使用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5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渔船渔获物贮藏设施卫生基本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5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棘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5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尾胡椒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5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鳍笛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5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斑尖塘鳢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5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降解塑料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可堆肥的完全生物分解塑料购物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5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降解塑料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可堆肥的完全生物分解塑料垃圾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6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妆品中七种萘二酚的测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6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妆品中酸性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测定 高效液相色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6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硬质酚醛泡沫制品游离苯酚的测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6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修补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6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愚公楼菠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6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覃斗芒果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6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流沙南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6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园林植物保护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6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“三控”施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7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木复合材料及其制品的回收与再生利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7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柴油调和燃料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7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学变色油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7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隧道照明用无极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7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噪声自动监测系统安装、验收、运行与维护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7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可调移液器性能测评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7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枇杷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7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梅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8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春砂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8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原原种繁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1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然橡胶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1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制糖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1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雁门关风景区旅游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3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影响天气固定作业站点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3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电机组空冷系统环境气象观测塔层观测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061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危险货物道路运输车辆技术要求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061-20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7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36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农业信息资源数据集核心元数据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833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危险化学品地上储罐区安全要求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834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烟花爆竹零售网点设置管理安全要求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1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35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生活垃圾填埋场恶臭污染控制技术规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37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机械式停车场（库）工程建设规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8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38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地铁噪声与振动控制规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39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行道树修剪规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40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园林绿化废弃物堆肥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41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丰花月季和大花月季栽培养护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42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近自然森林经营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43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山区林地食用菌仿野生栽培技术规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44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独本菊栽培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45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切花菊设施生产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46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茶菊生产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48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压型金属板屋面工程施工质量验收标准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49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房屋鉴定与结构检测操作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50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建筑墙体用腻子应用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51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聚脲弹性体防水涂料施工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2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蜂原生态蜜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2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标准化规模养殖场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2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三叶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2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活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超声波测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2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口山地鸡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2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宁河鸡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咸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4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园肥料效应田间试验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4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园样品采集与制备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4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鄂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4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蒸压砂加气混凝土精确砌块墙体自保温系统应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4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体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4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小麦优质高产营养调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4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蒜良种繁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4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倍体桑树品种 鄂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4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砂梨标准园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4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建设工程造价应用软件数据交换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5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用燃气燃烧器具安装维修服务质量评价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5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轻简化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7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巴东独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377-2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5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 玄参主要病虫无害化治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5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高压人造水晶釜定期检验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5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拌沥青混合料路面施工技术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5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客运站车辆安全例行检查技术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18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花毛尖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182-2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5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露地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5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瓜露地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07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橙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076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07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橙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077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5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九资河茯苓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53-2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27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利川黄连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270-2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6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利川山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69-2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27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川莼菜种植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272-2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5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瓜类嫁接苗工厂化穴盘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5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夏种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6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旅游名街评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6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旅游强县评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6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种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6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种薯繁育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6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水利工程白蚁防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6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竹山绿松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7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色旅游景区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7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芝麻品种 鄂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7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襄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质高产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7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鳝膨化配合饲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29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箭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291-20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7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桕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7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桕丰产林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7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桕采穗圃营建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7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古树名木养护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7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古树名木鉴定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7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茶籽质量分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8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茶采穗圃营建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8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茶低产林改造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8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桐嫁接苗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8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茶轻基质容器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20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板栗丰产林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202-2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8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源涵养林营造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8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精量联合直播机 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8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精量联合直播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8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补充林业检疫性有害生物栗链蚧检疫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8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流感病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亚型）酶联免疫吸附试验抗体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8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链球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LIS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体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9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1N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感病毒双抗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LIS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9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禽流感病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LIS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9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乙型脑炎乳胶凝集抗体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9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口蹄疫病毒非结构蛋白抗体酶联免疫吸附试验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9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禽流感病毒免疫层析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9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禽流感病毒乳胶凝集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9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电网自动化子站设备接入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9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电网电厂自动电压控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AVC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子站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9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电网火电机组快速减负荷试验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9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顶管隧道电力电缆线路初步设计深度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0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两系杂交水稻 品种纯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S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0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消毒剂中有效成分含量测定 自动电位滴定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0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重复使用医用织物洗涤消毒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0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薇菜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303-20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0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殖池塘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0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虾稻连作中稻种植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60-201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9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档案基础元数据数据库结构和封装格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61-201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9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档案数字化转换操作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89-201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6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企业质量信用评价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信用评价业务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90-201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6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企业质量信用评价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信用评级指标体系及报告格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91-201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6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企业质量信用评价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信用评级业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94-201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193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瓶条码标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95-201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193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瓶条码应用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96-2011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33-2011</w:t>
            </w:r>
          </w:p>
        </w:tc>
        <w:tc>
          <w:tcPr>
            <w:tcW w:w="4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瓶条码应用数据交换规范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4:00Z</dcterms:created>
  <dc:creator>孙爱国</dc:creator>
  <dc:description/>
  <cp:keywords/>
  <dc:language>en-US</dc:language>
  <cp:lastModifiedBy>plan</cp:lastModifiedBy>
  <cp:lastPrinted>2012-01-31T14:56:00Z</cp:lastPrinted>
  <dcterms:modified xsi:type="dcterms:W3CDTF">2012-03-15T06:24:00Z</dcterms:modified>
  <cp:revision>2</cp:revision>
  <dc:subject/>
  <dc:title>序号</dc:title>
</cp:coreProperties>
</file>