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kern w:val="0"/>
          <w:szCs w:val="21"/>
          <w:vertAlign w:val="subscript"/>
        </w:rPr>
      </w:pPr>
      <w:r>
        <w:rPr>
          <w:rFonts w:ascii="宋体;SimSun" w:hAnsi="宋体;SimSun" w:cs="宋体;SimSun"/>
          <w:bCs/>
          <w:kern w:val="0"/>
          <w:szCs w:val="21"/>
          <w:vertAlign w:val="subscript"/>
        </w:rPr>
        <w:t>附件</w:t>
      </w:r>
      <w:r>
        <w:rPr>
          <w:rFonts w:cs="宋体;SimSun" w:ascii="宋体;SimSun" w:hAnsi="宋体;SimSun"/>
          <w:bCs/>
          <w:kern w:val="0"/>
          <w:szCs w:val="21"/>
          <w:vertAlign w:val="subscript"/>
        </w:rPr>
        <w:t>:</w:t>
      </w:r>
    </w:p>
    <w:tbl>
      <w:tblPr>
        <w:tblW w:w="1573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2410"/>
        <w:gridCol w:w="3685"/>
        <w:gridCol w:w="1985"/>
        <w:gridCol w:w="1417"/>
        <w:gridCol w:w="1418"/>
        <w:gridCol w:w="2693"/>
      </w:tblGrid>
      <w:tr>
        <w:trPr>
          <w:tblHeader w:val="true"/>
          <w:trHeight w:val="284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序号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备案号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地方标准编号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地方标准名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代替标准号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批准日期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实施日期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标准主管部门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353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2/ 2123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珠宝玉石 标识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1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3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354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2/T 2126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小麦 陇春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2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2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355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2/T 2127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小麦 陇春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2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2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356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2/T 2128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小麦 陇春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2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2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357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2/T 2129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陇春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号栽培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2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2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358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2/T 2130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棉花 陇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2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2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359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2/ 2142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铁路运输用硫化钠组合包装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1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9-1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360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2/T 2143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铁路运输用酱类产品组合包装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1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9-1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361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2/T 2144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静宁苹果包装用瓦楞纸箱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1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9-1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362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2/T 2145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苹果蠹蛾监测技术规范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1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9-1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363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2/T 2146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苹果蠹蛾综合防治技术规范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1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9-1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369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3/T 994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预拌混凝土生产应用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1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1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370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3/T 995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预拌砂浆生产应用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1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1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371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3/T 996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带消能节点的装配式木结构房屋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1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1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372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3/T 997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复合保温钢筋焊接网架混凝土剪力墙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(CL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建筑体系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1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1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374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3/T 1006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高白鲑繁育及增养殖技术规范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2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9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375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3/T 1007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生态型黑土滩人工草地建植及管理技术规范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2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9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376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3/T 1008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放牧型黑土滩人工草地建植与利用技术规范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2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9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377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3/T 1009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刈用型黑土滩人工草地建植与利用技术规范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2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9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378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3/T 1010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高寒牧区草产品加工技术规范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2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9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379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3/T 1011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植物标本数字化采集与制作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2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9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380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3/T 1012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微孔草种植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2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9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381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3/T 1013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轻、中度退化草甸氮肥叶面施用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2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9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382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3/T 1014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轻、中度退化草甸中绿色植物生长调节剂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(GGR)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使用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2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9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383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3/T 1015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海蕨麻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号栽培技术规范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2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9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384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3/T 1016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蕨麻品种观察记载标准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2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9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385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3/T 1017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麻花秦艽仿生栽培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2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9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386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3/T 1018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唐古特白刺硬枝扦插育苗及栽植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2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9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387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3/T 1019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唐古特白刺种子容器育苗及栽植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2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9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388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3/T 1020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大通鸡腿葱良种繁育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2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9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389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3/T 1021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大通鸡腿葱丰产栽培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2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9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390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3/T 1022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辣椒拱棚丰产栽培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2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9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391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3/T 1023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辣椒露地覆膜栽培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2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9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392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3/T 1024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辣椒主要病虫害综合防治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2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9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393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5/T 491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毛叶苕子绿肥种植与利用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3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3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394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5/T 492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燕麦免耕留茬栽培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3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3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395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5/T 493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旱作农田马铃薯与燕麦带状留茬间作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3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3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396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4/T 618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工业企业循环经济评价导则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2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9-1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397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4/T 619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钢铁行业循环经济评价实施指南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2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9-1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398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4/T 620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焦化行业循环经济评价实施指南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2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9-1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400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4/T918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旅行社等级划分与评定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9-1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402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4/ 1445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在用压燃式发动机汽车加载减速法排气烟度排放限值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0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07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403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4/T 1446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二手汽车量化鉴定评估方法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4/T 657-2007 DB34/T 658-2007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0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07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404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4/T 1447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市民一卡通服务通则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0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07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405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4/T 1448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木质素磺酸盐系水煤浆分散剂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0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07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406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4/T 1449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聚四氟乙烯绝缘半柔同轴射频电缆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0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07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407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4/T 1450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可熔性聚四氟乙烯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(PFA)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绝缘电线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0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07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408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4/T 1451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石头纸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0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07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409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4/T 1452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皖油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高效保优栽培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0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07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410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4/T 1453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沿淮地区小麦水稻周年平衡增产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0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07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411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4/T 1454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淮北地区大豆玉米间作高产栽培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0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07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412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4/T 1455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高蛋白大豆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"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皖豆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"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高产保优栽培技术操作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0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07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413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4/T 1456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甘蓝型油菜隐性上位互作核不育三系制种技术操作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0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07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414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4/T 1457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花生地膜覆盖栽培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0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07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415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4/T 1458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甜瓜种子生产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0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07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416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4/T 1459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早春茬无子西瓜日光温室生产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0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07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417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4/T 1460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无公害食品 菱角生产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0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07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418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4/T 1461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梨树炭疽病测报调查规范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0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07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419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4/T 1462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梨瘿蚊测报调查规范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0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07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420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4/T 1463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梨小食心虫测报规范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4/T 456-2004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0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07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421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4/T 1464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沥青路面施工质量控制与验收评定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0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07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422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4/T 1465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聚氨酯抛光衬垫片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0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07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423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4/T 1468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叠合板式混凝土剪力墙结构施工及验收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0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9-08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425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4/T 1470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金融建筑智能化系统技术规范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0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9-08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424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4/T 1469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居住区供配电系统技术规范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0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9-08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426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4/T 1471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ECR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阀门技术条件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0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9-08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427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4/T 1472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竹针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0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9-08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428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4/T 1473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竹木屑机制炭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0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9-08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429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4/T 1474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皖南古民居保护 一般要求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0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9-08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430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4/T 1475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铸铜工艺品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0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9-08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431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4/T 1476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已建人民防空工程分类鉴定标准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0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9-08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434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2/ 348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线型光纤光栅感温火灾报警系统设计、施工及验收规范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2/ 348-2006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2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2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435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2/T 730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地理标志产品 团风荸荠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2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436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2/T 731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"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稻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鸭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油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"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绿色生产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1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9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437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2/T 445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地理标志产品 罗田甜柿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2/ 445-2007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1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9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438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2/T 713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休闲农庄星级划分与评定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2/T 733-200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1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9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439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2/T 732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农家乐星级划分与评定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1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9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440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2/T 352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地理标志产品 罗田板栗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2/ 352-2006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1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9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441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2/T 350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地理标志产品 来凤漆筷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2/ 350-2006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1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9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442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2/T 733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牛结核病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IFN-γ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体外释放检测方法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1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9-18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443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2/T 734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牛分枝杆菌 抗体胶体金试纸条检测方法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1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9-18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444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2/T 735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育肥牛运输指南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1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9-18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446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2/T 201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棉胎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2/ 201-2003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9-0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02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447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2/T 737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湖北省燃气场站安全检查指南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9-0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09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448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2/T 738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咸蛋黄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9-0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18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449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0/ 405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合成氨单位产品能耗限额及计算方法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9-3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450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3273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降水量级别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1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9-1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451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3285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防雷装置检测技术规范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1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1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452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3286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人工影响天气地面作业点建设规范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1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1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453-20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3287-20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小麦复种豆科绿肥作物生产技术规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2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9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454-2011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3296-2011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牛结核病防治技术规范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1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9-15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orient="landscape" w:w="16838" w:h="11906"/>
      <w:pgMar w:left="680" w:right="680" w:gutter="0" w:header="0" w:top="1134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8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1:42:00Z</dcterms:created>
  <dc:creator>孙爱国</dc:creator>
  <dc:description/>
  <cp:keywords/>
  <dc:language>en-US</dc:language>
  <cp:lastModifiedBy>plan</cp:lastModifiedBy>
  <cp:lastPrinted>2011-10-21T09:29:00Z</cp:lastPrinted>
  <dcterms:modified xsi:type="dcterms:W3CDTF">2011-11-17T01:42:00Z</dcterms:modified>
  <cp:revision>2</cp:revision>
  <dc:subject/>
  <dc:title>序号</dc:title>
</cp:coreProperties>
</file>