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3685"/>
        <w:gridCol w:w="1985"/>
        <w:gridCol w:w="1417"/>
        <w:gridCol w:w="1418"/>
        <w:gridCol w:w="2693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小绿叶蝉测报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住宅防雷设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桥梁防雷装置检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地整治项目规划设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地整治工程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 续断种子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 玄参子芽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汉城市圈建设项目交通影响评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阳鸡饲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因抗虫杂交棉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因抗虫杂交棉病虫害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42/T 689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铜杂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1F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 高效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板桥党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6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2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恩施紫油厚朴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284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补充林业检疫性有害生物杨树烂皮病检疫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林业无检疫性有害生物苗圃建设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补充林业检疫性有害生物萧氏松茎象检疫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桐丰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茶 芽苗砧嫁接容器苗培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梨高接换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品种 鄂豇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北夏玉米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花木蓝栽培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山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蛋用鹌鹑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型藕繁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型藕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子莲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脱毒芋繁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脱毒芋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小麦主要病害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小麦主要草害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水稻主要病虫草害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高速公路命名和编号规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水稻插秧机 修理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水稻插秧机 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水稻插秧机 作业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耕机 作业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-20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力用户供配电设施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光伏电站可行性研究报告编制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冲击性、非线性负荷接入电网电能质量技术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力系统厂站端自动化系统现场验收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电网发电机组一次调频和自动发电控制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露营地星级划分与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杨树扦插留根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客车乘客用舒适带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魔芋膳食纤维制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室气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GHG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放量化、核查、报告和改进的实施指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试行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恩施黑猪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环境空气质量自动监测站建设和验收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邓村绿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323-20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江源生态监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纯硅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纯硅铁精炼设备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角野螟化学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抗晚疫病性田间评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抗晚疫病性室内评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嫁接乐都长辣椒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种催青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主要病害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非鱼苗种规模化越冬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3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方蜜蜂饲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里当鸡养殖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3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332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9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致病性猪蓝耳病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948-20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以下轨道交通用直流电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8/3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以下风力发电用柔性电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品代蛋鸡饲养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兔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质肉鸡商品代饲养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阿坝硬秆仲彬草治理沙化草地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鸭病毒性肠炎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副嗜血杆菌分离鉴定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鸭病毒性肝炎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空肠弯曲杆菌分离鉴定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原鼢鼠预测预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鸡、种鸡、商品肉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场消毒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鸡、种鸡、商品肉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场兽药安全使用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猪场兽药安全使用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苦荬菜牧草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寒牧区飞播种草地面处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飞蝗预测预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牧草种质资源田间鉴定与评价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茎泽兰地面监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贡黑山羊肥羔羊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贡黑山羊肥羔型品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8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贡黑山羊肥羔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羊寄生虫病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羊传染性胸膜肺炎诊断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2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羊胚胎移植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羊同期发情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用山羊饲养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绵羊肺炎支原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乐山黑山羊高繁殖率品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川西北牧区人工草地建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品肉鸭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品肉鹅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川西北牧区卧圈种草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牦牛繁殖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籽粒苋种子检验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及动物产品产地检疫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羊人工授精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传染性支气管炎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检疫申报点建设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囊虫病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中蜂饲养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蜂场建设布局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蜜蜂白垩病诊断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75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场馆节能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75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质直燃常压热水锅炉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75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质压块成型设备通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75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企业能源管理体系 评价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75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铁企业能源管理体系 实施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75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烧结矿余热回收发电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76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皮革单位产品综合能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5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化工装置安全试车工作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5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评价过程控制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5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齿盘式拔棉秆机 通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环境友好型产品技术要求 本色食品包装原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6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环境友好型产品技术要求 本色可降解餐饮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6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环境友好型产品技术要求 坐便洁身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6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塑料资源化行业污染防治技术政策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6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山东海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6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济南酥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6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拌海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6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糖醋鲤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炒里脊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7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布袋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粉蒸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蒜爆羊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芙蓉燕菜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鲁菜 黄焖鱼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环境友好型产品技术要求 静电植绒地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高支精梳棉本色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高支精梳棉本色纱线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承压系统泄漏声发射检测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液体危险货物罐式车辆金属常压罐体定期检验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压力界面声发射连续监测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丙烯酸杆检验声发射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传感器响应一致性实施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塔式起重机报警及显示记录装置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然气瓶特种集装箱定期检验与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桃设施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玉米一体化高产高效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杏树苗木等级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建桑园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蚕共育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豆角种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8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下储气井制造监督检验导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材产品中废渣掺加量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94-20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岚绒山羊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22-20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番茄设施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番茄露地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青椒设施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青椒露地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黄瓜设施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黄瓜露地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甘蓝露地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平菇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金针菇袋式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用电子加速器治疗机房卫生防护与检测评价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急避难场所标志设置规范和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戊型肝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T-n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LIS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用、商用饮用水处理设备安装维护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3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尿素溶液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US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机关办公建筑合理用能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6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砂铝中铝、铁含量测定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6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火材料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成氨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7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烧碱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纯碱（联碱法）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纯碱（氨碱法）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浆单位产品综合能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种纸和纸板单位产品综合能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装用纸和纸板单位产品综合能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 6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书写印刷用纸单位产品综合能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泡桐丛枝病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倍体泡桐苗木繁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倍体泡桐速生丰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9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82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应急平台体系数据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数据库表结构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82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应急平台体系数据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信息资源分类与编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防火总体规划编制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昌市农家乐基本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昌市农家乐星级划分与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静宁马铃薯质量分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庄浪县油纤兼用亚麻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3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大豆全膜双垄沟播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松容器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3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松林营造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3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仁用杏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香花槐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3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杨树速生丰产林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3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河北杨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4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三倍体毛白杨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4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阳市文冠果育苗造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民勤甘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民勤蜜瓜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灌溉农田地膜覆盖节水农作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玉米全膜覆盖垄作节水灌溉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6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玉米豌豆间作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6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棉花膜下滴灌干播湿出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6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向日葵全膜垄作沟灌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6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旱作马铃薯全膜垄作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6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优化型二代日光温室建造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6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高原夏菜 武威市菜花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6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高原夏菜 武威市甘蓝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高原夏菜 武威市洋葱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7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茴香地膜连年利用免耕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棉花地膜连年利用免耕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向日葵地膜连年利用免耕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玉米地膜连年利用免耕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人参果脱毒种苗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绿色食品人参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小麦主要害虫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玉米主要病害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玉米田主要害虫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威市农业循环作物秸秆综合利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保护地辣椒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保护地番茄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保护地茄子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保护地西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保护地黄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保护地架豆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苹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日光温室白雪红桃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大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日光温室平菇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武威市保护地水果型黄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武威市保护地甜椒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武威市保护地紫甘蓝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武威市保护地樱桃番茄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武威市西兰花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武威市甜（糯）玉米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冷凉灌区保护地红提葡萄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平川灌区洋葱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高寒二阴山区荷兰豆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高寒二阴山区甜脆豆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高寒二阴山区西葫芦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高寒二阴山区娃娃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高寒二阴山区豌豆苗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高寒二阴山区马铃薯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武威市高寒二阴山区蒜苗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豌豆品种 陇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原种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套种陇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4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烧碱单位产品能耗限额及计算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4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解铝企业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4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泥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除草松土埋青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生动物增殖放流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鲤鱼池塘健康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头鲂池塘健康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鱼食用鱼池塘健康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鲑鳟鱼类繁殖防疫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5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摩托车和轻便摩托车发动机组合式曲轴曲柄半轴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6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屏南白水洋鸳鸯溪景区旅游服务 通用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6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屏南白水洋鸳鸯溪景区旅游服务 安全和卫生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6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屏南白水洋鸳鸯溪景区旅游服务 讲解员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6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屏南白水洋鸳鸯溪景区旅游服务 特色餐饮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6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屏南白水洋鸳鸯溪景区旅游服务 家庭旅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6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驾驶培训机构资格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6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能多用灶通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6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隧道监控量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6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金属艺雕复镶首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6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陶瓷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7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茶盘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7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信息资源目录分类与管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7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用浓缩饲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7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水产苗种场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7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水产苗种场生产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7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福鼎白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7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柘荣太子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7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圆叶决明牧草种子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7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山地有机茶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8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鼎槟榔芋 种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86.1-19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8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鼎槟榔芋 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86.2-19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8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鼎槟榔芋 鲜母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86.3-19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8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轻发酵乌龙茶初制加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8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鸡放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8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番鸭饲养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2-20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86-2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有害生物化学防治安全规范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1:00Z</dcterms:created>
  <dc:creator>孙爱国</dc:creator>
  <dc:description/>
  <cp:keywords/>
  <dc:language>en-US</dc:language>
  <cp:lastModifiedBy>plan</cp:lastModifiedBy>
  <cp:lastPrinted>2011-08-01T09:03:00Z</cp:lastPrinted>
  <dcterms:modified xsi:type="dcterms:W3CDTF">2011-09-14T08:11:00Z</dcterms:modified>
  <cp:revision>2</cp:revision>
  <dc:subject/>
  <dc:title>序号</dc:title>
</cp:coreProperties>
</file>