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Cs w:val="21"/>
          <w:vertAlign w:val="subscript"/>
        </w:rPr>
      </w:pPr>
      <w:r>
        <w:rPr>
          <w:rFonts w:ascii="宋体;SimSun" w:hAnsi="宋体;SimSun" w:cs="宋体;SimSun"/>
          <w:bCs/>
          <w:kern w:val="0"/>
          <w:szCs w:val="21"/>
          <w:vertAlign w:val="subscript"/>
        </w:rPr>
        <w:t>附件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:</w:t>
      </w:r>
    </w:p>
    <w:tbl>
      <w:tblPr>
        <w:tblW w:w="157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410"/>
        <w:gridCol w:w="3685"/>
        <w:gridCol w:w="1985"/>
        <w:gridCol w:w="1417"/>
        <w:gridCol w:w="1418"/>
        <w:gridCol w:w="2693"/>
      </w:tblGrid>
      <w:tr>
        <w:trPr>
          <w:tblHeader w:val="true"/>
          <w:trHeight w:val="28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案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方标准编号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方标准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代替标准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批准日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施日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准主管部门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4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0/T 39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城市道路检测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重庆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4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1/T 483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农家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休闲农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经营要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3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陕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4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1/T 484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手工刺绣工艺品制作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3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陕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4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1/T 485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麦草工艺品制作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3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陕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4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1/T 486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降水自动观测站选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3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陕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4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1/T 487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高速公路自动气象观测系统设置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3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陕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4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1/T 489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沉积钒矿地质勘查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6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陕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4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1/T 490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城镇企业职工基本养老保险登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2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陕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5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1/T 491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城镇企业职工基本养老保险基金征缴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2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陕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5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1/T 49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城镇企业职工基本养老保险待遇社会化发放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2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陕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5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1/T 493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城镇企业职工基本养老保险行政争议受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2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陕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5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1/T 494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红豆杉育苗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5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7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陕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5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1/T 495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红豆杉造林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5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7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陕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5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1/T 496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开发建设项目水土保持监测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6-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陕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5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1/ 497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在役人造水晶釜检验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8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9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陕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5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1/ 498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铸铁锅炉定期检验规则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8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9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陕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5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1/T 499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地理标志产品 略阳杜仲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1-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陕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5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1/T 500.01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杜仲产地环境条件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1-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陕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6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1/T 500.0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杜仲种苗质量标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1-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陕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6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1/T 500.03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杜仲苗木培育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1-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陕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6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1/T 500.04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杜仲建园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1-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陕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6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1/T 500.05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杜仲生产管理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1-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陕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6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1/T 500.06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杜仲病虫害防治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1-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陕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6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1/T 500.07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杜仲主干剥皮再生新皮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1-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陕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6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1/T 500.08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杜仲叶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1-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陕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6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1/T 500.09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杜仲籽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1-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陕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6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1/T 500.10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杜仲皮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1-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陕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6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1/T 501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农村中小型畜禽养殖场沼气工程管理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1-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陕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7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1/T 50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农村中小型畜禽养殖场沼气工程设计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1-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陕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7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1/T 503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农村中小型畜禽养殖场沼气工程建设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1-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陕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7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1/T 504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红米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1-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陕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7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1/T 505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镇巴板石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1-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陕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7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1/T 506.1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城市轨道交通自动售检票系统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 总则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1-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陕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7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1/T 506.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城市轨道交通自动售检票系统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 编码规则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1-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陕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7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1/T 506.3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城市轨道交通自动售检票系统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 终端设备及票卡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1-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陕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7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1/T 506.4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城市轨道交通自动售检票系统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 通信数据接口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1-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陕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7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14/T 59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地理标志产品 神池胡油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7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14/T 59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西省城市公共汽电车客运服务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8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5/T 229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药材新疆紫草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5/T 2291-200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8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5/T 229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草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5/T 2294-200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8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5/T 229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黑种草子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5/T 2298-200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8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5/T 271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管花肉苁蓉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5/T 2713-200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8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6/T 21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台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号菠萝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1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海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8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6/T 21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荔枝蒂蛀虫、荔枝蝽综合防治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1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海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8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6/T 21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荔枝霜疫霉病、炭疽病综合防治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1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海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8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6/T 21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菠萝心腐病、炭疽病综合防治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1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海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8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4/ 814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家具制造行业挥发性有机化合物排放标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0-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8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4/ 815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印刷行业挥发性有机化合物排放标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0-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9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4/ 816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表面涂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汽车制造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挥发性有机化合物排放标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0-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9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4/ 817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制鞋行业挥发性有机化合物排放标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0-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9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4/ 818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水泥工业大气污染物排放标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0-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9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4/T 819.1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展览管理服务要求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 服务操作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0-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9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4/T 819.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展览管理服务要求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 环保与安全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0-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9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4/T 820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地理标志产品 凤凰单丛（枞）茶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1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9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4/T 821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地理标志产品 廉江红橙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1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9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4/T 82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无公害食品 卵形鲳鲹养殖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1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9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4/T 823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藤家具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1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9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4/T 824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办公家具 木制多媒体会议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1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0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4/T 825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棉横编针织品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1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0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4/T 827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东老字号评定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0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4/T 828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桑蚕原原种及检验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0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4/T 829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地理标志产品 新垦莲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0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4/T 830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桥式起重机安全性能评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0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4/T 83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有色金属行业工程地质、水文地质和环境地质勘察安全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0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4/T 833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生物安全柜性能快速测评方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0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4/T 834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中小学校和幼儿园安全防范工程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1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4/T 835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镁合金压铸块状废料回收工艺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1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4/T 836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工业锅炉能效测试规则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1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4/T 837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锂离子电池用电解铜箔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1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4/T 838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莱赛尔纤维和莫代尔纤维混纺产品定性定量分析方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1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4/T 839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汽车装饰用皮革材料中挥发性有害有机物的测定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1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4/T 840.1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工业锅炉缓蚀剂缓蚀率的测定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失重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1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4/T 840.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工业锅炉缓蚀剂缓蚀率的测定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极化曲线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1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4/T 841.1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水处理设备性能试验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超滤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1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4/T 841.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水处理设备性能试验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反渗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1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4/T 841.3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水处理设备性能试验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电除盐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2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4/T 841.4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水处理设备性能试验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加药装置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2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4/T 84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工业锅炉水处理作业导则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2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4/T 844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聚氯乙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石墨复合电磁屏蔽层音视频信号线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2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4/T 845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地理标志产品 中山脆肉鲩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2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4/T 84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.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地理标志产品 普宁青梅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鲜果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2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4/T 84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.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地理标志产品 普宁青梅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干湿梅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2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4/T 847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有机仙蜜果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2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4/T 848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工业锅炉水处理剂 腐植酸盐的测定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2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4/T 849.1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工业锅炉阻垢剂阻垢率的测定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常压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3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4/T 849.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工业锅炉阻垢剂阻垢率的测定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蒸汽流量减少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3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4/T 849.3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工业锅炉阻垢剂阻垢率的测定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受热面壁温升高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3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3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气象干旱等级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3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3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日光温室蔬菜基质栽培 栽培槽和滴灌系统设置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3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3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日光温室蔬菜基质栽培 基质制备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3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3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日光温室黄瓜、西葫芦基质育苗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3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4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日光温室西瓜、甜瓜基质育苗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3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4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日光温室番茄、辣椒、茄子基质育苗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3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4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日光温室蔬菜基质栽培 西葫芦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73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DB62/T 204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光温室蔬菜基质栽培 番茄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1-05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4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4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日光温室蔬菜基质栽培 黄瓜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4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4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日光温室蔬菜基质栽培 辣椒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4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4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日光温室蔬菜基质栽培 茄子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4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4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日光温室蔬菜基质栽培 甜瓜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4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4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日光温室蔬菜基质栽培 西瓜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4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4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麦类起垄分层施肥播种机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4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5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秸秆揉丝机作业重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4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51.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滴灌设备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 网式过滤器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4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51.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滴灌设备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 滴头和滴灌管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4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52.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日光温室设备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 骨架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5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52.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日光温室设备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 保温被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5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5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玉米免耕播种机操作规程及作业质量验收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5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31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中耕机操作规程及作业质量验收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316-199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5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133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旱作节水栽培机械化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1337-200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5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0/T 39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单位消防安全四个能力建设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重庆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5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0/T 39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扁穗牛鞭草种植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重庆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5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0/T 39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皇竹草种植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重庆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5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0/T 39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甜高粱种植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重庆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5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79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苏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2-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丰产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6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79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楸树组织培养繁殖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6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79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秤锤树组织培养繁殖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6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79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微型月季盆花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6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80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秸杆养羊技术操作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6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80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狼山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肉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饲养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6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80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地理标志产品 海门山羊肉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6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80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海门山羊育肥羊饲养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6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80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苔干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6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80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韭菜 窖栽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6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80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韭黄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7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80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薯脱毒育苗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7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80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白蒜冷藏保鲜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7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80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苔干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7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81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无公害富硒水稻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7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81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红掌盆花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7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81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魏可葡萄避雨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7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81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醋糟基质质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7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81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西瓜基质育苗种苗质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7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81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番茄基质育苗种苗质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7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81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黄瓜基质育苗种苗质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8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81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花果山云雾茶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8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81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花果山云雾茶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8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81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花果山云雾茶加工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8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82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夹谷春茶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8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82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夹谷春茶加工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8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82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邵伯鸡饲养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8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82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禽蛋中总胆固醇含量的测定 酶比色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8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82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禽肉肌纤维特性的测定 石蜡切片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8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82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苏禽青壳蛋鸡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8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82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苏禽青壳蛋鸡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9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82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蛋鸭生产性能测定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9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82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肉鹅生产性能测定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9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82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邵伯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配套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9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 183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质量技术监督行政处罚案卷制作及管理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9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10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春小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啤酒大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固定道垄作沟灌节水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9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10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加工型番茄垄膜沟灌节水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9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10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加工型甜椒垄膜沟灌节水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9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10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马铃薯垄膜沟灌节水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80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11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洋葱垄膜沟灌节水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80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11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油葵垄膜沟灌节水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80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11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马铃薯间作陇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号高效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80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11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全膜覆盖春小麦春玉米间作水肥高效利用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80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11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冬小麦春玉米间作高效施肥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80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11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旱地晚熟西瓜垄膜集雨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80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11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甜瓜垄膜沟灌节水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80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11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西瓜垄膜沟灌节水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80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11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旱砂田西瓜全膜覆盖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39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3/T 336.1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餐厨废弃物处理技术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分类、收集、回收与清运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云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39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3/T 336.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餐厨废弃物处理技术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资源化利用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云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395-201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3/T 336.3-201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餐厨废弃物处理技术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厂站建设与管理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云南省质量技术监督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34:00Z</dcterms:created>
  <dc:creator>孙爱国</dc:creator>
  <dc:description/>
  <cp:keywords/>
  <dc:language>en-US</dc:language>
  <cp:lastModifiedBy>plan</cp:lastModifiedBy>
  <cp:lastPrinted>2011-06-30T10:14:00Z</cp:lastPrinted>
  <dcterms:modified xsi:type="dcterms:W3CDTF">2011-07-27T07:34:00Z</dcterms:modified>
  <cp:revision>2</cp:revision>
  <dc:subject/>
  <dc:title>序号</dc:title>
</cp:coreProperties>
</file>