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3685"/>
        <w:gridCol w:w="1985"/>
        <w:gridCol w:w="1417"/>
        <w:gridCol w:w="1418"/>
        <w:gridCol w:w="2693"/>
      </w:tblGrid>
      <w:tr>
        <w:trPr>
          <w:tblHeader w:val="true"/>
          <w:trHeight w:val="2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2/T 69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社会单位消防安全管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2/T 69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村消防安全管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2/T 69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社区消防安全管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2/T 69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密集场所消防安全管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2/T 69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仓储物流单位消防安全管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2/T 69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易燃易爆场所消防安全管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2/T 70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气火灾监控系统设计、安装及验收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2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工影响天气固定作业点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盆地气象秋旱冬干指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汽车加油加气站防雷装置检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速公路机电系统防雷装置检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石油库区防雷装置检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酒类企业防雷装置检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移动通信基站防雷装置检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2/ 44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天津市专职消防站建设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草原生态气象观测评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 草原生物要素观测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3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麻疯树柄细蛾监测与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程废弃地植被恢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3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公害林产品生产技术规程 无患子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生态旅游区等级评定与划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3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香樟用材林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3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蜀柏毒蛾无公害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3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净水用竹活性炭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3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洗染企业等级划分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3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洗染业服务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4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洗染业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4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红藻类植物保色浸制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4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球内部构造模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4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造材料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4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复合材料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4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天然材料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4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珍贵植物保色浸制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4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探索勾股定理的材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组装风车材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4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纺织品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直角坐标黑板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5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尿的形成动态模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5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府采购 教学仪器设备产品质量验收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5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啄木鸟仿真模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3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5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猫头鹰仿真模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5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蛭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5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寄生绦虫囊尾蚴猪肉浸制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5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序类型保色浸制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5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沙蚕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相变化演示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节肢动物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6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势传导实验材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膈肌运动模拟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6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红藻类植物原色覆膜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6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褐藻类植物原色覆膜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6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褐藻类植物保色浸制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6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心搏与血液循环模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6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物品卡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6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体呼吸运动模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6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各种纸样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冠类型保色浸制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T 127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矿物提炼物标本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 12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床安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 3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家具床垫安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1/ 348-20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5/T 4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牧交错区半舍饲泌乳牛饲养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2/T 44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采暖期室内温度测量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2/T 444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共场所集中空调通风系统清洗消毒操作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清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2/T 444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共场所集中空调通风系统清洗消毒操作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消毒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2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家具售后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2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鼎百货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6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再加工纤维制品通用安全技术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9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泰安泰山绿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麦淀粉面条通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9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市公共汽电车站点设置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温泉旅游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7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实验室信息管理系统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动漫人才培训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市照明智能监控系统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游购物从业人员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尔夫会所旅游服务星级划分与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产品追溯要求 肥城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乳制品电子信息追溯系统通用技术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在用机动车燃油加油机检验规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自动翻转广告机通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聚氯乙烯压延拉幅薄膜通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9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源综合利用火力发电厂安全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通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9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源综合利用火力发电厂安全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燃料存储、制备与输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9.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源综合利用火力发电厂安全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锅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9.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源综合利用火力发电厂安全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汽轮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9.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源综合利用火力发电厂安全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发电机及变配电装置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9.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源综合利用火力发电厂安全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化学水处理及化学监督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9.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源综合利用火力发电厂安全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热工控制及自动化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09.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源综合利用火力发电厂安全生产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除尘、除灰及脱硫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封闭场所作业安全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质钻探安全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自然养猪法（发酵床）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猪人工授精站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猪人工授精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质肉鸡饲养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山麻鸭（商品代）饲养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1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貂配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商品肉鸡笼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荷斯坦奶牛良种登记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青年公牛后裔测定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鲁西黄牛选育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鲁西黄牛卫生防疫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鲁西黄牛饲养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鲁西黄牛繁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2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狐狸人工授精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2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猪圆环病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型环介导等温扩增技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猪圆环病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型荧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检测技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猪流行性乙型脑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检测技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登奶山羊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登奶山羊饲养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3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鲁农Ⅰ号猪配套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鲁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猪配套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3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鲁烟白猪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莱芜黑山羊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3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肉兔饲养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3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家兔人工授精（鲜精）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3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杀菌剂防治平菇褐斑病田间药效试验准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3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杀菌剂防治平菇细菌性褐腐病田间药效试验准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3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生姜田杂草综合治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4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十字花科蔬菜田杂草综合治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4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杀菌剂防治牡丹红斑病田间药效试验准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4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棉花田杂草综合治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4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葱田杂草综合治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4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压气体放电类灯具用节电设备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4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质在线红外测油仪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4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3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4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旱地高产小麦无公害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旱地中低产小麦无公害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4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番茄水肥一体化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黄瓜水肥一体化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5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草莓水肥一体化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5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光温室油桃水肥一体化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5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苹果水肥一体化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5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石灰性土壤有效磷的测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Olse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5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规模化鸡场禽流感、新城疫综合防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规模化猪场生物安全体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规模化奶牛场生物安全体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7/T 186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乡镇动物疫病诊断实验室建设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临夏州皇冠梨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临夏州欧洲甜西梅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临夏州青海云杉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临夏州青海云杉造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临夏州水曲柳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62/T 20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临夏州无公害农产品 当归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1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跨径桥梁高性能混凝土质量控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1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硬质聚氨酯泡沫中残留发泡济的测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聚苯乙烯泡沫中残留发泡济的测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铝塑复合板 铝板厚度的测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5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中型蔬菜钢架防虫网室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5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筋小麦宁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杂交棉人工制种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转基因小麦中间试验与环境释放安全操作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6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灰飞虱携带水稻黑条矮缩病毒免疫斑点检测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稻米食味品质评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6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粳稻品种 南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6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南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6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麦品种 宁糯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6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宁糯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6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棉田套种大蒜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6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杂交油菜品种 宁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6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马链球菌兽疫亚种的检测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群猪轮状病毒的检测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7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猪支原体肺炎诊断技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副猪嗜血杆菌病诊断技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鹅细小病毒病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诊断技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H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亚型禽流感病毒与副粘病毒的检测 双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7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型鸭肝炎病毒的检测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杂交水稻国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7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7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杂交抗虫棉苏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明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明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品红工厂化育苗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鸡爪槭苗木分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陵黄枫种苗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盆栽茉莉质量分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盆栽棕榈植物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彩色椒种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甜椒品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皱皮丝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早春大棚丝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甘薯采收与贮藏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9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角叶滨藜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9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番茄日光温室长季节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番茄品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2/T 179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樱桃番茄品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776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道路智能化交通管理设施设置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通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776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道路智能化交通管理设施设置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城市道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776.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道路智能化交通管理设施设置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公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全防范工程监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77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中型商场、超市治安防范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7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全防范系统运行检验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7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型群众性活动安全检查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7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量非气体剧毒化学品携带箱安全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782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租车安全防范技术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出租车安全防范系统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782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租车安全防范技术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车载定位终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782.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租车安全防范技术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车载防劫防盗报警终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污染场地修复验收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移动通信基站建设项目电磁环境影响评价技术导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市道路交通运行评价指标体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市轨道交通线路客流预测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设项目交通影响评价报告编制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儿童福利机构儿童成长档案记录与管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儿童引导式教育康复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兽用药品贮存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7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物建筑消防设施设置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9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植物源营养液制作及在果树上的应用技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9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低效生态公益林改造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园绿地应急避难功能设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95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园林绿化网格化管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系统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95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园林绿化网格化管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网格划分与编码规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7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用压力管道日常维护与定期检查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8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再生混凝土结构设计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8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用建筑通信及有线广播电视基础设施设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8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行天桥与人行地下通道无障碍设施设计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8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面辐射供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 8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施工现场钢丝绳式施工升降机检验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1/T 8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政基础设施工程资料管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5/T 7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制药行业能源计量器具配备和管理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5/T 725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恭城月柿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育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5/T 725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恭城月柿生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： 栽培管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4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5/T 7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型游乐设施日常维护保养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5/T 7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葱周年生产模式高效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5/T 7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辣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豇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白菜周年生产模式高效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45/T 7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茄果类蔬菜集约化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5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6-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广西壮族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0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钨金饰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1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卷式膜过滤设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1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有机废气吸附净化回收装置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1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旋涡式微型电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1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旋涡式自吸电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1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射流式自吸电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1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级单吸离心式电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1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型多级离心式电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1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刺参池塘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1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龙须菜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2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食用菌种质资源保藏管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5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2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食用菌品种鉴别技术规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D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指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2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食用菌菌种纯度检测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2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食用菌菌种矿油保藏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2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食用菌菌种资源描述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2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食用菌菌种评价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2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野生食用菌菌种分离与鉴定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2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花 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2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寿宁花菇 栽培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49.7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2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寿宁花菇 保鲜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49.4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3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寿宁花菇 烘干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49.5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DB35/T 1031-2010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寿宁花菇 冷冻干燥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49.6-2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3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液晶电视电脑一体机的技术要求和测试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3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鱼类小瓜虫病临床诊断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3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5m×6m HDP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浮筏式消波堤制作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3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及以下电力用户业扩工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6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3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炊蒸原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3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雷公藤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3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土楼旅游服务 编制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土楼旅游服务 通用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土楼旅游服务 旅游景区规划通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土楼旅游服务 景区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土楼旅游服务 景区讲解员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土楼旅游服务 投诉处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5.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土楼旅游服务 餐饮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5.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土楼旅游服务 土楼客栈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5.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土楼旅游服务 购物商场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5.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土楼旅游服务 景区交通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两优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规模化制种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即热式电热水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4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抗菌鞋用针织间隔织物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5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锯切实木胶合板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51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乡村旅游经营单位服务质量等级划分与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52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鳖配合饲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53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鳢鱼配合饲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54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颡鱼配合饲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5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注水大黄鱼判定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56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边虎尾兰生产技术与质量等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57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蝴蝶兰生产技术与质量等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35/T 105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抗菌涤纶长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8-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6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12/ 445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天津市城市道路交通指引标志设置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5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0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758-20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DB50/T 400-201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阳光警务查询监督系统技术规范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庆市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7:00Z</dcterms:created>
  <dc:creator>孙爱国</dc:creator>
  <dc:description/>
  <cp:keywords/>
  <dc:language>en-US</dc:language>
  <cp:lastModifiedBy>plan</cp:lastModifiedBy>
  <cp:lastPrinted>2011-05-30T15:05:00Z</cp:lastPrinted>
  <dcterms:modified xsi:type="dcterms:W3CDTF">2011-07-01T08:47:00Z</dcterms:modified>
  <cp:revision>2</cp:revision>
  <dc:subject/>
  <dc:title>序号</dc:title>
</cp:coreProperties>
</file>