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6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89"/>
        <w:gridCol w:w="3685"/>
        <w:gridCol w:w="2255"/>
        <w:gridCol w:w="1417"/>
        <w:gridCol w:w="1418"/>
        <w:gridCol w:w="3105"/>
      </w:tblGrid>
      <w:tr>
        <w:trPr>
          <w:tblHeader w:val="true"/>
          <w:trHeight w:val="2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3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4/T 58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太原市绿色物流服务质量计价细则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西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3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4/T 59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太原市绿色汽车维修企业服务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西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3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4/T 59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太原市绿色足浴业服务管理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西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3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4/T 59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太原市绿色商业连锁企业采购与配送管理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西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3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4/T 59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太原市绿色焦化企业技术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西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3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4/T 59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太原市绿色煤炭洗选企业技术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西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4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199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平凉市肉用犊牛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4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199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平凉市肉牛饲养管理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4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199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公害农产品 平凉市肉牛养殖小区建设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4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199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平凉市优质高档肉牛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4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0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药材种子 甘草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4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0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药材种子 党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4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0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药材种子 黄芪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4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0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药材种子 黄苓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4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0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定西市柠条育苗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4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0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定西市柠条造林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5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0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八眉猪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5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0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马鹿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5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0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马鹿饲养管理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5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75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庆阳市烤烟质量类型标准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756-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5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75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庆阳市烤烟育苗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757-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5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75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庆阳市烤烟栽培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755-2001 DB62/T 758-2001 DB62/T 759-2001 DB62/T 761-2001 DB62/T 765-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5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76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庆阳市烤烟施肥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760-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5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76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庆阳市烤烟营养元素缺乏症状鉴别及防治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762-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5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76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庆阳市烤烟病虫害综合防治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763-2001 DB62/T 764-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5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76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庆阳市烤烟分级扎把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767-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6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0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庆阳市烤烟烘烤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6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306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铁精矿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维吾尔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6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306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纤用亚麻主要病害、草害综合防治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维吾尔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6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317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加工番茄品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SS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指纹数据库构建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维吾尔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6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318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械采收加工番茄品种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维吾尔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6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318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巯基乙酸法测定棉花纤维中的木质素含量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维吾尔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6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319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洁净红枣的太阳能干燥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维吾尔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6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319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乙酰溴法测定棉花纤维中的苯丙烷类化合物含量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维吾尔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6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319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石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小黑麦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维吾尔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6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319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饲草型小黑麦原种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维吾尔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7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319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饲草型小黑麦栽培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维吾尔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7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7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公害结球甘蓝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77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7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7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拱棚无公害韭菜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78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7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8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无公害菜豆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80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7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8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公害食品 日光温室番茄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81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7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8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无公害黄瓜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82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7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8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无公害辣（甜）椒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83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7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8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无公害茄子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84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7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8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公害食品 日光温室甜瓜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85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7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8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公害食品 日光温室西葫芦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486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8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 169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挥发性液体有机化工产品装卸作业安全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8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 169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金属非金属矿山提升系统日常检测和定期检测检验管理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8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69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煤矿在用安全监控系统安全检测检验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8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69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有机红富士苹果等级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8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69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有机苹果生产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8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0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胡萝卜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8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0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菜豆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8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0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大蒜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9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0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马铃薯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9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0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韭菜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9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0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洋葱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9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0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薄皮甜瓜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9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0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露地菠菜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9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0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公害食品 薄皮甜瓜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9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1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太子参无公害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9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1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洋参无公害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9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1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芪无公害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69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1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膨胀玻化微珠保温防火砂浆及制品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0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1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煤浆气化炉安全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0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1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燃用中低热值煤气燃气轮机运行维护导则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0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1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煤化工企业安全预警信息系统技术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0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1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煤矿制冷降温技术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0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1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煤矿井下集中式冷水降温系统操作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0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1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速公路护栏过渡段与防撞垫应用技术标准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0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2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河中下游流域粉质土路基与二灰土底基层施工技术指南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0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2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速公路建设节约用地设计规定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0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2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公路工程高性能沥青混合料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0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2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多级嵌挤骨架密实型沥青混合料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1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2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多级沥青结合料应用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1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2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速公路人性化设计规定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1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2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应力混凝土连续梁桥养护指南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1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2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用陶瓷工业废弃物再利用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1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3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再生复印纸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1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3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压缩天然气汽车专用装置检验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1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3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同能源管理项目评定通则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1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3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缝编玻璃纤维单向布 通用技术条件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1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3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产品质量目标建立指南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1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3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常规控制图 应用指南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2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3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供应商业绩评价指南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2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3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通用水泥出厂确认管理指南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2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3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销售过程顾客需求信息管理指南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2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4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香菇菌种良好作业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2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4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公害食品 榆黄蘑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2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4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公害食品 毛木耳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2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4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公害食品 草菇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2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4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香菇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2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4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丝瓜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2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4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芹菜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3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4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萝卜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3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4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结球甘蓝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3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4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果品蔬菜冷库节能技术导则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3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5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泥窑纯低温余热发电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3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6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棉花种子纯度田间小区种植鉴定方法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3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6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香菜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3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6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芩无公害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3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6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瓜蒌无公害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3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6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沙参无公害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3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7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板蓝根无公害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4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7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白菜种子质量标准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4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7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微山湖四孔鲤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4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7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微山湖龙虾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4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7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微山湖甲鱼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4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7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微山湖大闸蟹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4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8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即食刺参加工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4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8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星斑川鲽苗种繁育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5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8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泰山赤鳞鱼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5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8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石鲽苗种培育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5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8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水鱼类养殖渔药使用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5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8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水池塘综合养殖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5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8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淡水养殖鱼类药物使用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5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8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淡水养殖池塘饵料生物培育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5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8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渔业增殖站设置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5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9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代渔业示范基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淡水池塘养殖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5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9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黑鲪（许氏平鲉）亲鱼培育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5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9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水池塘养殖生物饵料培养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6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8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番茄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6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8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香桂扦插苗培育技术规程和质量分级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6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82-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豇豆种子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6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83-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秸秆沼气集中供气工程设计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6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8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村生活污水净化沼气工程设计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6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8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桑蚕微粒子病诊断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6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8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蚕简易蚕台饲育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6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8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桑蚕原蚕基地建设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6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8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玉米育苗移栽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6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8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含氯化肥合理使用准则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7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9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锌肥合理使用准则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7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9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枇杷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7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9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油菜根肿病抗性鉴定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7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9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食品 马铃薯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7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9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稻瘟病菌生理小种鉴定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7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9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杂交柑桔不知火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7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9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坡改梯工程建设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7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9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公害（种植物）农产品产地认定与产品认定现场检测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7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9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产品质量安全例行监测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7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19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斗菇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8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0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棉花枯萎病抗性鉴定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8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0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绿色食品 红苕（甘薯）生产技术规程 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8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0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产品检验实验室能力验证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8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马铃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病毒、马铃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病毒检疫鉴定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8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0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鲜蘑菇产品等级 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8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0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棉花黄萎病抗性鉴定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8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县级农产品质量监督检验站建设指南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8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0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桑蚕血液型脓病诊断技术规程 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8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0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鲜香菇产品等级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8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0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业植物疫情管理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9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1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马铃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病毒检验鉴定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9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1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桔实雷瘿蚊监测与鉴定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9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1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烤烟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9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蜜奈夏橙生产技术规程 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9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1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猴头菇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9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1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羌活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9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1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安岳柠檬栽培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9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1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安岳柠檬建园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9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1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安岳柠檬等级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79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1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安岳柠檬采收及采后处理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0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2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业用氯片酚含量分析方法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0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2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业用片酚含量分析方法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0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2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业用一氯嚬呐酮含量分析方法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0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 43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白菜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3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0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55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白菜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5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0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4/T 67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枸杞苗木质量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7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宁夏回族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0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4/T 67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清水河流域枸杞规范化种植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7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宁夏回族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0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4/T 67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枸杞热风制干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7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宁夏回族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0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4/T 67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灵武长枣有机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7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宁夏回族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0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4/ 68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工程安全管理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宁夏回族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1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4/ 68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物防雷设计评价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宁夏回族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1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4/T 68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半冷式温棚李促成栽培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宁夏回族自治区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1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7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防火防盗入户通用技术条件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1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7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烟气脱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湿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石灰石粉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1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7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工业物业管理服务安全防范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1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8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型同步发电机技术条件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1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8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微型起垄机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1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8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推式移动喷雾机技术条件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1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8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汽油机水泵可靠性测定试验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1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8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足黑山羊 疫病防制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2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8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足黑山羊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2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8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足黑山羊 种公羊饲养管理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2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8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城口山地鸡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2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8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发酵床猪场建设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2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8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奶牛标准化规模养殖场建设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2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9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肉兔生产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2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1/ 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用玻璃池窑节能运行管理及产品能耗限额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1/T 6-19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15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海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2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1/ 29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住宅小区安全技术防范系统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1/ 294-20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15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海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2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1/ 51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航空货运代理企业仓储场所安全技术防范系统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15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海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2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1/T 51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航空货运代理安全质量管理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海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3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1/T 51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用于建筑材料中的烟气脱硫石膏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15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海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3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1/T 51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省际客运车辆车载视频监控系统基本技术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15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海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3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1/T 51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道路隧道空气污染物净化设备净化效果的评价方法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15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海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3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1/T 52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婚姻介绍机构服务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海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4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1/T 52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通风机及其系统节能改造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海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4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1/ 52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蒸发式冷凝器能效限定值及能效等级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海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4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1/T 52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道路和公共广场及附属公共设施保洁质量和服务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海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4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1/T 52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公共厕所保洁质量和服务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海市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4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78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枇杷果实采后程序降温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LT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贮藏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4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07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4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78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脱毒芋艿种芋（苗）病毒检测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4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07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4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257.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径山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栽培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257.1-20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4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26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4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257.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径山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加工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257.2-2010 DB33/T 257.3-20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4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26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4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469.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蒸青煎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茶树栽培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469.1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4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26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5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469.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蒸青煎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加工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469.2-2004 DB33/T 469.3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4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26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5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395.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公害三疣梭子蟹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养殖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395.2-20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4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26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5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24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标志产品 江山绿牡丹茶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241-2003 DB33/T 242-2003 DB33/T 243-2003 DB33/T 244-20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4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26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5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78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蓝莓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4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26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5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78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肉用山羊饲养管理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2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5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 78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泥行业安全生产基本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5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 78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电力企业安全生产管理规范（火力、水力发电厂部分）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5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 78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印染行业安全生产基本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5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 78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械制造行业安全生产基本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5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 79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道路旅客运输企业安全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6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 106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工程消防验收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6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79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耐火陶瓷纤维及制品单位产品能耗定额及计算方法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6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79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钢质海洋渔业船舶主要技术参数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6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79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蜜桃安全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6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72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狮头系列金鱼养殖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726-20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6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79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姑鱼养殖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6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79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疣梭子蟹增殖放流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6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628.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交通建设工程工程量清单计价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港口工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7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6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796.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血鹦鹉养殖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养殖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7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6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796.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血鹦鹉养殖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产品分级规则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7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7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79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标志产品 惠明茶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7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7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79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桑枝黑木耳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7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7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79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用能单位节能监测技术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7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 8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锅炉运行能效限额及监测技术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7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 8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精对苯二甲酸单位产品综合能耗限额及计算方法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7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 8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铝合金铸件可比单位综合能耗限额及计算方法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7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 80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塑料编织袋可比单位产品电耗限额及计算方法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7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 80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纤维板单位产品综合能耗限额及计算方法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7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 80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压缩空气站运行电耗限额及节能监测技术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7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 80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轧钢、锻造火焰加热炉能耗限额及监测技术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8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 80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铸铁件可比单位综合能耗限额及计算方法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8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 80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乙烯单位产品综合能耗限额和计算方法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8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0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村水电站运行管理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8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旅游集散中心等级划分与评定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19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8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1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菇栽培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8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12.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桂花绿化苗木生产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育苗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8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12.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桂花绿化苗木生产技术规程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地栽苗栽培管理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8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12.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桂花绿化苗木生产技术规程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容器苗栽培管理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8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1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百合切花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8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1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鹤望兰鲜切花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3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9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型玩具通用技术要求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9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1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文遥测通信专用组件通用技术条件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9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1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础地理信息要素分类与图形表达代码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9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1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城市道路交通标志标线设置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3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9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茶楼茶馆服务规范及星级划分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9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克氏原螯虾池塘养殖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9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21.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灌木育苗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红叶石楠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9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21.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灌木育苗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金森女贞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9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21.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灌木育苗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 小丑火棘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89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21.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灌木育苗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大花六道木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0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21.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灌木育苗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水果兰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0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21.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灌木育苗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地中海荚蒾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0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21.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灌木育苗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花叶络石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0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21.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灌木育苗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茶梅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0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21.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灌木育苗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杜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0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21.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灌木育苗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龟甲冬青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0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21.1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灌木育苗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红花檵木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0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21.1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灌木育苗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无刺枸骨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0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3/T 821.1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灌木育苗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瓜子黄杨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0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 195-200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标志产品 浏阳花炮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09-05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1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8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安化黑茶 千两茶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 389-20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1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1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423.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湘式菜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 毛氏红烧肉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3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1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423.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湘式菜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 剁（酱）辣椒蒸鱼头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3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1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423.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湘式菜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 辣椒炒肉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3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1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423.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湘式菜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 干菜蒸扣肉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3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1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423.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湘式菜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 龟羊汤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3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1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56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曳引驱动电梯平衡系数免载荷 检测方法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4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1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56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业锅炉系统节能效果监测与评价技术导则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4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2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2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 56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烟花爆竹机械通用技术条件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3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2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56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餐饮计量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2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2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 56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公共机构能源计量器具配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和管理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2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2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56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安化黑茶通用技术条件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1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2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56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安化黑茶 茯砖茶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1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2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57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安化黑茶 花砖茶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1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2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57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安化黑茶 湘尖茶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1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2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57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安化黑茶 黑砖茶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1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3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57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椰菜分级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1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3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57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稻品种抗纹枯病鉴定及评价方法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00/B1902-198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10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3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57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标准金属量器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27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3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57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苎麻落麻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3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57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锑冶炼砷碱渣无害化处理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3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57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铋冶炼污染控制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3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3/T 58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耕道 通用技术条件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湖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3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19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白木香 种子种苗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6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3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19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白木香栽培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6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4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19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降香檀种子 种苗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6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4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20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降香檀栽培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6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4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20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公共场所信息标识英文译写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2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4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20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琼菜 白切文昌鸡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2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4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2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琼菜 白切嘉积鸭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2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4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20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琼菜 白汁东山羊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2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4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20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琼菜 烤临高乳猪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2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4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2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胡椒叶片营养诊断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2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4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211.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业科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系列标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构设置及其服务质量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2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4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211.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业科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系列标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指挥中心建设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2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5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211.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业科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系列标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服务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设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28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5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1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掖市孜然套种玉米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5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1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掖市孜然套种大豆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5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2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掖市孜然枣粮间作生产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5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2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荒漠区沙袋码垛半地下式日光温室建造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5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2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掖市制种玉米生产施用沼肥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5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2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掖市农业循环 玉米秸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堆沤肥、沼肥还田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57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2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掖市农业循环 玉米秸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土栽培基质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5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2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南犊牦牛饲养管理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5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2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南地区藏羊种羊选育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6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2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南牦牛育肥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6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2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南牦牛种牛鉴定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62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2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南地区藏羊肥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63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3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南牦牛寄生虫病防治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64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48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南牦牛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489-20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65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49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欧拉羊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490-20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66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49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乔科羊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491-20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68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6/T 61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季有机稻区红花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紫云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栽培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西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69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6/T 61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公害食品 萍乡红鲫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西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70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6/T 6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公害食品 萍乡红鲫养殖技术规程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西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71-20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6/ 61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危险场所电气防爆安全检测技术规范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西省质量技术监督局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972-2011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696-201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能效之星评价规范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24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36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32:00Z</dcterms:created>
  <dc:creator>孙爱国</dc:creator>
  <dc:description/>
  <cp:keywords/>
  <dc:language>en-US</dc:language>
  <cp:lastModifiedBy>plan</cp:lastModifiedBy>
  <cp:lastPrinted>2011-02-28T11:16:00Z</cp:lastPrinted>
  <dcterms:modified xsi:type="dcterms:W3CDTF">2011-03-31T01:39:00Z</dcterms:modified>
  <cp:revision>5</cp:revision>
  <dc:subject/>
  <dc:title>序号</dc:title>
</cp:coreProperties>
</file>