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Cs w:val="21"/>
          <w:vertAlign w:val="subscript"/>
        </w:rPr>
      </w:pPr>
      <w:r>
        <w:rPr>
          <w:rFonts w:ascii="宋体;SimSun" w:hAnsi="宋体;SimSun" w:cs="宋体;SimSun"/>
          <w:bCs/>
          <w:kern w:val="0"/>
          <w:szCs w:val="21"/>
          <w:vertAlign w:val="subscript"/>
        </w:rPr>
        <w:t>附件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: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75"/>
        <w:gridCol w:w="2097"/>
        <w:gridCol w:w="3854"/>
        <w:gridCol w:w="2062"/>
        <w:gridCol w:w="1275"/>
        <w:gridCol w:w="1275"/>
        <w:gridCol w:w="2768"/>
      </w:tblGrid>
      <w:tr>
        <w:trPr>
          <w:tblHeader w:val="true"/>
          <w:trHeight w:val="284" w:hRule="atLeast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案号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方标准编号</w:t>
            </w:r>
          </w:p>
        </w:tc>
        <w:tc>
          <w:tcPr>
            <w:tcW w:w="3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方标准名称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代替标准号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批准日期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施日期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准主管部门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381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945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麦富纤维及工程应用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22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382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4/T 584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草食畜标准化养殖小区饲草配置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2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383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4/T 585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盐碱化草地植被恢复与重建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2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384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4/T 586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奶牛规模化养殖场建设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2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385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4/T 587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舍饲肉羊规模化养殖场建设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2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386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4/T 588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牛羊规模化养殖场环境质量要求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2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387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332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单位消防安全“四个能力”建设指南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388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333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腾冲红花油茶生产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389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334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葵生产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390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335.1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铃薯抗病性鉴定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晚疫病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391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335.2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铃薯抗病性鉴定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: X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病毒病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392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335.3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铃薯抗病性鉴定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: Y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病毒病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396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337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区公路项目安全性评价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397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 338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危险化学品金属包装容器安全性能检验规则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398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 339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防爆电梯监督检验和定期检验规则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399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316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和谐社区建设指南 机构建设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7-1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400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208.22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业机械安全技术检验标准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浅翻深松犁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208.22-200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3-0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4-08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401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508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蜜蜂饲养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508-20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3-0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4-08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402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727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用水定额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727-200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4-2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5-26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403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728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用水行业分类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728-200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4-2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5-26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404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801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树莓栽培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801-200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3-0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4-08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405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355-2009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HS-EPS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模块轻钢结构建筑节能体系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9-12-0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9-12-29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406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356-2009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HS-EPS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模块钢筋混凝土框架结构建筑节能体系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9-12-0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9-12-29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407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357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预拌砂浆生产应用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1-0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1-15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408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358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复合轻型剪力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CL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结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体系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1-1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1-19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409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359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混凝土多孔砖建筑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1-2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2-22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411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361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细鳞鱼人工养殖技术规范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3-0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4-08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412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362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丁鱥人工养殖技术规范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3-0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4-08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413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363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菜蛾虫情调查和防治技术规范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3-0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4-08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414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364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保护地黄瓜主要病害综合防治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3-0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4-08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415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365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白鲑人工繁育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3-0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4-08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416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366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食品 高粱生产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3-0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4-08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417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367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耕整地机械 作业质量检测方法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3-0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4-08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418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368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秸秆饲料铡碎机 质量评价技术规范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3-0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4-08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419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369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蔬菜种子加工技术规范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3-0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4-08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420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370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建设工程项目全过程造价管理规范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4-2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6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421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371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用柴油发动机运行燃油消耗限值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3-0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4-08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422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372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针菇工厂化栽培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3-0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4-08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423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373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平菇发酵料生产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3-0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4-08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424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374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业网站建设规范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3-0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4-08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425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375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豆平作窄行深窄密生产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3-0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4-08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426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376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森林火灾林木受害程度判定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3-0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4-08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427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377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市县林区主要林分类型收获表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3-0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4-08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428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378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杨脊虎天牛检疫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3-0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4-08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429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379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半干旱地区樟子松容器苗培育及造林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3-0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4-08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430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380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短轮伐期优质纸浆用材林定向培育技术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3-0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4-08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431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381.1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动车维修业开业条件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汽车整车维修企业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 033-199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3-3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4-3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432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381.2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动车维修业开业条件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汽车专项维修业户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 033-199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3-3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4-3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433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381.3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动车维修业开业条件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汽车快修业户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3-3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4-3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434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381.4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动车维修业开业条件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摩托车维修业户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038-200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3-3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4-3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435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382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饲料中尿素含量测定 分光光度法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4-2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5-26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436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383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禽类屠宰操作规范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4-2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5-26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437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384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肉种鸡场建设标准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4-2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5-26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438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385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奶山羊发情鉴定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4-2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5-26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439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386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蛋鸡场建设标准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4-2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5-26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440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387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番鸭饲养管理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4-2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5-26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441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388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樱桃谷鸭饲养管理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4-2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5-26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442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389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钻孔压灌超流态混凝土桩基础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3-0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4-03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443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390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EPS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模块钢结构工业建筑节能体系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4-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5-2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444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391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EPS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模块钢筋混凝土芯柱结构建筑节能体系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4-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5-2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446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393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清洁生产标准 乳制品制造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酸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7-2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8-27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447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394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清洁生产标准 人造板行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刨花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7-2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8-27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448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395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糠醛工业大气污染物排放标准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7-2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8-27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449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 1396.1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械制造业安全生产规范 安全管理基本要求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7-2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8-27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450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 1396.2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械制造业安全生产规范 安全技术基本要求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7-2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8-27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452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398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民用建筑供热计量收费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7-2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453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399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平版印刷防伪福利预制彩票技术要求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8-1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2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454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400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预制装配整体式房屋混凝土剪力墙结构技术规范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0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24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455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401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环境优美乡镇建设标准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1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16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456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402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农村环境综合整治定量考核标准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1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16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457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403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住宅工程质量通病防控规范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6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458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404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芸豆高台大垄密植栽培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3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459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405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食品 水豆腐加工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3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460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406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宝清大白板南瓜籽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3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461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407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芥末生产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3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462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408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瓜嫁接栽培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3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463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409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甜瓜嫁接栽培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3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464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3/T 1410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玉米密植栽培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3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465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479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苜蓿和老芒麦混播栽培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3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466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480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标准化规模养殖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奶牛全混合日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TMR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饲养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3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467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481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牧交错区生态型奶牛场建设规范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3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468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482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奶牛浓缩料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3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469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483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械化挤奶设备清洗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3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470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484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春小麦套种青贮玉米栽培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3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471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0/T 376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汽车用液化天然气加气机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3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472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701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矿山地质环境治理恢复要求与验收规范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3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3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473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702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药用植物活体标本采集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3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3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474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703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药用植物活体标本保存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3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3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475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704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草生产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3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3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476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705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中药材 三叶香茶菜生产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3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3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477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706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土茯苓种苗生产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3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3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478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707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门冬种苗质量要求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3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3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479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708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千层塔扦插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3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3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480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709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黄藤种苗质量要求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3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3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481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710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鸡血藤扦插繁育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3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3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482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711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萝芙木生产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3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3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483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712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肉桂苗木质量要求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3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3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484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713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豆根根腐病防治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3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3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485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714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山豆根中苦参碱的测定 高效液相色谱法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3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3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486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715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中药材 广金钱草生产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3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3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487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716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土鳖虫卵鞘孵化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3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3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488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717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红毛鸡养殖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3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3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489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718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钩藤中钩藤碱含量的测定 高效液相色谱法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3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3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490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719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植物类中药材铬、镍、锑、锡含量的测定 电感耦合等离子体发射光谱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ICP-AES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法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3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3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491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 944.1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消防安全四个能力建设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单位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3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5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492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 944.2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消防安全四个能力建设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宾馆饭店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3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5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493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 944.3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消防安全四个能力建设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商场市场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3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5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494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 944.4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消防安全四个能力建设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共娱乐场所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3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5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495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 944.5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消防安全四个能力建设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医院、养老院、福利院、幼儿园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3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5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496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 944.6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消防安全四个能力建设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3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5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497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 944.7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消防安全四个能力建设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场所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3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5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498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 944.8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消防安全四个能力建设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易燃易爆场所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3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5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499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 944.9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消防安全四个能力建设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区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3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5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500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 944.10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消防安全四个能力建设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宗教活动场所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3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5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501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935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城市公共汽车服务质量规范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22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502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936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住宿业服务质量规范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03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503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937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标准信息服务规范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03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504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938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温室鲜食型黄瓜基质栽培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03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505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939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温室樱桃番茄基质栽培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03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506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940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温室西葫芦基质栽培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03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507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941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芦笋温室栽培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03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508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946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牦牛皮蝇病防治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3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3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509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6/T 601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西省乡村旅游点质量等级划分与评定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2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510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6/T 602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湾里区旅游景区设施与服务质量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2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511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6/T 603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清山风景区轿业服务质量规范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2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512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947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昆仑玉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3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513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391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伍家台贡茶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391-200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0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514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392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伍家台贡茶 生产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392-200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0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515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648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伍家台贡茶 加工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0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516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649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道路运输液体危险货物罐式车辆金属常压罐体定期检验规范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1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517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650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钢制固定式危险化学品常压储存容器定期检验规范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1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518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651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武汉市系列比例尺地形图要素分类编码及数据库标准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519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652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蛋鸡标准化生产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2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23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520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653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肉用山羊标准化生产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2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24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521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654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垂钓用鱼饵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2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522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655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茶园机械化生产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2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523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656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抗虫杂交棉品种 鄂杂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vertAlign w:val="subscript"/>
              </w:rPr>
              <w:t>1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2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24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524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657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转基因抗虫杂交棉 鄂杂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病虫害综合防治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2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24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525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658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斑点叉尾鮰繁殖技术规范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8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526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659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斑点叉尾鮰养殖技术规范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8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527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660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斑点叉尾鮰鱼苗、鱼种培育技术规范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8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528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661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斑点叉尾鮰鱼苗、鱼种质量要求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0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8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529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662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汽车自驾游目的地服务规范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530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663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汽车自驾游领航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领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服务规范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531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664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乌龙茶加工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17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532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665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乌龙茶栽培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17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533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666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乌龙茶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17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534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667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罗田乌壳栗无公害生产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8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535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668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罗田乌壳栗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8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536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669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瓜避雨栽培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537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670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甜瓜避雨栽培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538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671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食用菌菌种质量鉴定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8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539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672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双孢蘑菇菌种提纯复壮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8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540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673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双孢蘑菇采收与盐渍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8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541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674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食品 黑木耳袋栽生产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8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542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675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茶尺蠖核型多角体病毒制剂生产及应用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18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543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676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柑橘标准园建设规范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18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544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677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鄂柑一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水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18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545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631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玉米单交种浚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繁育制种技术操作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1-1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3-12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546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632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玉米单交种浚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栽培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1-1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3-12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547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633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夏玉米免耕覆盖栽培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1-1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3-12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548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634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可拆洗弹力羽绒裤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0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07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553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639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陆生野生动物疫源疫病监测技术规范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09-1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1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554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640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公益林抚育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1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8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555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641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粳稻生产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1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8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556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642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麦三级种子生产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1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8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557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643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路波形钢腹板预应力混凝土箱梁桥设计规范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1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8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558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644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自然保护区总体规划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1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8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559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645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级森林公园总体规划规范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0-1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8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562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648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陈化店矿泉水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1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563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649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许昌腐竹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1-1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1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564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650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业锅炉外部检验规范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3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565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651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漂白麦草浆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3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566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652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杏鲍菇生产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3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567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653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瓜嫁接育苗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3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568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654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日光温室栽培技术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3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569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655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连翘全光照喷雾嫩枝扦插育苗技术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3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570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656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速公路绿化养护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3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571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657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医务人员职业服装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3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572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658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红地球葡萄果实质量等级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3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573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659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盆栽红掌生产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3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574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660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切花非洲菊栽培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3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575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661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连香树育苗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3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576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662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番茄主要有害生物防治技术规范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3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577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663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蔬菜产品质量安全监督抽查检验规范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3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578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664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当阳峪绞胎瓷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3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579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665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筑保温砂浆用珍珠岩轻集料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3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580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666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柿栽培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3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581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1/T 667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郏县铸铁锅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3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583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1/T 325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蔬菜生产基地环境质量监测与评价技术规范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1/T 325-200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584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1/T 554.1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共生活取水定额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编制通则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585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1/ 554.5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共生活取水定额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关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586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1/ 554.6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共生活取水定额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写字楼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587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1/T 589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保健按摩操作规范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1/T 589-200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588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1/T 590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盲人保健按摩服务规范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1/T 590-200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589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1/ 754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石油储罐机械化清洗施工安全规范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590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1/ 755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危险化学品仓库建设及储存安全规范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591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1/T 756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储罐阻隔防爆技术改造工程及阻隔防爆橇装式加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装置安装工程验收规范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592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1/T 757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木质乐器中有害气体挥发限值及测量方法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593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1/T 758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小河道综合治理 规划导则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594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1/T 759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供热燃气蒸汽锅炉运行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595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1/T 760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供热燃气热水锅炉运行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596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1/T 761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城市中心区货运汽车营运技术要求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598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1/T 763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文化创意产业分类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599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1/T 764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籍调查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604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1/ 766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特产动物用饲料卫生标准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605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1/T 767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古树名木日常养护管理规范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606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1/T 768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级湿地公园建设规范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607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1/T 769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级湿地公园评估标准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608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1/T 770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花卉栽培基质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609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1/T 771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涝峪苔草栽培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610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1/T 772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梨贮藏保鲜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611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1/T 773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果园间作草本芳香植物的栽植与管理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612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1/T 774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建物业项目交接查验标准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613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1/T 775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透水混凝土路面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2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614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485.1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科技名牌 产品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3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615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485.2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科技名牌 技术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3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616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485.3-2010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科技名牌 企业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0-12-3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617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010-2011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欧洲云杉扦插育苗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618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011-2011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灰楸、楸树嫁接育苗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619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012-2011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杉容器苗强化育苗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620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013-2011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楸树无性系组培快繁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621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014-2011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松科和白刺科苗木立枯病防治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622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015-2011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白刺播种育苗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623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016-2011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白刺容器育苗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624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017-2011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杉大规格苗木培育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0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625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031-2011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蓝孔雀养殖场防疫技术规范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626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032-2011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蓝孔雀饲养管理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627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033-2011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蓝孔雀人工孵化技术规程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2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628-201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6/T 604-2011</w:t>
            </w:r>
          </w:p>
        </w:tc>
        <w:tc>
          <w:tcPr>
            <w:tcW w:w="3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特等设备安全使用管理要求及评价</w:t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1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/>
        <w:tc>
          <w:tcPr>
            <w:tcW w:w="80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629-2011</w:t>
            </w:r>
          </w:p>
        </w:tc>
        <w:tc>
          <w:tcPr>
            <w:tcW w:w="20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6/T 605-2011</w:t>
            </w:r>
          </w:p>
        </w:tc>
        <w:tc>
          <w:tcPr>
            <w:tcW w:w="38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温拌沥青合料路面施工技术规范</w:t>
            </w:r>
          </w:p>
        </w:tc>
        <w:tc>
          <w:tcPr>
            <w:tcW w:w="20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1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1</w:t>
            </w:r>
          </w:p>
        </w:tc>
        <w:tc>
          <w:tcPr>
            <w:tcW w:w="276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2:12:00Z</dcterms:created>
  <dc:creator>孙爱国</dc:creator>
  <dc:description/>
  <cp:keywords/>
  <dc:language>en-US</dc:language>
  <cp:lastModifiedBy>plan</cp:lastModifiedBy>
  <cp:lastPrinted>2011-01-31T08:35:00Z</cp:lastPrinted>
  <dcterms:modified xsi:type="dcterms:W3CDTF">2011-03-09T02:12:00Z</dcterms:modified>
  <cp:revision>2</cp:revision>
  <dc:subject/>
  <dc:title>序号</dc:title>
</cp:coreProperties>
</file>