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MS Mincho;ＭＳ 明朝" w:ascii="方正仿宋简体" w:hAnsi="方正仿宋简体"/>
          <w:sz w:val="32"/>
          <w:szCs w:val="32"/>
          <w:lang w:eastAsia="ja-JP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eastAsia="MS Mincho;ＭＳ 明朝" w:ascii="方正仿宋简体" w:hAnsi="方正仿宋简体"/>
          <w:sz w:val="32"/>
          <w:szCs w:val="32"/>
          <w:lang w:eastAsia="ja-JP"/>
        </w:rPr>
        <w:t>2</w:t>
      </w:r>
      <w:r>
        <w:rPr>
          <w:rFonts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ascii="方正仿宋简体" w:hAnsi="方正仿宋简体"/>
          <w:sz w:val="32"/>
          <w:szCs w:val="32"/>
        </w:rPr>
        <w:t>20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595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标准委</w:t>
      </w:r>
    </w:p>
    <w:p>
      <w:pPr>
        <w:pStyle w:val="Normal"/>
        <w:spacing w:lineRule="exact" w:line="594"/>
        <w:ind w:firstLine="627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140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0"/>
        <w:gridCol w:w="1189"/>
        <w:gridCol w:w="1740"/>
        <w:gridCol w:w="3685"/>
        <w:gridCol w:w="1804"/>
        <w:gridCol w:w="1280"/>
        <w:gridCol w:w="1280"/>
        <w:gridCol w:w="2461"/>
      </w:tblGrid>
      <w:tr>
        <w:trPr>
          <w:tblHeader w:val="true"/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3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S/T 19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计算机系统软硬件选型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-04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-06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总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3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S/T 20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信息系统安全等级保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-04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-06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总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3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S/T 37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物流监控前端集成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1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总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S/T 18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业务代码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-02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8-04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总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S/T 2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信息化术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HS/T 22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关总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6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管涂塑技术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3366-1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8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压力水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455-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8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辅锅炉热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8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燃油燃烧器用电加热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8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散装运输液化气体船舶液货监控及报警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48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救生浮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 449-1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B/T 430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舶建造企业能源计量器具配备和管理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4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学检测领域测量不确定度评定 利用质量控制和方法确认数据评定不确定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2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管理体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_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力生产和供应企业认证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2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源管理体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_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业施工企业认证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式生物安全实验室评价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化学检测仪器设备期间核查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材领域检测机构技术能力评价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结构实体强度能力验证实施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工程用金属制品力学性能能力验证实施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植物生产土壤培肥与土壤改良剂评价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8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全程追溯数据规范及符合性评价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5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4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电子商务平台管理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5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品检验机构人员监督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78-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社会责任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7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格评定 社会责任评价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0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安全领域检验检测机构安全管理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4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检测机构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42.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42.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环境保护和资源节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42.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可再生能源利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42.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品认证机构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有机产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6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板玻璃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6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6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陶瓷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9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平台所售认证产品抽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9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制性产品认证获证产品市场抽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Y 046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牙科学 石膏产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Y 0462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9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药品监督管理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Y 102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牙科学 水胶体印模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YY 1027-2001,</w:t>
              <w:br/>
              <w:t>YY 0494-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9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药品监督管理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0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炼钢安全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01-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800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生产检测检验机构能力的通用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8006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6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地下矿山防治水安全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7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6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深竖井施工安全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206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露天矿山高陡边坡安全监测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206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产资源地质勘查单位安全生产标准化实施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2050.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非金属矿山安全标准化规范 采掘施工企业实施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6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运矿车安全检验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206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上油气田安全生产标准化评审报告编写规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206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级陆上油气田应急救援队伍装备配备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412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工程设计安全审查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/T 412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花爆竹工程竣工验收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0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炼铁安全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02-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8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0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轧钢安全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2003-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701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温熔融金属吊运安全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701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气排水器安全技术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701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法熄焦安全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701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型干法水泥生产安全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701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氨制冷企业安全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104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建设项目安全审核基本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1049-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105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建设项目安全设施设计审查和竣工验收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1055-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Q 111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层气地面开发建设项目安全设施设计审查和竣工验收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管理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6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挤出发泡包装材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19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7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 玻璃容器 卡式瓶口尺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7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卧式吹塑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73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容器一片式铝质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7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材料 蜂窝纸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75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容器 制冷剂专用一片式铝气雾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3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铝防盗瓶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34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48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组合式防伪瓶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48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50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打码色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50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5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输液软袋用热转印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51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5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态奶共挤包装膜、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52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0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0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雾剂灌装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01-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1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材料 蜂窝纸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16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B/T 007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容器 自立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6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认证目录评估准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65.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产地环境适宜性评价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植物类产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65.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产地环境适宜性评价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畜禽养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65.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产地环境适宜性评价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水产养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6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羊毛地毯认证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1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6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产品（植物类）认证风险评估管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7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区域特色有机产品生产优势产地评价技术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7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室测量结果评价指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7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司法鉴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庭科学机构能力认可专业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17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能可持续性认证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2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验检测机构资质认定 信息安全检验检测机构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铁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2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网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石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成氨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醇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B/T 258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乙烯企业温室气体排放核查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3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认证认可监督管理委员会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89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控货物列车尾部安全防护装置及附属设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809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气化铁路用铜及铜合金接触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809-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1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气化铁路用铜及铜合金绞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11-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87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流传动电力机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3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88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流传动内燃机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8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救援起重机技术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81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8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救援起重机检查与试验方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82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40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救援起重机吊臂平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40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91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道车辆用双向闸瓦间隙调整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916-1998,</w:t>
              <w:br/>
              <w:t>TB/T 1899-19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231.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道车辆制动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客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231-1991,</w:t>
              <w:br/>
              <w:t>TB/T 1952-19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9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道客车 发电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96-1993,</w:t>
              <w:br/>
              <w:t>TB/T 2397-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9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道车辆制动机单车试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92-2002,</w:t>
              <w:br/>
              <w:t>TB/T 2979-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04.3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闸瓦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铸铁闸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04-2005,</w:t>
              <w:br/>
              <w:t>TB/T 1661-1991,</w:t>
              <w:br/>
              <w:t>TB/T 2255-1991,</w:t>
              <w:br/>
              <w:t>TB/T 3078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745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力装置用柴油机认证试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745-2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4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轮对几何参数测量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597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车轮专用量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597-2005,</w:t>
              <w:br/>
              <w:t>TB/T 1358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5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、动车组前窗玻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51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8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燃机车出厂线路运行试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81-19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05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淋雨试验方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054-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3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流传动货运电力机车转向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4.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螺纹连接软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波纹金属软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车组司机操纵台布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238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电机 动车组异步牵引电动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238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77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车顶绝缘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4"/>
                <w:kern w:val="0"/>
                <w:szCs w:val="21"/>
              </w:rPr>
              <w:t>TB/T3077.1-2006,TB/T 3077.2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5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36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轮对专用量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362-1996,</w:t>
              <w:br/>
              <w:t>TB/T 1988-19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5.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、动车组用柴油机零部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曲轴扭振减振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208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718.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轮对组装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车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718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5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7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信号设备雷电电磁脉冲防护技术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74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9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贯通地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80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辆减速器电动动力系统技术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1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通信、信号、电力电子系统防雷设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11-2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55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辆减速器液压动力系统技术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552-19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07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中联锁结合电路一般原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307-1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7.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数字移动通信系统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SM-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 手持终端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技术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6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7.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数字移动通信系统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SM-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 手持终端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869.8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信号用变压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信号设备雷电防护用变压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653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60.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有线调度通信系统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试验方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8"/>
                <w:kern w:val="0"/>
                <w:szCs w:val="21"/>
              </w:rPr>
              <w:t>TB/T 3160.2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8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低压母联备投自动转换开关电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84.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电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动力和控制电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8"/>
                <w:kern w:val="0"/>
                <w:szCs w:val="21"/>
              </w:rPr>
              <w:t>TB/T 1484.2-2010,</w:t>
              <w:br/>
              <w:t>TB/T 1484.1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67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制动管系用法兰接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067-2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30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通信业务分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130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783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牵引动力装置用柴油机排放试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783-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TB/T 3475.14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、动车组用柴油机零部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波纹金属软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488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检测 道床应变、振动测试方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2488-19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7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3478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铁路视频监控需求规范 铁路公安用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84.2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电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单相电力电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TB/T 1484.3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B/T 1484.3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车车辆电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信电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TB/T 1484.4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6-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2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机组振动状态评价导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场设备润滑技术监督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场测量技术监督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场电能质量技术监督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风电场风力发电机组混凝土基础防腐蚀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用风力发电设备关键部件环境耐久性评价：发电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用风力发电设备关键部件环境耐久性评价：控制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8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用风力发电设备关键部件环境耐久性评价：变流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上用风力发电设备关键部件环境耐久性评价：结构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8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风力发电机组电气控制设备结构防腐技术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3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风力发电机组用全功率变流器液体冷却散热技术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4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风力发电机组主控制系统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4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驱风力发电机组 偏航、变桨轴承型式试验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4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驱风力发电机组 主轴轴承挂机测试方法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4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直驱风力发电机组 主轴轴承型式试验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114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力发电机组 液压盘式制动器制动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0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并网逆变器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04-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29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4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站设备后评价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204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发电工程建设监理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300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非车载传导式充电机技术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3001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3028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放电设施术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302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汽车充电与间歇性电源协同调度技术导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406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锅炉供热成型燃料贮运技术规范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406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锅炉供热成型燃料工程设计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406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锅炉供热成型燃料术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406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锅炉供热成型燃料工程运行管理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406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物质锅炉供热成型燃料试验方法通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0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8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体绝缘金属封闭开关设备配电装置设计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39-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0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三维激光扫描测量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站地下埋藏式月牙肋钢岔管设计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渣场设计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层析成像技术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钻孔压水试验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331-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岩土工程及岩体测试造孔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125-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钻探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L/T 5013-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全球导航卫星系统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GNS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测量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工程钻孔振荡式渗透试验规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1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35118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电站油系统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101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流电弧炉供电技术导则 电能质量控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093.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式变压器绝缘系统 热评定试验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0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及以下绕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并网微型逆变器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组件功率优化器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钒液流电池 维护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钒液流电池 安装技术规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6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锌溴液流电池 电极、隔膜、电解液测试方法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封闭型电动机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缩机用无功耗及低功耗电子式起动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8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NB/T 42148.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池驱动器具及设备的开关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29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49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具有远程控制功能的小型断路器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C-MCB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50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压电涌保护器专用保护设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1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5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线性金属氧化物电阻片通用技术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215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交流插拔式无间隙金属氧化物避雷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NB/T 47065.1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容器支座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鞍式支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JB/T 4712.1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4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7065.2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容器支座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腿式支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JB/T 4712.2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5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7065.3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容器支座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耳式支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JB/T 4712.3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6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7065.4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容器支座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支承式支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kern w:val="0"/>
                <w:szCs w:val="21"/>
              </w:rPr>
              <w:t>JB/T 4712.4-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3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B/T 47065.5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容器支座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刚性环支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4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4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302-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鱼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302-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0-12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农村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43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120-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冻熟对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2-12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农村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47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309-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调味烤酥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2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农村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50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301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速食海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301-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7-12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8-06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农村部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352-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401-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染用褐藻酸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/T 3401-1985,</w:t>
              <w:br/>
              <w:t>SC/T 3402-1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6-01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6-04-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农村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</w:pP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</w:t>
      </w:r>
      <w:r>
        <w:rPr>
          <w:rFonts w:ascii="方正仿宋简体" w:hAnsi="方正仿宋简体" w:eastAsia="方正仿宋简体"/>
          <w:sz w:val="28"/>
          <w:szCs w:val="28"/>
        </w:rPr>
        <w:t>（市场监督管理局）</w:t>
      </w:r>
      <w:r>
        <w:rPr>
          <w:rFonts w:ascii="方正仿宋简体" w:hAnsi="方正仿宋简体" w:eastAsia="方正仿宋简体"/>
          <w:sz w:val="28"/>
          <w:szCs w:val="28"/>
        </w:rPr>
        <w:t>，国</w:t>
      </w:r>
    </w:p>
    <w:p>
      <w:pPr>
        <w:pStyle w:val="Normal"/>
        <w:spacing w:lineRule="exact" w:line="500"/>
        <w:ind w:firstLine="114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务院各有关部门、行业协会，总局各司（局）、直属挂靠单位，</w:t>
      </w:r>
    </w:p>
    <w:p>
      <w:pPr>
        <w:pStyle w:val="Normal"/>
        <w:spacing w:lineRule="exact" w:line="500"/>
        <w:ind w:firstLine="1143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8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王宗龄</dc:creator>
  <dc:description/>
  <dc:language>en-US</dc:language>
  <cp:lastModifiedBy>liqin</cp:lastModifiedBy>
  <dcterms:modified xsi:type="dcterms:W3CDTF">2018-08-20T07:38:00Z</dcterms:modified>
  <cp:revision>2</cp:revision>
  <dc:subject/>
  <dc:title/>
</cp:coreProperties>
</file>