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218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行业标准</w:t>
      </w:r>
      <w:r>
        <w:rPr>
          <w:rFonts w:eastAsia="方正仿宋简体" w:ascii="方正仿宋简体" w:hAnsi="方正仿宋简体"/>
          <w:sz w:val="32"/>
          <w:szCs w:val="32"/>
        </w:rPr>
        <w:t>389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8931" w:leader="none"/>
        </w:tabs>
        <w:spacing w:lineRule="exact" w:line="594"/>
        <w:ind w:right="1688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tbl>
      <w:tblPr>
        <w:tblW w:w="14010" w:type="dxa"/>
        <w:jc w:val="center"/>
        <w:tblInd w:w="0" w:type="dxa"/>
        <w:tblLayout w:type="fixed"/>
        <w:tblCellMar>
          <w:top w:w="34" w:type="dxa"/>
          <w:left w:w="108" w:type="dxa"/>
          <w:bottom w:w="34" w:type="dxa"/>
          <w:right w:w="108" w:type="dxa"/>
        </w:tblCellMar>
      </w:tblPr>
      <w:tblGrid>
        <w:gridCol w:w="486"/>
        <w:gridCol w:w="1182"/>
        <w:gridCol w:w="1701"/>
        <w:gridCol w:w="4252"/>
        <w:gridCol w:w="1801"/>
        <w:gridCol w:w="1276"/>
        <w:gridCol w:w="1214"/>
        <w:gridCol w:w="2098"/>
      </w:tblGrid>
      <w:tr>
        <w:trPr>
          <w:tblHeader w:val="true"/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行业标准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行业标准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923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H/T 1139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食用菌培养基用蒸汽灭菌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华全国供销合作总社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24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GH/T 1140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食用菌环境机组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2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3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华全国供销合作总社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25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GH/T 1141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蜂蜜及其制品酸度的测定 电位滴定法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2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3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华全国供销合作总社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26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GH/T 1142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辣木叶质量等级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2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3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华全国供销合作总社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27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Z/T 0161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快件处理场所设计指南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2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3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邮政局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28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Z/T 0162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冷链快递服务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2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3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邮政局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29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T/T 1172.1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系列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集装箱 技术要求和试验方法 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通用货物集装箱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1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3-3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30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T/T 1173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系列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集装箱 吊具尺寸和起重技术要求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1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3-3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31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T/T 1174.1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公路水路建设与运输市场信用信息分类编码与格式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公路建设市场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1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3-3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32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T/T 1174.2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公路水路建设与运输市场信用信息分类编码与格式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水运工程建设市场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1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3-3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33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T/T 1174.3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公路水路建设与运输市场信用信息分类编码与格式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道路运输市场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1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3-3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34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T/T 1174.4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公路水路建设与运输市场信用信息分类编码与格式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水路运输市场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1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3-3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35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T/T 1175.1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便利海运公约电子表格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总申报单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1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3-3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36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T/T 1175.2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便利海运公约电子表格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货物申报单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1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3-3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37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T/T 1175.3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便利海运公约电子表格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船舶物料申报单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1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3-3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38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T/T 1175.4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便利海运公约电子表格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船员个人物品申报单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1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3-3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39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T/T 1175.5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便利海运公约电子表格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船员名单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1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3-3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40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T/T 1175.6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便利海运公约电子表格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旅客名单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1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3-3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41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T/T 1175.7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便利海运公约电子表格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危险货物舱单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1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3-3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42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T/T 1176.1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交通运输环境保护统计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主要污染物统计指标及核算方法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1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3-3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43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T/T 1177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改性沥青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BS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含量测定仪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1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3-3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44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T/T 482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引航员服装与标志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T/T 482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1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3-3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45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WH/T 78.10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演出安全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0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剧场工艺安全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29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6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文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48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S/T 1709-2018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粮食信息分类与编码 储粮病虫害分类与代码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S/T 1709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1-08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3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粮食局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49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S/T 1714-2018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粮油仓储设施标识编码规则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1-08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3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粮食局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50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S/T 1814-2018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粮食电子地图 地理要素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1-08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3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粮食局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51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S/T 1815-2018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粮食电子地图 图示表达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1-08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3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粮食局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52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S/T 1816-2018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粮食仓储数据元 熏蒸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1-08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3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粮食局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53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S/T 1817-2018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粮仓远程视频监控系统技术规范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1-08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3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粮食局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54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S/T 1818-2018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多模式储粮害虫及防治信息交互接口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1-08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3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粮食局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55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S/T 1819-2018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粮食流通电子标识数据规范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1-08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3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粮食局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56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S/T 1820-2018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粮食大数据资源池设计规范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1-08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3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粮食局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57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60014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絮片耐洗涤性能试验方法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60014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58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01140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纺织品 定量化学分析 聚丙烯腈纤维与某些改性聚丙烯腈纤维的混合物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59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01141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聚丙烯纤维及制品无机填料含量测定方法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60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10006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色布棉结杂质疵点格率检验方法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10006-20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61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12054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普梳棉与铜氨纤维混纺本色纱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62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12055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精梳棉与桑蚕绢纺原料混纺本色纱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63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12056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对位芳纶（中长型）本色纱线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64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12057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腈纶羊毛混纺本色纱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65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12002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精梳棉本色缝纫专用纱线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12002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66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12058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筒子染色涤纶低弹丝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67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13042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棉双层本色布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68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13043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棉与锦纶长丝交织本色布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69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13044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棉氨纶本色弹力灯芯绒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70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13045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棉锦混纺本色布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71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13046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棉与涤混纺本色灯芯绒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72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15001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纺织经纱上浆常用变性淀粉浆料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15001-20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73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20031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毛针织品缝迹伸长率试验方法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74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20032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毛针织品领圈拉开试验方法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75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21011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分梳兔绒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76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21012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骆马绒条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77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21013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马海毛毛条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78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21014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兔毛毛条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79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21015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毛用粘胶纤维精梳条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80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71007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粗梳牦牛绒针织绒线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71007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81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22013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超高支精梳羊绒针织纱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82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22014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半精纺兔绒针织纱线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83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22015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马海毛拉毛纱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84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24024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精梳单经单纬毛织品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85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73014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粗梳牦牛绒针织品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73014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86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24025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半精纺兔绒针织品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87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61004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拉舍尔毛毯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61004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88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40009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蚕丝绵长度试验方法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89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41004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柞蚕绵条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41004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90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41005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蚕丝绵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91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43043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练白桑蚕丝织物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92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43044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练白桑蚕绢丝织物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93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43045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涤纶长丝仿真丝织物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94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43046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锦纶弹力丝织物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95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43018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蚕丝绒毯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43018-20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96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43047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缂丝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97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50037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壳聚糖纤维脱乙酰度试验方法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98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50038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低熔点聚酯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PET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复合纤维 粘结温度试验方法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999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52048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有机阻燃粘胶短纤维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00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54096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再生有色涤纶低弹丝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01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54097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再生有色涤纶牵伸丝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02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54098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聚乳酸牵伸丝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03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53006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导电涤纶毛条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8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04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53007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导电锦纶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毛条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8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05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72006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割圈法针织人造毛皮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72006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8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06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72022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高弹塑身内衣用针织面料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8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07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72023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自由裁针织面料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8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08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73012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文胸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73012-20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8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09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73013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针织泳装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73013-20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8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10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73019.1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针织塑身内衣 弹力型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73019.1-20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8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011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73057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自由裁针织服装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8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2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2"/>
                <w:kern w:val="0"/>
                <w:szCs w:val="21"/>
              </w:rPr>
              <w:t>61012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73028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针织人造革服装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73028-20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8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2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2"/>
                <w:kern w:val="0"/>
                <w:szCs w:val="21"/>
              </w:rPr>
              <w:t>61013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73032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针织牛仔服装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73032-20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9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2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2"/>
                <w:kern w:val="0"/>
                <w:szCs w:val="21"/>
              </w:rPr>
              <w:t>61014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73058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针织大衣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9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2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2"/>
                <w:kern w:val="0"/>
                <w:szCs w:val="21"/>
              </w:rPr>
              <w:t>61015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73059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双面穿服装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9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2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2"/>
                <w:kern w:val="0"/>
                <w:szCs w:val="21"/>
              </w:rPr>
              <w:t>61016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73060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整体成型针织鞋面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9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2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2"/>
                <w:kern w:val="0"/>
                <w:szCs w:val="21"/>
              </w:rPr>
              <w:t>61017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74006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自行车骑行服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9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2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2"/>
                <w:kern w:val="0"/>
                <w:szCs w:val="21"/>
              </w:rPr>
              <w:t>61018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64065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绝缘用芳纶水刺非织造布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9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19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64066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燃煤锅炉烟气过滤用聚四氟乙烯类材料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9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20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90097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染整机械轧车线压力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90097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9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21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93050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纺纱机械用胶圈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93050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9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22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92021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吊锭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92021-20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9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23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92023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棉纺环锭细纱锭子 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92023-20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0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24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92072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气动加压摇架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92072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0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25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93100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环锭纺落纱机用纱管箱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0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26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93101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混棉机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0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27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93102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清棉机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0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28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93034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棉纺悬锭粗纱机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93034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0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29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94053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子提花机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94053-20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0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30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92039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布铗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92039-20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0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/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031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95024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热转移印花机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0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32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95009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烘筒烘燥机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95009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0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33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97038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脑针织横机电子选针器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1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34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96025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高速卷绕头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96025-20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1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35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98015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纺织品热阻湿阻测试仪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1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36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98016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 xml:space="preserve">织物缩水率试验仪 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A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型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1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65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858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闸阀 静压寿命试验规程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858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1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66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859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截止阀 静压寿命试验规程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859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1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67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860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旋塞阀 静压寿命试验规程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860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1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68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861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球阀 静压寿命试验规程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861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1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69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863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蝶阀 静压寿命试验规程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863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1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74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271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量隔离传感器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1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75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272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巨磁电阻磁电编码器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2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77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401.1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旋耕联合作业机械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旋耕施肥播种机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401.1-20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2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78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401.2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旋耕联合作业机械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旋耕深松灭茬起垄机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401.2-20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2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79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270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水稻钵苗栽植机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2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80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785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养猪用自动饮水器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785.1-1999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785.2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2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081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328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挤奶设备 电子脉动器 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2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82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274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阀门阀体多向精密模锻件 工艺编制原则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2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83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275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阀门阀体多向精密模锻件 通用技术条件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2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84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277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车变速器变档齿轮复合精密锻件 技术条件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2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85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276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钢质汽车转向节锻件 通用技术条件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2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88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904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凿岩机械与气动工具 金属型、砂型铸造铝合金铸件通用技术条件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904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3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89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905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凿岩机械与气动工具 铸造铝合金通用技术条件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905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3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90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169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导轨式液压凿岩机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169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3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91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301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手持式凿岩机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301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3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92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739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气动打钉机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739-20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3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93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278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轮胎式液压掘进钻车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3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94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279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履带式露天液压钻车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3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95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280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气动喷漆枪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3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96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281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气动压力涂料桶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3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97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282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液压胶管剥胶机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3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98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884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自动弯曲机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884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4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99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283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精密棒料剪断机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4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100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284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精密锻造压力机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4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01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285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数控金属薄板波形剪切机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4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102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286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无轨模具转运台车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4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08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633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铆钉型电触头用线材技术条件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633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4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109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987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换向器用银铜合金线（带）材技术条件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987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4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10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383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铆钉型电触头技术条件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383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4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272" w:hanging="0"/>
              <w:rPr>
                <w:rFonts w:ascii="方正仿宋简体" w:hAnsi="方正仿宋简体" w:eastAsia="方正仿宋简体" w:cs="宋体;SimSun"/>
                <w:spacing w:val="-6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6"/>
                <w:kern w:val="0"/>
                <w:szCs w:val="21"/>
              </w:rPr>
              <w:t>61111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986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钢砂式安全联轴器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986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4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12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901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十字销万向联轴器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901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4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13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987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钢球式节能安全联轴器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987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5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6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6"/>
                <w:kern w:val="0"/>
                <w:szCs w:val="21"/>
              </w:rPr>
              <w:t>61114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146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矩形花键 加工余量及公差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146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5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15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148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弹性块联轴器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148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5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16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290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拖拉机液压系统滤清器 技术条件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5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17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787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6mm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影放映物镜 技术条件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787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5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18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378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6mm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影放映变形附加镜 技术条件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378-20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5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19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292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5mm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和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0mm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影放映物镜及物镜座尺寸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5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120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293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聚酯纤维投影幕布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5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21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294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偏轴短焦激光数字投影显示屏幕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5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22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295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球形反射放映银幕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5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26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762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矿用隔爆型潜污水电泵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762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6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27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1707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E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系列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IP5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三相异步电动机技术条件（机座号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～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5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1707-20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6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28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297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TYE4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系列三相永磁同步电动机技术条件（机座号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80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～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5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6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129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298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E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系列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IP2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三相异步电动机技术条件（机座号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60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～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5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6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30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299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E4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系列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IP5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三相异步电动机技术条件（机座号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80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～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50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6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31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300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永磁涡流电机耦合器技术条件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6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32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301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永磁涡流电机调速器技术条件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6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33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10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U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系列电阻起动异步电动机 技术条件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10-20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6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34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11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C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系列电容起动异步电动机 技术条件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11-20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6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35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12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Y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系列电容运转异步电动机 技术条件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12-20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6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36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276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小功率直流电动机 通用技术条件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276-20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7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37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954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ZLP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系列平车用双值电容单相异步电动机 技术条件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954-20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7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38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105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ZR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系列起重及冶金用绕线转子三相异步电动机 技术条件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105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7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39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955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ZR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系列起重及冶金用绕线转子三相异步电动机 技术条件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955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7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40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221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ZRSW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系列塔式起重机用涡流制动绕线转子双速三相异步电动机 技术条件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221-20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7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6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6"/>
                <w:kern w:val="0"/>
                <w:szCs w:val="21"/>
              </w:rPr>
              <w:t>61141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302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自动扶梯用三相异步电动机 技术条件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7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42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294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普通磨料 碳化硼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294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7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43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631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固结磨具 树脂重负荷磨削砂轮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631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7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44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890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碳化硅特种制品 硅碳棒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890-20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7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45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986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普通磨料 铬刚玉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986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7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46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992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固结磨具 外观、尺寸和形位公差检测方法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992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8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47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040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超硬磨料制品 金刚石修整滚轮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040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8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48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306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超硬磨料 立方氮化硼杂质含量检测方法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988.2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8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49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307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超硬磨料制品 金刚石研磨液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8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50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308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金刚石工具用水雾化铁铜预合金粉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8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51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309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碳化硅特种制品 反应烧结碳化硅内衬与钢壳复合装置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8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52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310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涂附磨具 聚酯砂膜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8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53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311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涂附磨具用玻璃纤维背托盘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8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68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315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卧式油压千斤顶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315-20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8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69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2592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螺旋千斤顶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2592-20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8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70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833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起重机用聚氨酯缓冲器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833-20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9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71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329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超硬可换头立铣刀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9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72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330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单管内排屑深孔钻检测方法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9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73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331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轮机叶片加工铣刀杆 技术条件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9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74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332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金属切割硬质合金带锯条 技术条件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9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75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8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8"/>
                <w:kern w:val="0"/>
                <w:szCs w:val="21"/>
              </w:rPr>
              <w:t>JB/T10231.10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刀具产品检测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0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锪钻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10231.10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9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76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272" w:hanging="0"/>
              <w:rPr>
                <w:rFonts w:ascii="方正仿宋简体" w:hAnsi="方正仿宋简体" w:eastAsia="方正仿宋简体" w:cs="宋体;SimSun"/>
                <w:spacing w:val="-8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8"/>
                <w:kern w:val="0"/>
                <w:szCs w:val="21"/>
              </w:rPr>
              <w:t>JB/T10231.11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刀具产品检测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扩孔钻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JB/T10231.11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9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77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8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8"/>
                <w:kern w:val="0"/>
                <w:szCs w:val="21"/>
              </w:rPr>
              <w:t>JB/T10231.12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刀具产品检测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三面刃铣刀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10231.12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9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78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8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8"/>
                <w:kern w:val="0"/>
                <w:szCs w:val="21"/>
              </w:rPr>
              <w:t>JB/T10231.13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刀具产品检测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锯片铣刀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10231.13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9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79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8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8"/>
                <w:kern w:val="0"/>
                <w:szCs w:val="21"/>
              </w:rPr>
              <w:t>JB/T10231.14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刀具产品检测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4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键槽铣刀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10231.14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9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80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334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螺尖圆板牙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81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333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直柄特长麻花钻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82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335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小直径统一螺纹挤压丝锥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83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336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小直径统一螺纹螺旋槽丝锥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84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337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硬质合金油套管螺纹刀片 技术条件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85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338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硬质合金钻杆螺纹刀片 技术条件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86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456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低压直流成套开关设备和控制设备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456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87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634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湿热带型电控设备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634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88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223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焊接材料质量管理规程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223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89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045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硬钎焊用钎剂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045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90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104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热切割设备 摇臂仿形切割机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104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1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91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436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热切割设备 小车式切割机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436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1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92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438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热切割设备 空气等离子弧切割机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438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1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93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520.1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铜基钎料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铜量测定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520.1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1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94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520.2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铜基钎料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银量测定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520.2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1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95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520.3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铜基钎料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磷量测定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520.3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1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96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520.4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铜基钎料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 ：锑量测定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520.4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1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97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520.5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铜基钎料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锡量测定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520.5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1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198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520.6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铜基钎料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镍量测定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520.6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1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199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947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气焊设备 焊接、切割及相关工艺用炬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101-199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969-199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970-199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947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1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00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948.1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焊剂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二氧化硅含量测定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948.1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2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01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948.2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焊剂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氧化锰含量测定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948.2-1999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，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948.3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2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02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948.3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焊剂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氧化铝含量测定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948.4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2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03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948.4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焊剂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氧化铁含量测定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948.5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2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04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948.5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焊剂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氟化钙含量测定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948.6-1999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948.7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2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05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948.6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焊剂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磷含量测定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948.8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2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06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948.8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焊剂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碳、硫含量测定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7948.10-1999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948.11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2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07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948.7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焊剂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氧化钠、氧化钾含量测定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948.9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2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08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948.9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焊剂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氧化钙、氧化镁含量测定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948.12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2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09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045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热切割 质量和几何技术规范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10045.1-1999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，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045.2-1999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，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045.3-1999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，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10045.4-1999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，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045.5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2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10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354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动载钢结构焊接规范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3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211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355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气焊熔剂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3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24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943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拉制模 硬质合金拉制模 技术条件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943.1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3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25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823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拉制模 金刚石拉制模 技术条件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943.2-1999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，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823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3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26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112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挤压模 冷挤压预应力组合凹模 设计规范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112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3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27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831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橡胶模 技术条件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831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3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28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356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锻模 锻制模块尺寸和计重方法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900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3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29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057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塑料模 塑料模用钢 技术条件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057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3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30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961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锻模 两辊式楔横轧模 结构型式和尺寸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961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3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231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058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冲模 冲模用钢 技术条件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058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3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32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715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锻模 冷锻模用钢 技术条件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715-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4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33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431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锻模 热锻模用钢 技术条件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431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4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34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194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锻模 辊锻模 结构型式和尺寸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194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4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35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196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挤压模 冷挤压凸模与凹模 结构型式和尺寸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196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4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36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JB/T 12706.2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 xml:space="preserve">液压传动 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6 MPa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系列单杆缸的安装尺寸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缸径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5mm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～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20mm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紧凑型系列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4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37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291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 xml:space="preserve">液压传动 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5MPa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系列单杆缸的安装尺寸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4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38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752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滚动轴承 密封深沟球轴承 技术条件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752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4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39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167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滚动轴承 汽车发电机轴承 技术条件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167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4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40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471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滚动轴承 转盘轴承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471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4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241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238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滚动轴承 汽车轮毂轴承单元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238-20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4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42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347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滚动轴承 高碳铬轴承钢零件热处理淬火介质 技术条件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5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43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348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滚动轴承 电梯曳引机用轴承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5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44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349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滚动轴承 角接触球轴承 接触角测量方法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5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45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350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滚动轴承 汽车发电机单向皮带轮轴承组件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5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46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351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滚动轴承 汽车缓速器用轴承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5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47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352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滚动轴承 汽车减振器用轴承及其单元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5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48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353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滚动轴承 汽车轮毂轴承单元试验及评定方法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5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49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WH/T 78.3-2018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演出安全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舞台灯光安全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1-08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7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文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5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50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X/T 375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气象信息服务监督检查规范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06-09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0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5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51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X/T 376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气象信息服务投诉处理规范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06-09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0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5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52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X/T 377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气象信息传播常用用语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06-09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0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6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53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X/T 378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公共气象服务产品文件命名规范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06-09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0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6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54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X/T 379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卫星遥感南海夏季风爆发监测技术导则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06-09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0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6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55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X/T 380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空气负（氧）离子浓度等级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06-09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0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6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56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X/T 381.1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农业气象术语 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农业气象基础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06-09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0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6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57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X/T 382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设施蔬菜小气候数据应用存储规范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06-09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0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6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58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X/T 383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玉米干旱灾害风险评价方法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06-09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0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6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59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X/T 384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防雷工程专业设计方案编制导则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06-09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0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6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60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X/T 385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穿衣气象指数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0-3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3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6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61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X/T 386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滑雪气象指数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0-3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3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6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62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X/T 387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气象卫星数据文件名命名规范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0-3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3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7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63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X/T 388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静止气象卫星红外波段交叉定标技术规范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0-3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3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7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64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X/T 389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卫星遥感海冰监测产品规范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0-3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3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7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65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X/T 390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人工影响天气作业用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7mm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高炮维修技术规范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0-3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3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7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66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X/T 391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日光温室气象要素预报方法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0-3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3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7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67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X/T 392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富士系苹果花期冻害等级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0-3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3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7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68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X/T 393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冷空气过程监测指标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0-3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3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7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69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X/T 394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东亚副热带夏季风监测指标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0-3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3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7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70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X/T 395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国雨季监测指标　华南汛期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0-3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3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7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271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X/T 396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国雨季监测指标　西南雨季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0-3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3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7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72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X/T 397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太阳能光伏发电规划编制规定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0-3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3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8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73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X/T 398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防雷装置设计审核和竣工验收行政处罚规范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0-3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3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8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74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X/T 399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供水系统防雷技术规范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0-3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3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8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75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X/T 93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气象数据归档格式  地面气象辐射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X/T 93-20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0-3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3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8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76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X/T 103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雷电灾害调查技术规范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X/T 103-20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0-3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3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8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77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X/T 400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防雷安全检查规程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29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8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78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X/T 401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雷电防护装置检测单位质量管理体系建设规范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29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8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79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X/T 402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雷电防护装置检测单位监督检查规范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29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8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80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X/T 403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雷电防护装置检测单位年度报告规范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29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8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281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X/T 404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涌保护器产品质量监督抽查规范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29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8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82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X/T 405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雷电灾害风险区划技术指南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29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9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83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X/T 406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雷电防护装置检测专业技术人员职业要求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29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9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84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X/T 407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雷电防护装置检测专业技术人员职业能力评价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29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9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85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X/T 408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基于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AP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的气象灾害预警信息文件格式　网站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29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5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9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86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X/T 409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农业气象观测规范　番茄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29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5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9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87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X/T 410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茶树霜冻害等级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29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5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9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88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X/T 411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茶叶气候品质评价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29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5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9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89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X/T 412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卫星遥感监测技术导则　霾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29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5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9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90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X/T 309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防雷安全管理规范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X/T 309-20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29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9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91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313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油气混合器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9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92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314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HZ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型油气润滑装置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0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93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315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动加油泵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MPa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MPa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0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94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316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动润滑泵装置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0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95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317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多点油脂泵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0MPa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0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96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318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机动多点润滑泵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0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97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319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润滑系统 压力操纵阀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MPa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0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98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320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润滑系统 压换向阀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MPa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1.5MPa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0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299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321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手动润滑泵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0MPa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MPa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0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00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322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双列式电动润滑脂泵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MPa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0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301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323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移动式电动润滑装置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MPa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0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02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711.1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集中润滑系统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术语和分类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711.1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1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03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711.2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集中润滑系统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图形符号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711.2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1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04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711.3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集中润滑系统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技术量和单位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711.3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1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05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943.1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润滑系统及元件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基本参数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943.1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1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06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943.2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润滑装置及元件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检查验收规则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943.2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1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07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463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润滑系统 二位四通换向阀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0MPa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463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1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08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596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射水抽气器 性能试验规程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596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1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09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056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射汽抽气器 性能试验规程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056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1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310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058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轮机清洁度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058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1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311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862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轮机表面式给水加热器 性能试验规程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862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1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312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320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轮机动叶片测频方法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320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2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313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184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轮机低压给水加热器 技术条件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184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2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314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190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高压加热器 技术条件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190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2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315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628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轮机叶片 磁粉检测方法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628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2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316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633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凝汽器 胶球清洗装置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633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2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317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635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发电用汽轮机型号编制方法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635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2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318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636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轮机辅机型号编制方法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636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2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319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863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气象仪器型号与命名方法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863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2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320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451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大气压力传感器 试验导则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451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2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321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452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气象仪器 机械式钟机旋转自记钟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452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2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22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073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气象仪器 术语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073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3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23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273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天然气发动机进气压力传感器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3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24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324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回转行星齿轮传动装置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3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25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325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液压制动式齿轮传动装置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3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26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126.8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内燃机 冷却水泵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变量冷却水泵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3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27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126.9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内燃机 冷却水泵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电动冷却水泵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3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28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287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柴油机 无缸套铸铁机体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3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29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288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发动机 活塞冷却喷嘴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PCJ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 技术条件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3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30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289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内燃机 可变气门系统 凸轮相位调节器技术条件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3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331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113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石油、化学和气体工业用整体齿轮增速组装型离心式空气压缩机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113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3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32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445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30" w:right="-69" w:hanging="99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通风机叶轮超速试验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445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4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33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891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风机用消声器 技术条件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891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4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34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918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冷用金属与玻璃烧结液面计和视镜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918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4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35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21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暖通空调用离心通风机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21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4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36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25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暖风机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25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4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37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45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冷系统用钢制、铁制制冷剂截止阀和升降式止回阀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45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4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38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068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前向多翼离心通风机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068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4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39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069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屋顶通风机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069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4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40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070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空调用通风机叶轮 平衡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070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4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341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285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食品真空冷冻干燥设备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285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4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42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503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空调与制冷用高效换热管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503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5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43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648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空调用铜制制冷剂截止阀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648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5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44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303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第二类溴化锂吸收式热泵机组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5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45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304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空气源热泵热水机全年制热性能评价方法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5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46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305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有机工质朗肯循环发电装置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5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47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296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波形弹簧　技术条件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5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48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439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容积式压缩机球墨铸铁零件的超声检测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439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5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49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440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容积式压缩机锻钢零件的超声检测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440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5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50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441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容积式压缩机铸钢零件的超声检测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441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5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351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442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容积式压缩机重要零件的磁粉检测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442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5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52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341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螺杆空气压缩机机头 技术条件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6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53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342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螺杆空气压缩机机头 试验方法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6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54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343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容积式压缩机用铸钢件技术条件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6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55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344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往复活塞压缩机主要零部件 曲轴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6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56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345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一体式永磁变频螺杆空气压缩机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6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57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526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一般用冷冻式压缩空气干燥器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526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6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58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532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一般用吸附式压缩空气干燥器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532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6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59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3346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一般用压缩空气过滤器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04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6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60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Y/T 0513-2015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立方体组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6-10-24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01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教育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6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361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Y/T 0514-2015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透明盛液筒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6-10-24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01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教育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6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62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Y/T 0549-2015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褐藻类植物原色标本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6-10-24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01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教育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7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63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Y/T 0550-2015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红藻类植物原色标本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6-10-24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01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教育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7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64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Y/T 0551-2015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节肢动物标本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6-10-24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01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教育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7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65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Y/T 0552-2015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昆虫标本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6-10-24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01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教育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7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66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Y/T 0553-2015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膈运动模拟器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6-10-24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01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教育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7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67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Y/T 0554-2015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胃解剖模型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6-10-24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01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教育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7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68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Y/T 0562-2015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眼球仪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6-10-24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01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教育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7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69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Y/T 0563-2015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人体呼吸运动模型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6-10-24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01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教育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7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70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Y/T 0564-2015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尿的形成动态模型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6-10-24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01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教育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7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kern w:val="0"/>
                <w:szCs w:val="21"/>
              </w:rPr>
              <w:t>61371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B/T 1065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垂直回转库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08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7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372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B/T 1066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货架安装及验收技术条件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08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8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73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WB/T 1067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乘用车水路运输服务规范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WB/T1033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8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发展和改革委员会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8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74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WB/T 1068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乘用车物流质损判定及处理规范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WB/T1035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8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发展和改革委员会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8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375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WB/T 1069-20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乘用车运输服务通用规范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WB/T1021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1-08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发展和改革委员会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8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25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978.1-2015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城市公共交通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IC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卡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总则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8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26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978.2-2015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城市公共交通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IC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卡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卡片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8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27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978.3-2015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城市公共交通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IC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卡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读写终端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8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28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978.4-2015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城市公共交通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IC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卡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信息接口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8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29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978.5-2015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城市公共交通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IC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卡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非接触接口通信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8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30-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978.6-2015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城市公共交通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IC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卡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安全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89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31-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978.7-201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城市公共交通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IC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卡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检测项目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5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通运输部</w:t>
            </w:r>
          </w:p>
        </w:tc>
      </w:tr>
    </w:tbl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95" w:charSpace="4294964838"/>
        </w:sect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 </w:t>
      </w:r>
      <w:r>
        <w:rPr>
          <w:rFonts w:eastAsia="方正仿宋简体" w:ascii="方正仿宋简体" w:hAnsi="方正仿宋简体"/>
          <w:sz w:val="28"/>
          <w:szCs w:val="28"/>
        </w:rPr>
        <w:t>2018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-18030">
    <w:altName w:val="华文仿宋"/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8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7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2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9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03:00Z</dcterms:created>
  <dc:creator>王宗龄</dc:creator>
  <dc:description/>
  <dc:language>en-US</dc:language>
  <cp:lastModifiedBy>liqin</cp:lastModifiedBy>
  <dcterms:modified xsi:type="dcterms:W3CDTF">2018-03-02T09:03:00Z</dcterms:modified>
  <cp:revision>2</cp:revision>
  <dc:subject/>
  <dc:title/>
</cp:coreProperties>
</file>