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7"/>
        <w:gridCol w:w="3969"/>
        <w:gridCol w:w="1984"/>
        <w:gridCol w:w="1559"/>
        <w:gridCol w:w="1701"/>
        <w:gridCol w:w="1701"/>
      </w:tblGrid>
      <w:tr>
        <w:trPr>
          <w:tblHeader w:val="true"/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75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289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可曲挠橡胶接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289-20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7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9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胶辊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聚氨酯胶辊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97-2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7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82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输送带用锦纶和涤锦浸胶帆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820-19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7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6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橡胶软管用浸胶维纶线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7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90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力车轮胎静负荷性能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906-20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6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染整助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涂层用水性聚氨酯乳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6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染整助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抗皱整理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抗皱性能的测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5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水处理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异噻唑啉酮衍生物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57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6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反渗透阻垢剂阻垢性能评价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6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循环冷却水中羧酸盐及磺酸盐类聚合物含量的测定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6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锅炉用水和冷却水分析方法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痕量铜、铁、锌、铝的测定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墨炉原子吸收光谱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稳定同位素氘标记试剂卤代苯的同位素丰度测定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气相色谱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质谱联用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粒状中微量元素肥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水性液态内墙硅藻涂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8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带锈涂装用水性底漆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车辆排气管用耐高温涂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玻璃和陶瓷制品装饰用水性涂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2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6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钢结构用水性防腐涂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3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7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无溶剂防腐涂料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保温层下金属表面用防腐涂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铝镜镜背用涂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汽车塑料件用水性涂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溶剂法铜酞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和化工设备用保温隔热涂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49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水性紫外光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UV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固化木器涂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颜料红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颜料黄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颜料紫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汽车车桥板簧防腐底漆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日光型荧光颜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常温有机硫转化吸收催化剂化学成分分析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醇制丙烯催化剂反应性能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醇制低碳烯烃催化剂化学成分分析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醇制低碳烯烃催化剂积炭的测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0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醇制氢催化剂化学成分分析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烃化催化剂活性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辛烯醛气相加氢制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乙基己醇催化剂催化性能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2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6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辛烯醛气相加氢制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乙基己醇催化剂化学成分分析方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3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7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一氧化碳耐硫变换催化剂抗水合性能试验方法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中温氧化铁脱硫剂化学成分分析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吡啶加氢制哌啶用钌炭催化剂活性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常温活性炭脱无机硫催化剂化学成分分析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常温活性炭脱无机硫催化剂硫容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一氧化碳耐硫变换催化剂耐热性能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1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中温耐硫水解催化剂活性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丁醛气相加氢制丁醇催化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镍系气相苯加氢催化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4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高氯酸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47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51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六聚偏磷酸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519-20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牙膏用氟化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牙膏用氯化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牙膏用过碳酰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牙膏用硝酸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次磷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2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硫酸铜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次磷酸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7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聚氯化铝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77-20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2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80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硫酸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80-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3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7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重铬酸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硫酸中硒的测定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有机管式膜组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醚菌酯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醚菌酯悬浮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醚菌酯水分散粒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3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2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高效氯氰菊酯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29-19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3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高效氯氰菊酯母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30-19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3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高效氯氰菊酯乳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31-19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9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三唑酮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93-2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9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%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三唑酮乳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94-2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9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三唑酮可湿性粉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95-2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76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炔螨特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765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76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炔螨特乳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766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吡唑醚菌酯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吡唑醚菌酯悬浮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4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噻苯隆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噻苯隆可湿性粉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3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吡丙醚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吡丙醚乳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吡丙醚颗粒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双氟磺草胺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双氟磺草胺悬浮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氯菊酯原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7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5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敌草快母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8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6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敌草快水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5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单组份热固化环氧结构胶粘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风力发电机组叶片用环氧结构胶粘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12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圆盘振荡硫化仪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121-19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4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橡胶门尼粘度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242-20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70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无转子硫化仪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709-2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热空气老化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3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件几何尺寸检测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37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3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容器参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36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闭式贮存容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4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28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换热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286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6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5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搅拌容器用机械密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57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开式贮存容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3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10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设备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活套法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105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3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设备质量分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638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8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双锥形回转式真空干燥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684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套筒式换热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6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卧式贮存容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5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12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搪玻璃蒸馏容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126-20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氟硅酸钠生产废液处理处置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化学镀镍废液处理处置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7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黄磷生产废渣处理处置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0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黄磷生产尾气处理处置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1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69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离子交换技术处理重金属废水技术规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2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8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氟硅酸铵单位产品能源消耗限额及计算方法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1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碳酸钾单位产品能源消耗限额及计算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4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纯碱包装机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42-19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化工固体物料输送泵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薄膜蒸发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催化裂化用电液控制冷壁滑阀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高温硬密封单闸板切断闸阀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8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蒸汽再压缩蒸发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不透性石墨制化工设备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70-20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抗静电无卤阻燃超高分子量聚乙烯管材衬里专用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浮球液位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流态化催化裂化再生烟气激光气体分析仪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2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化工装置用多点柔性铠装热电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4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反应黄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染整助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乙二胺四乙酸盐和二乙烯三胺五乙酸盐的测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染整助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氨氮的测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染整助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二氢化牛脂基二甲基氯化铵的测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599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3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染整助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锦纶抗酚黄变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抗酚黄变效果的测定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染整助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硬挺整理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硬挺效果的测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纺织染整助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柔软整理剂类产品中硫酸二甲酯的测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锦纶低弹丝油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9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发泡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偶氮二甲酰胺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ADC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97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硫化促进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N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叔丁基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双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苯并噻唑）次磺酰胺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TBSI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橡胶防老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N,N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双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基丙基）对苯二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5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聚醚酯消泡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硫化促进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二硫化四异丁基秋兰姆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TIBTD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橡胶防老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巯基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4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（或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基苯并咪唑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MMBI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0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橡胶防老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巯基苯并咪唑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MBI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有机硅染色消泡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卡丁车轮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儿童车辆轮胎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4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硝酸铅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470-2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4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488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五水合四氯化锡（结晶四氯化锡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488-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5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6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生物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一水合半胱氨酸盐酸盐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生物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丙氨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生物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谷氨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6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生物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丝氨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1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生物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天冬氨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生物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硫酸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六水合硝酸镁（硝酸镁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化学试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五水合硝酸铋（硝酸铋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2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用氯化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27-19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0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用新戊二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09-199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氯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3,5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二甲基苯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用乙二醛水溶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用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八氢吲哚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2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羧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用丙二醇单丁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2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对氯三氟甲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7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三氟乙酸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TFA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用吲哚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2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基封端烯丙醇聚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分散剂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IW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匀染剂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TAN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静电防止剂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P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31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邻苯二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310-19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7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727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荧光增白剂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20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荧光增白剂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20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727-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8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5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苯胺基乙腈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3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反应大红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W-R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反应嫩黄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WH8G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酸性棕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ERC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酸性棕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75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8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酸性红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9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.I.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酸性黄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9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分散黑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WXF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9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间硝基氯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9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苯乙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9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弱酸性红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RN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HG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29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对氯苯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4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枸杞多糖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房间空调器压缩机用热保护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家用和类似用途空调压缩机用密封插座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家用和类似用途空调压缩机用储液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制鞋机械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铆勾心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制鞋机械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液压四柱裁断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制鞋机械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鞋材自动模切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制鞋机械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移动平台式鞋底成型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制鞋机械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内里修边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制鞋机械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皮革冲孔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5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制鞋机械</w:t>
            </w:r>
            <w:r>
              <w:rPr>
                <w:rFonts w:ascii="Tahoma" w:hAnsi="Tahoma" w:cs="Tahoma" w:eastAsia="方正仿宋简体;Arial Unicode MS"/>
                <w:color w:val="000000"/>
                <w:kern w:val="0"/>
                <w:szCs w:val="21"/>
              </w:rPr>
              <w:t>  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真空缩模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柠檬酸氢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1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8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酿造红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2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89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γ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聚谷氨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麻编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鞋垫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广色域单张纸胶印油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全植物油胶印油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9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无水胶印油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0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雪菜罐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01-19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6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1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坚果类罐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10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11-19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8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果酱类罐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86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87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88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89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90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91-19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8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果汁类罐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84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385-19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0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榨菜类罐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02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03-199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404-19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9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枇杷罐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391-19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6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板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</w:t>
            </w:r>
            <w:r>
              <w:rPr>
                <w:rFonts w:eastAsia="方正仿宋简体;Arial Unicode MS" w:cs="Tahoma" w:ascii="Tahoma" w:hAnsi="Tahoma"/>
                <w:color w:val="000000"/>
                <w:kern w:val="0"/>
                <w:szCs w:val="21"/>
              </w:rPr>
              <w:t>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1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节拍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7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筝弦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7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72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编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8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73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钢琴用琴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7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7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表用高碳钢带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75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手表外观件佩戴环境试验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75.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手表外观件佩戴环境试验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化妆品试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6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发酵酒精单位产品能源消耗限额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295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休闲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2955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295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鞋类外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2956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251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镝灯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2516-2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174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电热蚊香片用恒温电加热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1741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9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鞋类 化学试验 样品的制备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9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葡萄酒中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种游离氨基酸的测定 高效液相色谱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8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9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葡萄酒用软木塞中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,4,6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三氯苯甲醚迁移量的测定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19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食具消毒柜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蒸汽挂烫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冰衬疫苗保存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家用和类似用途电动晾衣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冷冻冷藏用喷液旋转式压缩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球形蒸煮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平板切割机振动刀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照明产品中添加氪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85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、钍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-23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限值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8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8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白光光源显色性评价方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699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09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装饰照明用集成式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灯 性能要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1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铸胎珐琅工艺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1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锻铜工艺制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1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鞋面革冲击摩擦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1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复合鞋底压缩性能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1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鞋底沿条、围条屈挠性能测试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1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鞋后跟重复压缩性能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21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整鞋鞋口断裂强力和伸长率的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QB/T 504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聚氨酯合成革绿色工艺技术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031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滩海石油工程码头设计与建造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0313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0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06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工业 钻采和采油设备 管柱类落物打捞工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069-2009 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068-2009 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114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07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钻采设备 仪器车通用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072-19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21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工业 钻井和采油设备 钻具取心工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216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49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工业 钻井和采油设备 震击器及加速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496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67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工业用自由锻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676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71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天然气凝液安全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719-2006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356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74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抽油机井环空测压规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744-199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6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873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有杆泵抽油系统设计、施工作法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双语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873-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7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918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埋地钢质管道外防腐层保温层修复技术规范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918-201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92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立式圆筒形钢制焊接油罐操作维护修理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5921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1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06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油气管道线路标识设置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064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12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气举排水采气工艺作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124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12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抽油机、电动潜油泵和螺杆泵油井生产指标统计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126-199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12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油气水井井下作业资料录取项目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127-2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150.1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钢质管道封堵技术规范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塞式、筒式封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150.1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25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有杆抽油系统（常规型）设计计算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258-19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2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钻采设备 固井、压裂管汇的使用与维护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270-20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48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聚合物驱采油工程方案设计编写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485-2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48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注水井酸化中粘土防膨与微粒防运移工艺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486-2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49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泄压装置的检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499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2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0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海上石油设施逃生和救生安全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02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0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浅海石油设施涂色规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05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0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压力容器检验规范在役检验、定级、修理及改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07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2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19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易燃液体、气体或蒸气的分类及化工生产区域中电气安装危险区的划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19-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3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24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作业场所劳动防护用品配备规范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24-2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2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泡沫排水采气推荐作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25-20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油井举升工艺设计编写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570-2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64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废弃井及长停井处置指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646-2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66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工业用钢丝绳的选用和维护的推荐作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666-20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67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设施电气设备场所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Ⅰ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级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0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区、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区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区的分类推荐作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671-2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3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80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油气藏型地下储气库安全技术规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805-20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82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油气管道地质灾害风险管理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828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6915.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钻采设备 偏心工作筒流量控制系统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 偏心工作筒用流量控制装置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064.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工业 海洋结构物特殊要求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上部模块结构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7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天然气 水含量的测定 激光吸收光谱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输气管道高后果区完整性管理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采油工程劳动定额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录井工程劳动定额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专用液位计校准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油气水多项流量计校准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4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防静电安全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0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6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钻修井井场雷电防护规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1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7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钻采设备 井控设备 控制系统用耐火软管总成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钻采设备 钻井用空气锤和冲击钻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8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钻采设备 井下油水旋流分离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钻采设备 时效硬化镍基合金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钻采设备 水下应急封井装置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海上油气管道设计、建造、操作和维护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极限状态设计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工业 水下设施的验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管道系统冲蚀磨损评估推荐作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5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柱稳式平台圆柱壳结构稳定性设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石油天然气工业陆上生产设施被动防火推荐作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海底管道连接器和水下跨接管系统推荐作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海底管道混凝土配重涂层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Y/T 739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非粘结挠性管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3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C/T 241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复合型密封垫片材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C/T 100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陶瓷砖填缝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C/T 1004-2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N/T 0001-2016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出口食品、化妆品理化测定方法标准编写的基本规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N/T 0001-199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6-03-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7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B/T 067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工业旅游示范基地规范与评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8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B/T 20188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制药机械产品型号编制方法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6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B/T 2018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生物废水灭活装置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B/T 2001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药用万向式混合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B 20010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B/T 2001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双锥回转式真空干燥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B 20013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B/T 2002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胶囊片剂印字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JB 20028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127.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口腔医疗器械生物学评价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牙髓牙本质应用试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127.7-2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285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血管内导管一次性使用无菌导管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285.1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9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285.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血管内导管一次性使用无菌导管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中心静脉导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285.3-19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9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285.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血管内导管一次性使用无菌导管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球囊扩张导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285.4-19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9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286.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专用输液器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一次性使用避光输液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9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28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疗器械 质量管理体系 用于法规的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287-2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1-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7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32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一次性使用离心式血浆分离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326.1-200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326.2-200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326.3-20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471.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接触性创面敷料试验方法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阻菌性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471.5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49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气管支气管导管规格和标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490-2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2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492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植入式心脏起搏器电极导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492-20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58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流式细胞仪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588-20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1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一次性使用高压造影注射器及附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14-20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1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疗器械细菌内毒素试验方法常规监控与跳批检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18-20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1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内窥镜硬性电凝电切内窥镜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619-20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血液分析仪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3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全自动生化分析仪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4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8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离心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7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凝血分析仪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8-2008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59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6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外科植入物 半结晶型聚丙交酯聚合物和共聚物树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61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8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镊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86-2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3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706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乳腺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射线机专用技术条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706-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4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762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眼科光学囊袋张力环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0762-20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0989.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手术植入物有源植入式医疗器械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人工耳蜗植入系统的专用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12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咬骨钳（剪）通用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122-2005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127-2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13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骨锯通用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137-20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14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骨科凿类通用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91141-1999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91071-1999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91072-1999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 91073-199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79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292.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疗器械生殖和发育毒性试验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两代生殖毒性试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293.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接触性创面敷料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藻酸盐敷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40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环氧乙烷分包灭菌的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426.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外科植入物 全膝关节假体的磨损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位移控制的磨损试验机的载荷和位移参数及相关的试验环境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3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465.4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疗器械免疫原性评价方法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小鼠腹腔巨噬细胞吞噬鸡红细胞试验半体内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4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477.4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接触性创面敷料性能评价用标准试验模型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评价创面敷料潜在粘连性的体外模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血浆病毒灭活箱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胶原蛋白海绵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疗器械生物学评价风险管理过程中生物学评价的实施指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反应蛋白测定试剂盒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0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人类免疫缺陷病毒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+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型）抗体检测试剂盒（免疫印迹法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人类免疫缺陷病毒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I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型）核酸定量检测试剂盒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泌乳素定量标记免疫分析试剂盒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EB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病毒衣壳抗原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VCA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IgA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抗体检测试剂盒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肽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-P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定量标记免疫分析试剂盒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1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电生理标测导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5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1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超声弹性仿组织体模的技术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6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2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连接到医用气体管道系统终端的流量测量装置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二氧化碳测定试剂盒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PEPC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酶法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α-L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岩藻糖苷酶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AFU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）测定试剂盒（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NPF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底物法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1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基安非他明检测试剂盒（胶体金法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人类免疫缺陷病毒抗原抗体联合检测试剂盒（发光类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α/β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地中海贫血基因分型检测试剂盒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肌红蛋白测定试剂盒（免疫比浊法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2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酶联免疫分析仪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尿液有形成分分析仪用控制物质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细菌生化鉴定系统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疗器械生物学评价纳米材料溶血试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7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3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全自动时间分辨荧光免疫分析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8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4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设备光辐射安全分类的检测方法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2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人类体外辅助生殖技术用医疗器械生物学评价人精子存活试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非血管内导管表面滑动性能评价用标准试验模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放射治疗用激光定位系统性能和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放射治疗用自动扫描水模体系统性能和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3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洁净工作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Cs w:val="21"/>
              </w:rPr>
              <w:t>Ⅱ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级生物安全柜核查指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乳腺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射线机高压电缆组件及插座技术条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数字化医用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射线设备自动曝光控制评价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102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鼻氧管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8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4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环氧乙烷灭菌安全性和有效性的基础保障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39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5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血液透析用浓缩物与血液透析设备连接的评价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用于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SPECT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成像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T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衰减校正的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7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放射治疗用体位固定装置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热塑膜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7.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放射治疗用体位固定装置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真空负压垫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放射治疗用胶片剂量测量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4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生化分析用校准物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0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一次性使用输液器具与药物相容性研究指南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药物吸附研究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1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输液、输血器具用空气过滤器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气溶胶细菌截留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1.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输液、输血器具用空气过滤器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液体细菌截留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1.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输液、输血器具用空气过滤器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完整性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2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4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外科植入物 评价金属植入材料和医疗器械长期腐蚀行为的开路电位测量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0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3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心血管植入物 心脏封堵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1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4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输卵管导管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5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硅凝胶填充乳房植入物专用要求硅凝胶填充物性能要求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易挥发性物质限量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输液、输血、注射器具微粒污染检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医用输液、输血、注射器具用热塑性聚氨酯专用料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8.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外科植入物 磷酸钙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羟基磷灰石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β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磷酸三钙骨替代物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5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脊柱植入物椎间盘假体静态及动态性能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脊柱植入物椎体切除模型中枕颈和枕颈胸植入物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组织工程医疗器械产品动物源性支架材料残留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α-Gal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抗原检测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5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组织工程医疗器械产品生物材料支架细胞活性试验指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脊柱植入物全椎间盘假体功能、运动和磨损评价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心血管植入物肺动脉带瓣管道体外脉动流性能测试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2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5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外科植入物无损检验铸造金属外科植入物射线照相检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3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6.1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一次性使用自体血处理器械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离心杯式血细胞回收器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7-1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7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女用避孕套 技术要求与试验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9-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0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6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子宫托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3-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组织工程医疗器械产品皮肤替代品（物）的术语和分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06.4-20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7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组织工程医疗器械产品透明质酸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0606.9-20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5-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7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组织工程医疗器械产品 海藻酸盐凝胶固定或微囊化指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8-1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6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7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组织工程医疗器械产品 修复和替代骨组织植入物骨形成活性的评价指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8-1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7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组织工程医疗器械产品 可吸收材料植入试验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8-1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7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组织工程医疗器械产品 聚合物支架微结构评价指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8-1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9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8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总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5-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羟基维生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D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测定试剂盒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标记免疫分析法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9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人类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EGFR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基因突变检测试剂盒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4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95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氯胺酮检测试剂盒（胶体金法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5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96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甲型流感病毒核酸检测试剂盒（荧光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法）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Y/T 159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新生儿苯丙氨酸测定试剂盒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1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食品药品监督管理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8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原铝液贮运安全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8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硅安全生产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7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694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变形铝及铝合金单位产品能源消耗限额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铸造锭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694.1-20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694.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变形铝及铝合金单位产品能源消耗限额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板、带材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694.2-20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694.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变形铝及铝合金单位产品能源消耗限额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箔材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694.3-20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694.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变形铝及铝合金单位产品能源消耗限额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挤压型材、管材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694.4-20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6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铅生产废水处理回用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铅生产废气处理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锌量的测定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Na2EDTA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铅量的测定  原子吸收光谱法和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Na2EDTA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7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3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铜、铅、铁、铟、镉、砷、钙和铝量的测定 电感耦合等离子体原子发射光谱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8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4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氟量的测定  离子选择电极法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8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氟量和氯量的测定  离子色谱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铁量的测定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Na2EDTA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砷量和锑量的测定  原子荧光光谱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汞量的测定  原子荧光光谱法和冷原子吸收光谱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镉量的测定  原子吸收光谱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1.1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再生锌原料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氧化锌量的测定  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Na2EDTA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冶炼用铜废料取制样方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冶炼用铜废料化学分析方法 烧失量的测定 称量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废旧电池破碎分选回收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5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废旧铅酸蓄电池自动分选金属技术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89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重有色冶金炉窑热平衡测定与计算方法（铜底吹炉）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0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7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铝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1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8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铝渣物相分析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X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射线衍射法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9.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铝渣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氟含量的测定  离子选择电极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3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9.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铝渣化学分析方法 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金属铝含量的测定  气体容量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4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9.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铝渣化学分析方法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碳、氮含量的测定 元素分析仪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79.4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铝渣化学分析方法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硅、镁、钙含量的测定 电感耦合等离子体发射光谱法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YS/T 118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锗精矿单位产品能源消耗限额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4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5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数字出版业务流程与管理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5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图书印前数字资源文件保存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0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6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主题分类词表描述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61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中小学数字教材出版基本流程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62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中小学电子课本内容与应用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2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63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中小学数字工具书功能要求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3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64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中小学数字教材元数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4-20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65-201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中小学数字教材质量要求与检测方法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5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6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网络游戏防沉迷系统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6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CY/T 167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出版企业卓越绩效评价准则实施指南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2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新闻出版广电总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7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DZ/T 030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城市地质调查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09-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1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土资源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8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B/T 068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景区游客高峰时段应对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19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B/T 069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旅行社在线经营与服务规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20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B/T 070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温泉旅游泉质等级划分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21-201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B/T 016-20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温泉旅游企业星级划分与评定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LB/T 016-20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5-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国家旅游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60922-2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WH/T 78.1-20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演出安全 第</w:t>
            </w: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部分：演出安全技术通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7-12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ahoma" w:ascii="方正仿宋简体;Arial Unicode MS" w:hAnsi="方正仿宋简体;Arial Unicode MS"/>
                <w:color w:val="000000"/>
                <w:kern w:val="0"/>
                <w:szCs w:val="21"/>
              </w:rPr>
              <w:t>2018-01-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ahoma"/>
                <w:color w:val="00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Tahoma" w:eastAsia="方正仿宋简体;Arial Unicode MS"/>
                <w:color w:val="000000"/>
                <w:kern w:val="0"/>
                <w:szCs w:val="21"/>
              </w:rPr>
              <w:t>文化部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1:00Z</dcterms:created>
  <dc:creator>Administrator</dc:creator>
  <dc:description/>
  <cp:keywords/>
  <dc:language>en-US</dc:language>
  <cp:lastModifiedBy>扫描刻录</cp:lastModifiedBy>
  <dcterms:modified xsi:type="dcterms:W3CDTF">2018-02-02T08:20:00Z</dcterms:modified>
  <cp:revision>25</cp:revision>
  <dc:subject/>
  <dc:title/>
</cp:coreProperties>
</file>